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06   DEL  02.0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/>
          <w:sz w:val="24"/>
        </w:rPr>
        <w:t>OGGETTO: Liquidazione spesa per mensa scolastica Scuola Materna mesi di Ottobre, Novembre e Dicembre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ue, del mese di  Febbr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IG:  </w:t>
      </w:r>
      <w:r>
        <w:rPr>
          <w:b/>
          <w:bCs/>
          <w:sz w:val="24"/>
        </w:rPr>
        <w:t>Z2D12125D5</w:t>
      </w:r>
      <w:r>
        <w:rPr>
          <w:b/>
          <w:sz w:val="28"/>
        </w:rPr>
        <w:t>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1 del 09.01.2015, con il quale è stata attribuita, al Segretario Comunale, le funzioni di responsabile delle Aree Amministrativa e Finanziaria dal 01.01.2015            a tutto il 30.06.201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Corpodeltesto2"/>
        <w:ind w:left="48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sz w:val="24"/>
        </w:rPr>
        <w:t>VISTA E RICHIAMATA</w:t>
      </w:r>
      <w:r>
        <w:rPr>
          <w:sz w:val="24"/>
        </w:rPr>
        <w:t xml:space="preserve"> la determinazione del responsabile dell’Area n° 105 (reg. gen.le n° 276) del 02.12.2014 avente ad oggetto: Impegno spesa per acquisto beni per mensa scolastica Scuola Materna anno 2014/201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che i pasti della mensa per i bambini della  Scuola Materna per l’anno scolastico 2014 – 2015 in via sperimentale, vengono preparati dalle mamme, le quali provvedono all’acquisto delle derrate alimentar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E </w:t>
      </w:r>
      <w:r>
        <w:rPr>
          <w:bCs/>
          <w:sz w:val="24"/>
        </w:rPr>
        <w:t>le fatture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 106 del 31.10.2014 di €. 39,00, compreso IVA, acquisita al protocollo generale dell’Ente n° 4094  del 14.11.2014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118 del 30.11.2014 di €. 40,50, compreso IVA,  acquisita al protocollo generale dell’Ente n° 4494  del 16.12.2014;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n° 128 del 31.12.2014 di €. 32,70, compreso IVA,  acquisita al protocollo generale dell’Ente n° 151  del 15.01.2015, tutte del Panificio FAVALE Vincenzo Via Raffaello, 85034 FARDELLA (PZ);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E </w:t>
      </w:r>
      <w:r>
        <w:rPr>
          <w:bCs/>
          <w:sz w:val="24"/>
        </w:rPr>
        <w:t>le fatture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05 del 27.12.2014 di €. 306,66, compreso IVA, acquisita al protocollo generale dell’Ente n° 330  del 30.01.2015, di  FAVALE Elisabetta, P.zza E. Gianturco, 85034 FARDELLA (PZ);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04 del 22.12.2014 di €. 560,01, compreso IVA, acquisita al protocollo generale dell’Ente n° 230  del 21.01.2015, del Mercatino della Frutta di D'Angelo Franco, Corso Vitt. Emanuele, 64, 85034 FARDELLA (PZ);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30 del 29.12.2014 di €. 560,04, compreso IVA, acquisita al protocollo generale dell’Ente n° 4615  del 30.12.2014, del Supermercato Piesco di Piesco Antonio Egidio &amp; Figlio , Coprso Vitt. Emanuele, 31/37  85034 FARDELLA (PZ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e ditte sopra generalizzata la somma complessiva di €. 1.538,91 di cui alle  fatture precedentemente elencate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prendere atto quanto enunciato in premessa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e pagare, per i motivi in premessa citati, a favore delle ditte le sotto elencate fatture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 106 del 31.10.2014 di €. 39,00, compreso IVA, acquisita al protocollo generale dell’Ente n° 4094  del 14.11.2014;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n° 118 del 30.11.2014 di €. 40,50, compreso IVA,  acquisita al protocollo generale dell’Ente n° 4494  del 16.12.2014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128 del 31.12.2014 di €. 32,70, compreso IVA,  acquisita al protocollo generale dell’Ente n° 151  del 15.01.2015, tutte del Panificio FAVALE Vincenzo Via Raffaello, 85034 FARDELLA (PZ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05 del 27.12.2014 di €. 306,66, compreso IVA, acquisita al protocollo generale dell’Ente n° 330  del 30.01.2015, di  FAVALE Elisabetta, P.zza E. Gianturco, 85034 FARDELLA (PZ);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n° 04 del 22.12.2014 di €. 560,01, compreso IVA, acquisita al protocollo generale dell’Ente n° 230  del 21.01.2015, del Mercatino della Frutta di D'Angelo Franco, Corso Vitt. Emanuele, 64, 85034 FARDELLA (PZ);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n° 30 del 29.12.2014 di €. 560,04, compreso IVA, acquisita al protocollo generale dell’Ente n° 4615  del 30.12.2014, del Supermercato Piesco di Piesco Antonio Egidio &amp; Figlio , Coprso Vitt. Emanuele, 31/37  85034 FARDELLA (PZ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. 1.538,91  al Cap. 852 - 1.04.05.02 – “Acquisto beni Mensa Scolastica”  del redigendo bilancio di previsione esercizio finanziario anno  2015, residui ann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 responsabile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</w:t>
      </w:r>
      <w:r>
        <w:rPr>
          <w:i/>
          <w:iCs/>
          <w:sz w:val="22"/>
        </w:rPr>
        <w:t>- Il Segret. Com.le dott. Mario Regina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8:00Z</dcterms:created>
  <dc:creator>COMUNE DI FARDELLA</dc:creator>
  <dc:description/>
  <cp:keywords/>
  <dc:language>en-US</dc:language>
  <cp:lastModifiedBy>Segreteria</cp:lastModifiedBy>
  <cp:lastPrinted>2015-02-02T12:38:00Z</cp:lastPrinted>
  <dcterms:modified xsi:type="dcterms:W3CDTF">2015-02-02T11:43:00Z</dcterms:modified>
  <cp:revision>50</cp:revision>
  <dc:subject/>
  <dc:title>COMUNE  di  FARDELLA</dc:title>
</cp:coreProperties>
</file>