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rFonts w:cs="Arial" w:ascii="Arial" w:hAnsi="Arial"/>
          <w:color w:val="3F423D"/>
          <w:spacing w:val="-7"/>
          <w:w w:val="84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6985</wp:posOffset>
            </wp:positionV>
            <wp:extent cx="777240" cy="7639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8185" cy="784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</w:rPr>
      </w:pPr>
      <w:r>
        <w:rPr>
          <w:color w:val="3F423D"/>
          <w:sz w:val="20"/>
          <w:szCs w:val="20"/>
          <w:lang w:val="it-IT"/>
        </w:rPr>
        <w:tab/>
        <w:tab/>
        <w:t>REGIONE BASILICA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VISO PUBBLICO PER IL FINANZIAMENTO DI INIZIATIVE E PROGETTI DI RILEVANZA REGIONALE PROMOSSI DA ORGANIZZAZIONI DI VOLONTARIATO E ASSOCIAZIONI DI PROMOZIONE SOCIALE PER LA REALIZZAIZONE DI ATTIVITA’ DI INTERESSE GENERALE DI CUI ALL’ART. 5 DEL CODICE DEL TERZO SETTO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A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DI PARTENARIATO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 nato/a 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__________________, prov. ____il ____/____/_____ Codice Fiscale   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n qualità di Rappresentante Legale dell’Ente 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con sede legale in 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ov. ________Via/P.zza _____________________________________________________n° 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nome e per conto del quale agisce, consapevole delle sanzioni penali previste in caso di Dichiarazioni non veritiere, di falsità negli atti e della conseguente decadenza dei benefici di cui Agli articoli 75 e 76 del D.P.R. 445 del 28 dicembre 20000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artecipare, in qualità di partner, alla proposta progettuale dal titol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 cui è capofila _______________________________________ (indicare il soggetto proponente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condividere i contenuti della stessa e di assumere i compiti e i ruoli, quali stabiliti nella scheda progetto presentata separatamente con il </w:t>
      </w:r>
      <w:r>
        <w:rPr>
          <w:rFonts w:cs="Tahoma" w:ascii="Tahoma" w:hAnsi="Tahoma"/>
          <w:b/>
          <w:sz w:val="20"/>
          <w:szCs w:val="20"/>
        </w:rPr>
        <w:t>Modello D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 IMPEGN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ammissione al finanziamento del progetto sopra indicato, a costituire associazione temporanea di scopo con il capofila e gli altri, eventuali, partner di progett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a 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Legale Rappresent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Allegare fotocopia del documento di identità del sottoscrittore in corso di validità debitamente firmato. Informativa ai sensi del D.lgs 196/2003 (Testo Unico sulla Privacy): I dati personali raccolti saranno trattati (anche con strumenti informatici)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Il presente modello deve essere compilato da ciascun partner di pro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59:00Z</dcterms:created>
  <dc:creator>Di Tolla Rosa Anna Maria</dc:creator>
  <dc:description/>
  <cp:keywords/>
  <dc:language>en-US</dc:language>
  <cp:lastModifiedBy>Di Tolla Rosa Anna Maria</cp:lastModifiedBy>
  <dcterms:modified xsi:type="dcterms:W3CDTF">2019-02-07T17:59:00Z</dcterms:modified>
  <cp:revision>2</cp:revision>
  <dc:subject/>
  <dc:title/>
</cp:coreProperties>
</file>