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right="57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3062" w:footer="0" w:bottom="1134"/>
          <w:pgNumType w:fmt="decimal"/>
          <w:cols w:num="3" w:equalWidth="false" w:sep="false">
            <w:col w:w="1932" w:space="708"/>
            <w:col w:w="3072" w:space="708"/>
            <w:col w:w="3217"/>
          </w:cols>
          <w:formProt w:val="false"/>
          <w:titlePg/>
          <w:textDirection w:val="lrTb"/>
          <w:docGrid w:type="default" w:linePitch="360" w:charSpace="4096"/>
        </w:sectPr>
      </w:pPr>
    </w:p>
    <w:tbl>
      <w:tblPr>
        <w:tblpPr w:bottomFromText="0" w:horzAnchor="page" w:leftFromText="142" w:rightFromText="142" w:tblpX="4201" w:tblpY="-2222" w:topFromText="0" w:vertAnchor="text"/>
        <w:tblW w:w="7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08"/>
        <w:gridCol w:w="3821"/>
      </w:tblGrid>
      <w:tr>
        <w:trPr>
          <w:trHeight w:val="1440" w:hRule="atLeast"/>
        </w:trPr>
        <w:tc>
          <w:tcPr>
            <w:tcW w:w="3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aps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sz w:val="17"/>
                <w:szCs w:val="20"/>
                <w:lang w:eastAsia="it-IT"/>
              </w:rPr>
              <w:t>direzione generale per la salute e le politiche della person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aps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sz w:val="17"/>
                <w:szCs w:val="20"/>
                <w:lang w:eastAsia="it-IT"/>
              </w:rPr>
              <w:t>Ufficio Sistemi di welfare</w:t>
            </w:r>
          </w:p>
        </w:tc>
        <w:tc>
          <w:tcPr>
            <w:tcW w:w="3821" w:type="dxa"/>
            <w:tcBorders/>
            <w:shd w:color="auto" w:fill="auto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3062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D - Dichiarazione di avvio delle attività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Alla Direzione Generale per la Salute e le Politiche della Persona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Ufficio Sistemi di Welfare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OGGETTO: Avviso pubblico per l’acquisizione di domande da parte di enti del terzo settore interessati alla realizzazione di interventi diretti alle persone con disturbo dello spettro autistico. Comunicazione avvio attività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Titolo progetto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Destinatario 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CUP ___________________________________________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Il/La sottoscritto/a _______________________________________________ nato/a il ________________ a ________________________________ Prov. ( ___ ), codice fiscale _____________________________, in qualità di legale rappresentante dell’Ente del terzo settore ______________________ codice fiscale ___________________ partita IVA 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(</w:t>
      </w:r>
      <w:r>
        <w:rPr>
          <w:rFonts w:eastAsia="Calibri" w:cs="Arial" w:ascii="Arial" w:hAnsi="Arial"/>
          <w:i/>
          <w:iCs/>
          <w:szCs w:val="24"/>
        </w:rPr>
        <w:t xml:space="preserve">in caso di raggruppamento): </w:t>
      </w:r>
      <w:r>
        <w:rPr>
          <w:rFonts w:eastAsia="Calibri" w:cs="Arial" w:ascii="Arial" w:hAnsi="Arial"/>
          <w:szCs w:val="24"/>
        </w:rPr>
        <w:t xml:space="preserve">capofila del raggruppamento di ETS costituito con (inserire riferimenti relativi alla costituzione del raggruppamento) ___________________________,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COMUNICA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che in data __/__/____ hanno avuto inizio le attività del progetto denominato______________________________________________________________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Pertanto, ai sensi dell’art. 10 c. 4 dell’Avviso, si chiede che venga accreditato, a titolo di anticipo, il 70% del finanziamento complessivo accordato, corrispondente ad € __________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A tal fine allega la fideiussione di cui all’articolo 10, comma 8 dell’Avviso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Ai fini dell'erogazione del contributo si comunicano i seguenti dati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Codice IBAN su cui accreditare il contributo 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ab/>
        <w:tab/>
        <w:tab/>
        <w:tab/>
        <w:tab/>
        <w:tab/>
        <w:t>Il legale Rappresentante dell’ente del terzo settor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ab/>
        <w:tab/>
        <w:tab/>
        <w:tab/>
        <w:tab/>
        <w:tab/>
        <w:tab/>
        <w:t xml:space="preserve">       (Firma digitale o autografa)</w:t>
      </w:r>
    </w:p>
    <w:sectPr>
      <w:type w:val="continuous"/>
      <w:pgSz w:w="11906" w:h="16838"/>
      <w:pgMar w:left="1134" w:right="1134" w:gutter="0" w:header="709" w:top="3062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-19050</wp:posOffset>
          </wp:positionV>
          <wp:extent cx="7562850" cy="3676650"/>
          <wp:effectExtent l="0" t="0" r="0" b="0"/>
          <wp:wrapNone/>
          <wp:docPr id="1" name="Immagine 3" descr="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367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724400</wp:posOffset>
          </wp:positionH>
          <wp:positionV relativeFrom="page">
            <wp:posOffset>219075</wp:posOffset>
          </wp:positionV>
          <wp:extent cx="7562850" cy="3676650"/>
          <wp:effectExtent l="0" t="0" r="0" b="0"/>
          <wp:wrapNone/>
          <wp:docPr id="2" name="Immagine 4" descr="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367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95450" cy="942975"/>
          <wp:effectExtent l="0" t="0" r="0" b="0"/>
          <wp:docPr id="3" name="Immagine 5" descr="Logo della Presidenza del Consiglio dei Ministr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Logo della Presidenza del Consiglio dei Ministr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a4319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f0d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a4319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4f0d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78</Words>
  <Characters>1587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15:00Z</dcterms:created>
  <dc:creator>Tricomi Angela</dc:creator>
  <dc:description/>
  <dc:language>en-US</dc:language>
  <cp:lastModifiedBy>Giammaria Nicola</cp:lastModifiedBy>
  <dcterms:modified xsi:type="dcterms:W3CDTF">2024-07-26T10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