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1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7   DEL  11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Conferma assunzione  impegno di  spesa per  gestione centro estivo corso lingue.-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Undici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C2170CC9A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 xml:space="preserve">la propria determinazione n° 139  (Reg. Gen.le n° 336), del 31.12.2013, con la quale si provvedeva ad impegnare </w:t>
      </w:r>
      <w:r>
        <w:rPr>
          <w:bCs/>
          <w:sz w:val="24"/>
        </w:rPr>
        <w:t xml:space="preserve"> la somma complessiva di € 2.500,00  per la gestione di un centro estivo corso di lingu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alla data della sopra richiamata determina  non è stato possibile effettuare la creazione del CIG per il mancato funzionamento del sistema dell’AVCP  e, pertanto, lo stesso è stato  generato  e comunicato con la presente determinazione ai soggetti interessati prima della presentazione del titolo di spes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/>
          <w:bCs/>
          <w:sz w:val="24"/>
        </w:rPr>
        <w:t>RITUNUTO</w:t>
      </w:r>
      <w:r>
        <w:rPr>
          <w:bCs/>
          <w:sz w:val="24"/>
        </w:rPr>
        <w:t xml:space="preserve"> dover procedere, con il presente atto, alla conferma dell'impegno di spesa assunto con la precedente determinazione n° 139 </w:t>
      </w:r>
      <w:r>
        <w:rPr>
          <w:sz w:val="24"/>
          <w:szCs w:val="24"/>
        </w:rPr>
        <w:t xml:space="preserve"> (Reg. Gen.le n° 336), del 31.12.2013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di confermare l'impegno della somma complessiva di € 2.500,0  per la gestione di un centro estivo corso di lingue, assunto con la determina n° </w:t>
      </w:r>
      <w:r>
        <w:rPr>
          <w:sz w:val="24"/>
          <w:szCs w:val="24"/>
        </w:rPr>
        <w:t>139  (Reg. Gen.le n° 336), del 31.12.2013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utare la spesa suddetta al Cap. 865 – Prestazioni di servizi - cod. 1.05.02.03, del bilancio di previsione anno 2015, gestione residui anno 2013, reimputati  al bilancio 2015, esecutivo ai sensi legg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 all’ufficio dei servizi finanziari,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</w:t>
      </w: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0:00Z</dcterms:created>
  <dc:creator>COMUNE DI FARDELLA</dc:creator>
  <dc:description/>
  <cp:keywords/>
  <dc:language>en-US</dc:language>
  <cp:lastModifiedBy>Segreteria</cp:lastModifiedBy>
  <cp:lastPrinted>2015-11-11T11:15:00Z</cp:lastPrinted>
  <dcterms:modified xsi:type="dcterms:W3CDTF">2015-11-11T10:48:00Z</dcterms:modified>
  <cp:revision>10</cp:revision>
  <dc:subject/>
  <dc:title>COMUNE  di  FARDELLA</dc:title>
</cp:coreProperties>
</file>