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66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30   DEL   18.03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fattura di acconto per spese legale “Studio legale associato avv.ti Conte Lavatola Siervo” – N. 110/12 RG Comune di Fardella/Liguori Vincenzo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dodici, il giorno Diciotto,  del mese di  Marz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8"/>
        </w:rPr>
      </w:pPr>
      <w:r>
        <w:rPr>
          <w:b/>
          <w:sz w:val="28"/>
        </w:rPr>
        <w:t>CIG: Z1009237BF=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Corpodeltesto2"/>
        <w:ind w:left="480" w:hanging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3  del 11.01.2013, esecutiva ai sensi di legge, con la quale si provvedeva alla accorpamento delle Aree Tecniche;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 n° 01 del 04.02.2013, con il quale è stata confermata la responsabilità dell’Area Amministrativa al sottoscritto;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1, comma 381, </w:t>
      </w:r>
      <w:r>
        <w:rPr>
          <w:sz w:val="24"/>
        </w:rPr>
        <w:t xml:space="preserve"> della legge 24 dicembre 2012 n. 228, pubblicata nella G.U. n. 302 del 29 dicembre 2012, che ha</w:t>
      </w:r>
      <w:r>
        <w:rPr>
          <w:i/>
          <w:sz w:val="24"/>
        </w:rPr>
        <w:t xml:space="preserve"> </w:t>
      </w:r>
      <w:r>
        <w:rPr>
          <w:rStyle w:val="Rtf1Emphasis"/>
          <w:i w:val="false"/>
          <w:iCs w:val="false"/>
          <w:sz w:val="24"/>
        </w:rPr>
        <w:t xml:space="preserve"> differito al 30 giugno 2013 il termine per la deliberazione del bilancio di previsione 2013;</w:t>
      </w:r>
    </w:p>
    <w:p>
      <w:pPr>
        <w:pStyle w:val="Normal"/>
        <w:ind w:left="480" w:hanging="480"/>
        <w:jc w:val="both"/>
        <w:rPr>
          <w:rStyle w:val="Rtf1Emphasis"/>
          <w:b/>
          <w:b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e richiamata la deliberazione di G.C. n. 66 del 27.12.2012, esecutiva ai sensi di legge, con la quale è stata impegnata la somma complessiva di €. 3.775,20 e nominato l’avv. Giuseppe Conte, dello “Studio legale associato avv.ti Conte Lavatola Siervo” in Piazza S.Pietro, 1, Lagonegro (PZ), difensore e procuratore di questo Comune per l’opposizione al ricorso proposto al Tribunale di Lagonegro dal sig. Liguori Vincenz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fattura n. 28 del 07.03.2013 per  €. 1.258,40, comprensiva di Cap ed Iva,  presentata in acconto, dall’Avv. </w:t>
      </w:r>
      <w:r>
        <w:rPr>
          <w:bCs/>
          <w:sz w:val="24"/>
        </w:rPr>
        <w:t>Giuseppe Conte, dello “Studio legale associato avv.ti Conte Lavatola Siervo” in Piazza S. Pietro, 1, Lagonegro (PZ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RITENUTO</w:t>
      </w:r>
      <w:r>
        <w:rPr>
          <w:sz w:val="24"/>
        </w:rPr>
        <w:t xml:space="preserve">, pertanto, opportuno liquidare all’Avv. </w:t>
      </w:r>
      <w:r>
        <w:rPr>
          <w:bCs/>
          <w:sz w:val="24"/>
        </w:rPr>
        <w:t xml:space="preserve">Giuseppe Conte, dello “Studio legale associato avv.ti Conte Lavatola Siervo” in Piazza S.Pietro, 1 Lagonegro (PZ), </w:t>
      </w:r>
      <w:r>
        <w:rPr>
          <w:sz w:val="24"/>
        </w:rPr>
        <w:t xml:space="preserve">la somma di  €  1.258,40 quale acconto </w:t>
      </w:r>
      <w:r>
        <w:rPr>
          <w:bCs/>
          <w:sz w:val="24"/>
        </w:rPr>
        <w:t>per l’opposizione al ricorso proposto al Tribunale di Lagonegro dal sig. Liguori Vincenzo;</w:t>
      </w:r>
    </w:p>
    <w:p>
      <w:pPr>
        <w:pStyle w:val="Normal"/>
        <w:ind w:left="709" w:hanging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il  T.U.E.L. n.267 del 18.08.2000;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di liquidare e pagare, per i motivi in premessa citati, all’Avv. </w:t>
      </w:r>
      <w:r>
        <w:rPr>
          <w:bCs/>
          <w:sz w:val="24"/>
        </w:rPr>
        <w:t xml:space="preserve">Giuseppe Conte, dello “Studio legale associato avv.ti Conte Lavatola Siervo” in Piazza S. Pietro, 1,  Lagonegro (PZ), </w:t>
      </w:r>
      <w:r>
        <w:rPr>
          <w:sz w:val="24"/>
        </w:rPr>
        <w:t xml:space="preserve"> la somma di  €  1.258,40, di cui alla fattura n. 28 del 07.03.2013,  quale acconto </w:t>
      </w:r>
      <w:r>
        <w:rPr>
          <w:bCs/>
          <w:sz w:val="24"/>
        </w:rPr>
        <w:t>per l’opposizione al ricorso proposto al Tribunale di Lagonegro dal sig. Liguori Vincenzo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-di imputare la somma complessiva di €  1.258,40 al Cap. 200 cod. 1.01.02.03 </w:t>
      </w:r>
      <w:r>
        <w:rPr>
          <w:bCs/>
          <w:sz w:val="24"/>
        </w:rPr>
        <w:t>“Prestazione di servizio</w:t>
      </w:r>
      <w:r>
        <w:rPr>
          <w:sz w:val="24"/>
        </w:rPr>
        <w:t xml:space="preserve"> Spese legali Liti ed Arbitraggi” del redigendo bilancio di previsione per l’esercizio finanziario 2013 - gestione residui anno 2012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Cs/>
          <w:sz w:val="24"/>
        </w:rPr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sz w:val="24"/>
        </w:rPr>
        <w:t xml:space="preserve">                  </w:t>
      </w:r>
      <w:r>
        <w:rPr>
          <w:rFonts w:eastAsia="Trebuchet MS" w:cs="Trebuchet MS" w:ascii="Trebuchet MS" w:hAnsi="Trebuchet MS"/>
          <w:bCs/>
          <w:sz w:val="24"/>
        </w:rPr>
        <w:t xml:space="preserve">                         </w:t>
      </w:r>
      <w:r>
        <w:rPr/>
        <w:t xml:space="preserve">                                                                                              </w:t>
      </w:r>
      <w:r>
        <w:rPr>
          <w:rFonts w:eastAsia="Trebuchet MS" w:cs="Trebuchet MS" w:ascii="Trebuchet MS" w:hAnsi="Trebuchet MS"/>
          <w:bCs/>
          <w:sz w:val="24"/>
        </w:rPr>
        <w:t xml:space="preserve">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tf1NormalWeb">
    <w:name w:val="rtf1 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9:00Z</dcterms:created>
  <dc:creator>COMUNE DI FARDELLA</dc:creator>
  <dc:description/>
  <dc:language>en-US</dc:language>
  <cp:lastModifiedBy>BOREA</cp:lastModifiedBy>
  <cp:lastPrinted>2013-03-04T09:01:00Z</cp:lastPrinted>
  <dcterms:modified xsi:type="dcterms:W3CDTF">2013-03-19T15:47:00Z</dcterms:modified>
  <cp:revision>20</cp:revision>
  <dc:subject/>
  <dc:title>COMUNE  di  FARDELLA</dc:title>
</cp:coreProperties>
</file>