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93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78   DEL  22.08.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320" w:hanging="1320"/>
        <w:jc w:val="both"/>
        <w:rPr>
          <w:b/>
          <w:b/>
          <w:sz w:val="24"/>
        </w:rPr>
      </w:pPr>
      <w:r>
        <w:rPr>
          <w:b/>
          <w:sz w:val="24"/>
        </w:rPr>
        <w:t>OGGETTO: Liquidazione spesa per riparazione fotocopiatrice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tredici, il giorno Ventidue, del mese di  Agost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IG: Z630AD7D7C</w:t>
      </w:r>
      <w:r>
        <w:rPr>
          <w:b/>
          <w:bCs/>
          <w:sz w:val="28"/>
        </w:rPr>
        <w:t>=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I </w:t>
      </w:r>
      <w:r>
        <w:rPr>
          <w:bCs/>
          <w:sz w:val="24"/>
        </w:rPr>
        <w:t>i vari decreti sindacali, ultimo dei quali il n° 01 del 04.02.2013, con il quale è stata confermata la responsabilità dell’Area Amministrativa al sottoscritto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di C.C. n° 18 del 19.07.2013, esecutiva ai sensi di legge, di approvazione bilancio di previsione esercizio finanziario anno 2013 – Bilancio pluriennale 2013-2015 e relazione previsionale e programmatica 2013-2015;</w:t>
      </w:r>
    </w:p>
    <w:p>
      <w:pPr>
        <w:pStyle w:val="Normal"/>
        <w:ind w:left="480" w:hanging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E RICHIAMATA </w:t>
      </w:r>
      <w:r>
        <w:rPr>
          <w:bCs/>
          <w:sz w:val="24"/>
        </w:rPr>
        <w:t>la propria determinazione n° 068 (reg. gen.le n. 162) del 19.07.2013 ad oggetto: ”Impegno  spesa per riparazione fotocopiatrice”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bCs/>
          <w:sz w:val="24"/>
        </w:rPr>
        <w:t xml:space="preserve">la fattura n° 1678  del 19.07.2013 della ditta VEMAR s.a.s. di V.A. &amp; C. con sede in Via G. Fortunato, 59/61 -85050 PATERNO - (PZ), dell’importo di €. 371,47 compreso Iva, per la riparazione della fotocopiatrice Konica Minolta Dialta 1611, di proprietà di questo Comune; </w:t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ONSIDERATO</w:t>
      </w:r>
      <w:r>
        <w:rPr>
          <w:bCs/>
          <w:sz w:val="24"/>
        </w:rPr>
        <w:t xml:space="preserve"> che  la  prestazione di detta riparazione  è regolarmente avvenuta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pertanto, necessario liquidare alla ditta VEMAR s.a.s. di V.A. &amp; C. con sede in Via G. Fortunato, 59/61 -85050 PATERNO -  (PZ),  la somma complessiva di  €. 371,47 corrispondente al totale della fattura  n° 1678  del 19.07.2013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vigente regolamento dei contratti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.267/2000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 E T E R M I N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Cs/>
        </w:rPr>
        <w:t>-di liquidare e pagare, per i motivi esposti in premessa, alla ditta  VEMAR s.a.s. di V.A. &amp; C. con sede in Via G. Fortunato, 59/61 -85050 PATERNO -  (PZ),  la somma complessiva di  €. 371,47 corrispondente al totale della fattura  n° 1678  del 19.07.2013, con accredito presso Banca Meridiana Agenzia di Potenza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-di imputare la somma di €. 371,47 al Cap.590 - cod.1.01.08.03 - del bilancio di previsione per l’esercizio finanziario 2013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       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di trasmettere copia della presente determinazione al responsabile dei servizi finanziari, per i provvedimenti di propria competenza -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/>
        <w:t xml:space="preserve">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2"/>
        </w:rPr>
        <w:t xml:space="preserve">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AMMINISTRATIVA</w:t>
      </w:r>
    </w:p>
    <w:p>
      <w:pPr>
        <w:pStyle w:val="Normal"/>
        <w:jc w:val="center"/>
        <w:rPr>
          <w:bCs/>
        </w:rPr>
      </w:pPr>
      <w:r>
        <w:rPr>
          <w:i/>
          <w:iCs/>
          <w:sz w:val="22"/>
        </w:rPr>
        <w:t xml:space="preserve">                                                                             </w:t>
      </w:r>
      <w:r>
        <w:rPr>
          <w:i/>
          <w:iCs/>
          <w:sz w:val="22"/>
        </w:rPr>
        <w:t>- Sig. Antonio CALDARARO  -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4"/>
        </w:rPr>
        <w:t xml:space="preserve">                                       </w:t>
      </w:r>
      <w:r>
        <w:rPr>
          <w:sz w:val="24"/>
        </w:rPr>
        <w:t xml:space="preserve">                                                                  </w:t>
      </w:r>
    </w:p>
    <w:p>
      <w:pPr>
        <w:pStyle w:val="Normal"/>
        <w:ind w:left="480" w:hanging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/>
        <w:t xml:space="preserve">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pia della presente determina viene pubblicata sul sito web “Albo Pretorio” del Comune,  per 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ardella, li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00:00Z</dcterms:created>
  <dc:creator>COMUNE DI FARDELLA</dc:creator>
  <dc:description/>
  <dc:language>en-US</dc:language>
  <cp:lastModifiedBy>BOREA</cp:lastModifiedBy>
  <cp:lastPrinted>2013-08-22T09:25:00Z</cp:lastPrinted>
  <dcterms:modified xsi:type="dcterms:W3CDTF">2013-08-22T07:27:00Z</dcterms:modified>
  <cp:revision>21</cp:revision>
  <dc:subject/>
  <dc:title>COMUNE  di  FARDELLA</dc:title>
</cp:coreProperties>
</file>