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9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4   DEL  07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contributo all’Associazione Sportiva Dilettantistica Fardella C5 Biagino De Salvo,  per la realizzazione del  “III^ Memorial  Biagino De Salvo”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tt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C10FE4079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ind w:left="540" w:hanging="540"/>
        <w:jc w:val="both"/>
        <w:rPr/>
      </w:pPr>
      <w:r>
        <w:rPr>
          <w:b/>
          <w:bCs/>
          <w:sz w:val="24"/>
          <w:szCs w:val="22"/>
        </w:rPr>
        <w:t>CONSIDERATO</w:t>
      </w:r>
      <w:r>
        <w:rPr>
          <w:sz w:val="24"/>
          <w:szCs w:val="22"/>
        </w:rPr>
        <w:t xml:space="preserve"> </w:t>
      </w:r>
    </w:p>
    <w:p>
      <w:pPr>
        <w:pStyle w:val="Normal"/>
        <w:autoSpaceDE w:val="true"/>
        <w:ind w:left="540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- che in detto programma l’Associazione Sportiva Dilettantistica Fardella C5 Biagino De Salvo ha organizzato per il giorno 01.08.2014 una manifestazione sociale denominata: III^ Memorial “Biagino De Salvo”;</w:t>
      </w:r>
    </w:p>
    <w:p>
      <w:pPr>
        <w:pStyle w:val="Normal"/>
        <w:autoSpaceDE w:val="true"/>
        <w:ind w:left="540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- come si evince dall’atto costitutivo e dallo Statuto di detta Associazione, documentazione acquisita agli atti di questo Comune, la stessa non ha fini di lucro e persegue la finalità di organizzare e gestire attività sportive dilettantistiche;</w:t>
      </w:r>
    </w:p>
    <w:p>
      <w:pPr>
        <w:pStyle w:val="Normal"/>
        <w:autoSpaceDE w:val="true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63 (reg. gen.le n. 156) del 01.08.2014 ad oggetto: Impegno spesa per contributo all’ Associazione Sportiva Dilettantistica Fardella C5 Biagino De Salvo,  per la realizzazione del  “III^ Memorial  Biagino De Salv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nota a firma del Presidente dell’Associazione sopra citata, presentata in data 10.09.2014,  acclarata al protocollo di questo Ente n° 3290  del 10.09.2014, con la quale richiede la liquidazione del contributo assegnato, considerato che la manifestazione si è regolarmente svolta e conclusasi positivamente come da programma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ITENUTO</w:t>
      </w:r>
      <w:r>
        <w:rPr>
          <w:bCs/>
          <w:sz w:val="24"/>
        </w:rPr>
        <w:t>, pertanto, necessario liquidare all</w:t>
      </w:r>
      <w:r>
        <w:rPr>
          <w:sz w:val="24"/>
          <w:szCs w:val="22"/>
        </w:rPr>
        <w:t xml:space="preserve">’Associazione Sportiva Dilettantistica Fardella C5 Biagino De Salvo, </w:t>
      </w:r>
      <w:r>
        <w:rPr>
          <w:bCs/>
          <w:sz w:val="24"/>
        </w:rPr>
        <w:t xml:space="preserve">la somma complessiva di  €. 1.500,00 quale contributo  per  la </w:t>
      </w:r>
      <w:r>
        <w:rPr>
          <w:sz w:val="24"/>
          <w:szCs w:val="22"/>
        </w:rPr>
        <w:t>manifestazione sociale denominata: III^ Memorial “Biagino De Salvo”</w:t>
      </w:r>
      <w:r>
        <w:rPr>
          <w:bCs/>
          <w:sz w:val="2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-di liquidare e pagare, per i motivi esposti in premessa, all</w:t>
      </w:r>
      <w:r>
        <w:rPr>
          <w:sz w:val="24"/>
          <w:szCs w:val="22"/>
        </w:rPr>
        <w:t xml:space="preserve">’Associazione Sportiva Dilettantistica Fardella C5 Biagino De Salvo, </w:t>
      </w:r>
      <w:r>
        <w:rPr>
          <w:sz w:val="24"/>
        </w:rPr>
        <w:t xml:space="preserve">la somma complessiva di  €. 1.500,00 quale contributo  per  la </w:t>
      </w:r>
      <w:r>
        <w:rPr>
          <w:sz w:val="24"/>
          <w:szCs w:val="22"/>
        </w:rPr>
        <w:t>manifestazione sociale denominata: III^ Memorial “Biagino De Salvo”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-di imputare la somma di €. 1.500,00 al Cap.927 - cod.1.06.02.05 - “Trasferimenti contributo scuola calcio” del  bilancio di previsione esercizio finanziario 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0:00Z</dcterms:created>
  <dc:creator>COMUNE DI FARDELLA</dc:creator>
  <dc:description/>
  <dc:language>en-US</dc:language>
  <cp:lastModifiedBy>BOREA</cp:lastModifiedBy>
  <cp:lastPrinted>2014-09-18T15:50:00Z</cp:lastPrinted>
  <dcterms:modified xsi:type="dcterms:W3CDTF">2014-10-07T07:27:00Z</dcterms:modified>
  <cp:revision>18</cp:revision>
  <dc:subject/>
  <dc:title>COMUNE  di  FARDELLA</dc:title>
</cp:coreProperties>
</file>