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VVISO PUBBLICO PER IL FINANZIAMENTO DI INIZIATIVE E PROGETTI DI RILEVANZA REGIONALE PROMOSSI DA ORGANIZZAZIONI DI VOLONTARIATO E ASSOCIAZIONI DI PROMOZIONE SOCIALE PER LA REALIZZAZIONE DI ATTIVITA’ DI INTERESSE GENERALE DI CUI ALL’ART. 5 DEL CODICE DEL TERZO SETTORE (D.LGS.117/2017)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031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ETTO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E PROPONENTE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 PARTENARIATO CON: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Modello </w:t>
      </w:r>
      <w:r>
        <w:rPr>
          <w:rFonts w:cs="Tahoma" w:ascii="Tahoma" w:hAnsi="Tahoma"/>
          <w:sz w:val="16"/>
          <w:szCs w:val="16"/>
        </w:rPr>
        <w:t xml:space="preserve">  E   </w:t>
      </w:r>
      <w:r>
        <w:rPr>
          <w:rFonts w:cs="Tahoma" w:ascii="Tahoma" w:hAnsi="Tahoma"/>
          <w:b/>
          <w:sz w:val="16"/>
          <w:szCs w:val="16"/>
        </w:rPr>
        <w:t>- PIANO FINANZIARIO – Sezione 1 – Macrovoci di spes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724"/>
        <w:gridCol w:w="3685"/>
        <w:gridCol w:w="241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ice di spes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su Total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et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ozione, Informazione, sensibilizz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reteria, coordinamento e monitoraggio di progetto (max 10% del totale prog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zionamento e gestione del prog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ffidamento attività a soggetti esterni delegati (max 30% del totale proge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e voci di co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OTALE SPESE DIRETTE DI PROGETTO (A+B+C+D+E+F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</w:t>
            </w:r>
          </w:p>
        </w:tc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generali di funzionamento (max 10% totale progetto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 PROGETTO (A+B+C+D+E+F+G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Di cui progettazione totale (A1+E1) max 5% del totale del progetto*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  <w:szCs w:val="16"/>
              </w:rPr>
              <w:footnoteReference w:id="2"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di cofinanziamento a carico Ente/i</w:t>
            </w:r>
          </w:p>
        </w:tc>
      </w:tr>
      <w:tr>
        <w:trPr>
          <w:trHeight w:val="234" w:hRule="atLeast"/>
        </w:trPr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 IMPORTO DEL COFINANZIAMENTO DELL’ENTE PROPONENTE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 cui cofinanziato da soggetti partner (per ogni partner indicare l’importo)**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  <w:szCs w:val="16"/>
              </w:rPr>
              <w:footnoteReference w:id="3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 cui cofinanziato da soggetti terz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E IMPORTO DEL FINANZIAMENTO REGIONALE RICHIES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 e Data _________________________________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9912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Legale Rappresentante</w:t>
      </w:r>
    </w:p>
    <w:p>
      <w:pPr>
        <w:pStyle w:val="Normal"/>
        <w:ind w:left="9912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Timbro e Firma)</w:t>
      </w:r>
    </w:p>
    <w:p>
      <w:pPr>
        <w:pStyle w:val="Normal"/>
        <w:tabs>
          <w:tab w:val="clear" w:pos="708"/>
          <w:tab w:val="left" w:pos="137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VISO PUBBLICO</w:t>
      </w:r>
    </w:p>
    <w:p>
      <w:pPr>
        <w:pStyle w:val="Normal"/>
        <w:rPr/>
      </w:pPr>
      <w:r>
        <w:rPr/>
        <w:t>PER IL FINANZIAMENTO DI INIZIATIVE E PROGETTI DI RILEVANZA REGIONALE PROMOSSI DA ORGANIZZAZIONI DI VOLONTARIATO E ASSOCIAZIONI DI PROMOZIONE SOCIALE PER LA REALIZZAZIONE DI ATTIVITA’ DI INTERESSE GENERALE DI CUI ALL’ART. 5 DEL CODICE DEL TERZO SETTORE (D.LGS.117/2017)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07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PROPONENTE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ARTENARIATO CON: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MODELLO E– SEZIONE2 ---PIANO FINANZIARIO: Dettaglio delle Macrovoci di Spe</w:t>
      </w:r>
      <w:r>
        <w:rPr/>
        <w:t>s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57"/>
        <w:gridCol w:w="9608"/>
        <w:gridCol w:w="1276"/>
        <w:gridCol w:w="1842"/>
      </w:tblGrid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. MACROAREA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. DETT. SPESA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zione Voce di Costo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su totale</w:t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ETTAZIO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1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sorse umane (n.b.   A1+E1)   max 5% del totale progetto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Totale spese progettazio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OZIONE INFORMAZIONE, SENSIBILIZZAZIO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1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sorse Uma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2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quisto beni e servizi strumentali e accessor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Totale spese Promozione Informazione, sensibilizzazio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RETERIA, COORDINAMENTO E MONITORAGGIO DI PROGETTO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1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sorse Uma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2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quisto beni e servizi strumentali e accessor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Totale spese Segreteria, coordinamento e monitoraggio di progetto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ZIONAMENTO E GESTIONE DEK PROGETTO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1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sorse uma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2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quisto beni e servizi strumentali e accessor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3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e didattico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4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deiussio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5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di viaggio e vitto alloggio risorse uma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6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di viaggio, vitto e alloggio destinatar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7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curazione volontari per responsabilità civile verso terzi, contro infortuni e malattie connesse all’attività svolta nel progetto/iniziativ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8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curazione destinatar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Totale spese Funzionamento e gestione del progetto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FFIDAMENTO ATTIVITA’ A SOGGETTI ESTERNI DELEGATI (MAX 30% DEL TOTALE DEL PROGETTO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1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ettazione (n.b.  max5% del totale del progetto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2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zio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3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cerc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4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Totale spese affidamento a soggetti esterni delegat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e voci di costo (solo per voci non elencate nel Piano e da dettagliare analiticamente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1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2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3</w:t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Totale spese per altre voci di costo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Totale spese per altre voci di costo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  <w:t>TOTALE SPESE DIRETTE DI PROGETTO (A+B+C+D+F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</w:t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ese generali di funzionamento non direttamente riconducibili alle attività di progetto (max 10% del totale del progetto art. 7 C.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SPESE DI PROGETTO (A+B+C+D+F+G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Di cui progettazione totale (A1+E1) max 5% del totale progetto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 di cofinanziamento a carico dell’Ente/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IMPORTO DEL COFINANZIAMENTO DELL’ENTE PROPONENT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cui cofinanziato da soggetti partner (solo se ricorre il caso) (inserire riga per partner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cui cofinanziate da soggetti terzi (se presenti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IMPORTO DEL FINANZIAMENTO REGIONALE RICHIESTO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 e Data _________________________________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9912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Legale Rappresentante</w:t>
      </w:r>
    </w:p>
    <w:p>
      <w:pPr>
        <w:pStyle w:val="Normal"/>
        <w:ind w:left="9912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Timbro e Firma)</w:t>
      </w:r>
    </w:p>
    <w:p>
      <w:pPr>
        <w:pStyle w:val="Normal"/>
        <w:tabs>
          <w:tab w:val="clear" w:pos="708"/>
          <w:tab w:val="left" w:pos="137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sz w:val="16"/>
          <w:szCs w:val="16"/>
        </w:rPr>
        <w:t>Per le spese di progettazione, ai fini del calcolo del limite del 5 % sono sommate le voci A.1 e E.1 della sez. 2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  <w:footnote w:id="3"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sz w:val="16"/>
          <w:szCs w:val="16"/>
        </w:rPr>
        <w:t>Inserire tante righe quanti sono i soggetti partner che cofinanziano il progett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firstLine="2124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5280</wp:posOffset>
          </wp:positionH>
          <wp:positionV relativeFrom="paragraph">
            <wp:posOffset>-198755</wp:posOffset>
          </wp:positionV>
          <wp:extent cx="556260" cy="5461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F423D"/>
        <w:spacing w:val="-7"/>
        <w:w w:val="84"/>
        <w:sz w:val="21"/>
        <w:szCs w:val="21"/>
        <w:lang w:val="en-US" w:eastAsia="en-US"/>
      </w:rPr>
      <w:t xml:space="preserve"> </w:t>
    </w:r>
    <w:r>
      <w:rPr>
        <w:rFonts w:cs="Arial" w:ascii="Arial" w:hAnsi="Arial"/>
        <w:color w:val="3F423D"/>
        <w:spacing w:val="-7"/>
        <w:w w:val="84"/>
        <w:sz w:val="21"/>
        <w:szCs w:val="21"/>
        <w:lang w:val="en-US" w:eastAsia="en-US"/>
      </w:rPr>
      <w:drawing>
        <wp:inline distT="0" distB="0" distL="0" distR="0">
          <wp:extent cx="281940" cy="2743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01:00Z</dcterms:created>
  <dc:creator>Di Tolla Rosa Anna Maria</dc:creator>
  <dc:description/>
  <cp:keywords/>
  <dc:language>en-US</dc:language>
  <cp:lastModifiedBy>Di Tolla Rosa Anna Maria</cp:lastModifiedBy>
  <cp:lastPrinted>2019-02-07T20:01:00Z</cp:lastPrinted>
  <dcterms:modified xsi:type="dcterms:W3CDTF">2019-02-07T19:01:00Z</dcterms:modified>
  <cp:revision>3</cp:revision>
  <dc:subject/>
  <dc:title/>
</cp:coreProperties>
</file>