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CONTRATTI DI SVILUPPO A VALENZA REGIONAL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/>
        <w:drawing>
          <wp:inline distT="0" distB="0" distL="0" distR="0">
            <wp:extent cx="6116320" cy="31070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E – </w:t>
      </w:r>
      <w:r>
        <w:rPr>
          <w:rFonts w:cs="Arial" w:ascii="Arial" w:hAnsi="Arial"/>
          <w:color w:val="0070C0"/>
          <w:sz w:val="40"/>
          <w:szCs w:val="40"/>
        </w:rPr>
        <w:t>DICHIARAZIONI VINCOLI EDILIZI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770"/>
      </w:tblGrid>
      <w:tr>
        <w:trPr>
          <w:trHeight w:val="233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CONTRATTI DI SVILUPPO A VALENZA REGIONALE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(Direttive attuative approvate con D.C.R. n. 366 del 21/12/2021)</w:t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0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Generale per lo Sviluppo Economico, il Lavoro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Contents2"/>
        <w:jc w:val="center"/>
        <w:rPr>
          <w:rFonts w:ascii="Arial" w:hAnsi="Arial" w:cs="Arial"/>
          <w:b/>
          <w:b/>
        </w:rPr>
      </w:pPr>
      <w:bookmarkStart w:id="2" w:name="_Toc173558856"/>
      <w:bookmarkStart w:id="3" w:name="_Toc170208459"/>
      <w:bookmarkStart w:id="4" w:name="_Toc167343168"/>
      <w:r>
        <w:rPr>
          <w:rFonts w:cs="Arial" w:ascii="Arial" w:hAnsi="Arial"/>
          <w:b/>
        </w:rPr>
        <w:t xml:space="preserve">FACSIMILE DI DICHIARAZIONE SOSTITUTIVA DI NOTORIETÀ </w:t>
      </w:r>
      <w:bookmarkEnd w:id="4"/>
      <w:r>
        <w:rPr>
          <w:rFonts w:cs="Arial" w:ascii="Arial" w:hAnsi="Arial"/>
          <w:b/>
        </w:rPr>
        <w:t>DATI IMMOBILI</w:t>
      </w:r>
      <w:bookmarkEnd w:id="2"/>
      <w:bookmarkEnd w:id="3"/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............................................................................................................................, nato a .........................................................................................., prov. ........................ il ..............................., e residente in ......................................................................................., prov. ..............., via e n. civ. ..................................................................................................................., 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............................................................................................................................. (1) dell’Impresa..............................................................con sede legale in via                 n. civ. ................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............................................................................................................................, nato a .........................................................................................., prov. ........................ il ..............................., e residente in ......................................................................................., prov. ..............., via e n. civ. 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............................................................................................................................. (2) dell’impresa ...............................................................................................................................con sede legale ................................................., via e n. civ. ............................................................................................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i della responsabilità penale cui possono andare incontro in caso di dichiarazioni mendaci, ai sensi e per gli effetti degli artt. 47 e 76 del DPR n. 445/2000,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NO 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dati relativi all’identificazione catastale ed alla dimostrazione della disponibilità e della destinazione d’uso della sede operativa interessata dal progetto degli investimenti produttivi sono i seguen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7"/>
        <w:gridCol w:w="1992"/>
        <w:gridCol w:w="2739"/>
        <w:gridCol w:w="1479"/>
        <w:gridCol w:w="1480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e n….. – Via………………………………….n……...cap………..comune/i……………………… (Prov…….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 DI DISPONIBILITA’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i attestanti la disponibilit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……………….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epilo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</w:tr>
      <w:tr>
        <w:trPr>
          <w:trHeight w:val="157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ZIONE D’US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i attestanti la rispondenza ai vincoli edilizi/urbanistici e di destinazione d’us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……………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epilo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ELL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……………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la realizzazione dell’intervento sono necessari i seguenti atti autorizzativ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la messa in esercizio sono necessari i seguenti atti autorizzativ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Autospacing="1" w:afterAutospacing="1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NO INOLTRE</w:t>
      </w:r>
      <w:r>
        <w:rPr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426" w:hanging="426"/>
        <w:contextualSpacing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lang w:eastAsia="en-US"/>
        </w:rPr>
        <w:t xml:space="preserve">il suolo e gli immobili sopra indicati, interessati dagli investimenti previsti dal progetto degli investimenti produttivi sono rispondenti, in relazione all’attività da svolgere, ai vigenti specifici vincoli edilizi, urbanistici e di destinazione d’uso;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ppur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e gli immobili esistenti richiedono una variazione della destinazione d’uso / atti in sanatoria (1) per opere realizzate senza la necessaria autorizzazione (1) e che la richiesta di variazione/sanatoria (1) è stata inoltrata il ________ e sussistono le condizioni per l’accoglimento della richiesta medesim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r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</w:t>
        <w:tab/>
        <w:t>Timbro e firma del rappresentante legale</w:t>
      </w:r>
      <w:r>
        <w:rPr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</w:t>
        <w:tab/>
        <w:t>Timbro e firma del Tecnico</w:t>
      </w:r>
      <w:r>
        <w:rPr>
          <w:rStyle w:val="FootnoteAnchor"/>
          <w:rFonts w:cs="Arial" w:ascii="Arial" w:hAnsi="Arial"/>
          <w:color w:val="000000"/>
        </w:rPr>
        <w:footnoteReference w:id="4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 w:themeColor="background1"/>
        <w:sz w:val="16"/>
        <w:szCs w:val="16"/>
      </w:rPr>
      <w:t>R</w:t>
    </w:r>
    <w:bookmarkStart w:id="5" w:name="_Hlk507325387"/>
    <w:r>
      <w:rPr/>
      <w:t xml:space="preserve"> </w:t>
    </w:r>
    <w:bookmarkEnd w:id="5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680287630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, 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 e promozione aree ZES</w:t>
        </w:r>
      </w:p>
      <w:p>
        <w:pPr>
          <w:pStyle w:val="Normal"/>
          <w:rPr>
            <w:rFonts w:ascii="Arial" w:hAnsi="Arial" w:cs="Arial"/>
            <w:i/>
            <w:i/>
            <w:iCs/>
            <w:sz w:val="16"/>
            <w:szCs w:val="16"/>
          </w:rPr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</w:p>
      <w:p>
        <w:pPr>
          <w:pStyle w:val="Normal"/>
          <w:ind w:left="9204" w:hanging="0"/>
          <w:rPr>
            <w:rFonts w:ascii="Arial" w:hAnsi="Arial" w:cs="Arial"/>
            <w:sz w:val="16"/>
            <w:szCs w:val="28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egione Basilicata – Dipartimento Politiche di Sviluppo, Lavoro, Formazione e Ricerc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ortare solo l'ipotesi che ricorr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vere la presente dichiarazione con le modalità previste dall'art. 38 del D.P.R. n. 445 del 28/12/2000 e ss.mm.ii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vere la presente dichiarazione con le modalità previste dall'art. 38 del D.P.R. n. 445 del 28/12/2000 e ss.mm.i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529" w:leader="none"/>
        <w:tab w:val="right" w:pos="9632" w:leader="none"/>
      </w:tabs>
      <w:ind w:left="-426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E- </w:t>
    </w:r>
    <w:r>
      <w:rPr>
        <w:rFonts w:cs="Arial"/>
        <w:i/>
        <w:sz w:val="18"/>
        <w:szCs w:val="18"/>
      </w:rPr>
      <w:t>dichiarazione attestante il rispetto dei vincoli edilizi</w:t>
    </w:r>
    <w:r>
      <w:rPr>
        <w:i/>
        <w:sz w:val="18"/>
        <w:szCs w:val="18"/>
      </w:rPr>
      <w:t xml:space="preserve">               AVVISO PUBBLICO “Contratti di Sviluppo a valenza Regionale”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030" cy="508635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/>
            <w:drawing>
              <wp:inline distT="0" distB="0" distL="0" distR="0">
                <wp:extent cx="1264285" cy="787400"/>
                <wp:effectExtent l="0" t="0" r="0" b="0"/>
                <wp:docPr id="3" name="Immagine 15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/>
            <w:drawing>
              <wp:inline distT="0" distB="0" distL="0" distR="0">
                <wp:extent cx="977900" cy="962025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/>
            <w:drawing>
              <wp:inline distT="0" distB="0" distL="0" distR="0">
                <wp:extent cx="803275" cy="80327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>
              <w:rFonts w:asciiTheme="minorBidi" w:hAnsiTheme="minorBidi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both"/>
            <w:rPr>
              <w:rFonts w:asciiTheme="minorBidi" w:hAnsiTheme="minorBidi"/>
            </w:rPr>
          </w:pPr>
          <w:r>
            <w:rPr>
              <w:rFonts w:asciiTheme="minorBidi" w:hAnsiTheme="minorBidi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both"/>
            <w:rPr>
              <w:rFonts w:asciiTheme="minorBidi" w:hAnsiTheme="minorBidi"/>
            </w:rPr>
          </w:pPr>
          <w:r>
            <w:rPr>
              <w:rFonts w:asciiTheme="minorBidi" w:hAnsiTheme="minorBidi"/>
            </w:rPr>
            <w:t>REPUBBLICA ITALIANA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c21861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</Pages>
  <Words>695</Words>
  <Characters>3962</Characters>
  <CharactersWithSpaces>4648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Lo Vecchio Giuseppina</cp:lastModifiedBy>
  <cp:lastPrinted>2018-04-12T12:10:00Z</cp:lastPrinted>
  <dcterms:modified xsi:type="dcterms:W3CDTF">2022-09-29T12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