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ta intestata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UNE DI LATRONICO</w:t>
      </w:r>
    </w:p>
    <w:p>
      <w:pPr>
        <w:pStyle w:val="Normal"/>
        <w:ind w:left="1418" w:hanging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.GO MARCONI 10</w:t>
      </w:r>
    </w:p>
    <w:p>
      <w:pPr>
        <w:pStyle w:val="Normal"/>
        <w:ind w:left="1418" w:hanging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43 LATRONICO (PZ)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sz w:val="24"/>
          <w:szCs w:val="24"/>
        </w:rPr>
        <w:t>OGGETTO:</w:t>
        <w:tab/>
        <w:t xml:space="preserve">DELIBERA CIPE N. 88/2012 – PROGRAMMAZIONE DEL FONDO DI SVILUPPO E COESIONE 2007/2013- PROGRAMMA PER LA MESSA IN SICUREZZA E MIGLIORAMENTO DEL PATRIMONIO SCOLASTICO REGIONALE- LAVORI DI COMPLETAMENTO REALIZZATIVO E FUNZIONALE DELLA PALESTRA A SERVIZIO DELLA SCUOLA ELEMENTARE E MATERNA DELLA FRAZIONE AGROMONTE MAGNANO DEL COMUNE DI LATRONICO– 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TANZA DI MANIFESTAZIONE DI INTERESSE ALL’APPALTO 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Il sottoscritto ____________________________ nato a _____________ il __________ e residente a __________________ alla via _______________ n° ____, in qualità di ___________________________________ della Ditta _______________________________ con sede in ________________ alla via ______________________ n° ___ - Tel. __________ - Fax. _________ - Codice Fiscale __________________ - Partita IVA ____________________,PEC________________________;</w:t>
      </w:r>
    </w:p>
    <w:p>
      <w:pPr>
        <w:pStyle w:val="Normal"/>
        <w:ind w:left="4248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4248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HIEDE</w:t>
      </w:r>
    </w:p>
    <w:p>
      <w:pPr>
        <w:pStyle w:val="Normal"/>
        <w:ind w:left="4248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 essere invitato alla procedura negoziata dei lavori in oggetto indicati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Corpodeltesto2"/>
        <w:rPr/>
      </w:pPr>
      <w:r>
        <w:rPr/>
        <w:t>A tal fine ai sensi degli art. 46 e 47 del DPR 28/12/2000 n. 445, consapevole delle sanzioni previste dall’art. 76 del medesimo D.P.R. 445/2000, per le ipotesi di falsità in atti e dichiarazioni mendaci ivi indicate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CHIARA</w:t>
      </w:r>
    </w:p>
    <w:p>
      <w:pPr>
        <w:pStyle w:val="Normal"/>
        <w:ind w:left="3540" w:firstLine="708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 non trovarsi in nessuna delle cause di esclusione dalla partecipazione alle procedure di affidamento delle concessioni e degli appalti di lavori, forniture e servizi previste dall’art. 38 del D.lgs 163/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’osservanza, all’interno della propria azienda, de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he l’impresa è in regola con gli obblighi assicurativi e contribu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 essere regolarmente iscritto presso la Camera di Commercio di _________ per il settore di attività adeguato all’appalto con il seguente numero di iscrizione 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4"/>
        </w:rPr>
        <w:t>Di essere in possesso di attestazione SOA in corso di validità a dimostrazione della qualificazione dei lavori per le seguenti categorie: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___________________________________________________;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(Se non in possesso della categoria scorporabile) dichiara di subappaltare la categoria OG 11;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 essere informato, ai sensi e per gli effetti di cui all’art. 10 della legge 193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uogo e data 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  <w:tab/>
        <w:tab/>
        <w:tab/>
        <w:tab/>
        <w:tab/>
        <w:tab/>
        <w:t>Firma (</w:t>
      </w:r>
      <w:r>
        <w:rPr>
          <w:rFonts w:cs="Arial" w:ascii="Verdana" w:hAnsi="Verdana"/>
          <w:sz w:val="16"/>
        </w:rPr>
        <w:t xml:space="preserve">leggibile e per esteso) e </w:t>
      </w:r>
      <w:r>
        <w:rPr>
          <w:rFonts w:cs="Arial" w:ascii="Verdana" w:hAnsi="Verdana"/>
          <w:sz w:val="24"/>
        </w:rPr>
        <w:t>Timbro Ditt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EL/D/</w:t>
      <w:tab/>
      <w:tab/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" w:firstLine="8"/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1418" w:right="848" w:hanging="1418"/>
      <w:jc w:val="both"/>
    </w:pPr>
    <w:rPr>
      <w:rFonts w:ascii="Verdana" w:hAnsi="Verdana" w:cs="Verdan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3:00Z</dcterms:created>
  <dc:creator>VOTA NÃO À REGIONALIZAÇÃO! SIM AO REFORÇO DO MUNICIPALISMO!</dc:creator>
  <dc:description>A REGIONALIZAÇÃO É UM ERRO COLOSSAL!</dc:description>
  <cp:keywords/>
  <dc:language>en-US</dc:language>
  <cp:lastModifiedBy>Utente</cp:lastModifiedBy>
  <cp:lastPrinted>2015-12-04T12:12:00Z</cp:lastPrinted>
  <dcterms:modified xsi:type="dcterms:W3CDTF">2015-12-09T09:12:00Z</dcterms:modified>
  <cp:revision>11</cp:revision>
  <dc:subject>JOÃO JARDIM x8?! PORRA! DIA 8 VOTA NÃO!</dc:subject>
  <dc:title>COMUNE DI LATRONICO</dc:title>
</cp:coreProperties>
</file>