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ZIONE  N.        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OGGETTO: IMPEGNO SPESA SERVIZI PROPEDEUTICI PER RISCOSSIONE TARSU  ANNO 201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tredici ,  il giorno    del mese di Febbraio  alle ore 13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G. Z770C7F8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Adotta la seguente determin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Con</w:t>
      </w:r>
      <w:r>
        <w:rPr>
          <w:bCs/>
          <w:sz w:val="24"/>
        </w:rPr>
        <w:t xml:space="preserve"> deliberazione Consiliare n.28/97 con la quale sono state individuate le aree con i relativ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8 del 19/07/2013 , esecutiva ai sensi di legge , veniva approvato il  bilancio di previsione dell’esercizio finanziario 2013 e relativi allegati , bilancio pluriennale 2013/2015, relazione previsionale e programmatica  2013/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Preso atto che</w:t>
      </w:r>
      <w:r>
        <w:rPr>
          <w:color w:val="000000"/>
          <w:sz w:val="24"/>
          <w:szCs w:val="24"/>
        </w:rPr>
        <w:t xml:space="preserve"> con l’art. 14 del D.L. 201/2011 è stata istituita la TARES (tributo comunale sui rifiuti e sui servizi)che sostituisce  le precedenti Tarsu e Tia con decorrenza 01/01/2013;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Dato atto</w:t>
      </w:r>
      <w:r>
        <w:rPr>
          <w:bCs/>
          <w:sz w:val="24"/>
        </w:rPr>
        <w:t xml:space="preserve"> che con determina  n. 21 del 31/05/2013, reg. gen. 208 , è stata affidata alla ENGINEERING Tributi spa , già fornitrice delle procedure gestionali  TARSU in uso a questo ufficio tributi, la fornitura dell’applicativo gestionale TARES  e relativo canone di assistenza e manutenzione per l’anno 2013; </w:t>
      </w:r>
    </w:p>
    <w:p>
      <w:pPr>
        <w:pStyle w:val="Normal"/>
        <w:overflowPunct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 xml:space="preserve">Vista </w:t>
      </w:r>
      <w:r>
        <w:rPr>
          <w:bCs/>
          <w:sz w:val="24"/>
        </w:rPr>
        <w:t>l’offert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ella ENGINEERING Tributi spa, pervenuta in data 17/07/2013, ed acquisita al protocollo generale n.2774 , concernente la proposta economica di elaborazione e postalizzazione  delle comunicazioni di pagamento TARES contenenti tutte le informazioni che è opportuno rendere disponibili al contribuente per consentirgli di adempiere agevolmente al proprio obbligo;</w:t>
      </w:r>
    </w:p>
    <w:p>
      <w:pPr>
        <w:pStyle w:val="Normal"/>
        <w:overflowPunct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Considerato </w:t>
      </w:r>
      <w:r>
        <w:rPr>
          <w:bCs/>
          <w:sz w:val="24"/>
          <w:szCs w:val="24"/>
        </w:rPr>
        <w:t xml:space="preserve"> che trattasi di spesa urgente ed indifferibile , al fine di poter riscuotere il nuovo Tributo TARES  e la maggiorazione di €.0,30 sui servizi indivisibili spettante allo Stato  entro i termini previsti dalla normativa  vigente ;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T E R M I N 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- Di affidare, per le motivazioni espresse in narrativa, alla s.p.a  Engineering Tributi  s.p.a , il servizio di produzione, postalizzazione degli avvisi  TARES  relativi all’anno 2013, caricamento in banca dati  dei pagamenti rivenienti da bollettini dematerializzati da Poste Italiane  e da F24 e conversione dei flussi di pagamento a  mezzo F24.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i impegnare la somma complessiva di Euro 1.500,00 , oltre IVA al 22%,  pari ad €.1.830,00 all’intervento 1.01.04.03 capitolo 400 “Prestazioni di servizi-  gestione entrate ” del bilancio 2013, esecutivo ai sensi di legg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di regolarità contabile attestante la copertura finanziaria , ai sensi  dell’art. 151 , comma 4°,  del T.U. n. 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9:00Z</dcterms:created>
  <dc:creator>COMUNE di FARDELLA (Pz)</dc:creator>
  <dc:description/>
  <cp:keywords/>
  <dc:language>en-US</dc:language>
  <cp:lastModifiedBy>FARDELLA FARDELLA</cp:lastModifiedBy>
  <cp:lastPrinted>2012-12-13T18:05:00Z</cp:lastPrinted>
  <dcterms:modified xsi:type="dcterms:W3CDTF">2013-11-25T09:45:00Z</dcterms:modified>
  <cp:revision>17</cp:revision>
  <dc:subject/>
  <dc:title>Comune     Fardella</dc:title>
</cp:coreProperties>
</file>