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AVVISO PUBBLIC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ISTITUZIONE SEZIONE SPECIALE DEL CUR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RIVOLTA AGLI ORGANISMI DI FORMAZIONE ACCREDITATI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FORMAZIONE RIVOLTA A TITOLARI DI VOUCHER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it-IT"/>
        </w:rPr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Organismo di Formazione proponente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ominazione del corso _________________________________________________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57"/>
        <w:gridCol w:w="80"/>
      </w:tblGrid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iano dei costi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080"/>
              <w:gridCol w:w="1413"/>
              <w:gridCol w:w="2270"/>
              <w:gridCol w:w="428"/>
              <w:gridCol w:w="729"/>
              <w:gridCol w:w="1440"/>
              <w:gridCol w:w="1116"/>
            </w:tblGrid>
            <w:tr>
              <w:trPr>
                <w:trHeight w:val="60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bookmarkStart w:id="0" w:name="RANGE!A1%3AG4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Macrovoce</w:t>
                  </w:r>
                  <w:bookmarkEnd w:id="0"/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Voc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scrizion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n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h/gg/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sto/h/gg/m in coerenza con i massimali della Circolare 02/2009</w:t>
                  </w:r>
                  <w:r>
                    <w:rPr>
                      <w:rStyle w:val="FootnoteAnchor"/>
                      <w:b/>
                      <w:color w:val="000000"/>
                      <w:vertAlign w:val="superscript"/>
                    </w:rPr>
                    <w:footnoteReference w:id="2"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sto Tot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PREPARAZIONE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nalisi, ricerca e promozion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rsonale  in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Personale  esterno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(specificare la fasc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rogettazione e pianificazion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ocente In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ocente Esterno (specificare la fasc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Pubblicità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ocente In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ocente Esterno (specificare la fasc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pese di pubblicizzazion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otale Preparazione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REALIZZAZIONE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Personal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ocente In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ocente Esterno (specificare la fasc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Tutor interno (specificare la tipolog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Tutor esterno (specificare la tipolog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Material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Materiale di consum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Locali e attrezzatur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Utilizzo locali per l'azione programmata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Utilizzo attrezzature per l'azione programmata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Assicurazioni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 xml:space="preserve">Assicurazioni allievi/partecipanti 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Allievi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Spese allievi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otale realizzazione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IFFUSIONE DEI RISULTATI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Elaborazione report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Elaborazione report relativi all'azion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Verifica risulta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Analisi/verifica finale azione programmata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Pubblicit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Incontri e seminari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 xml:space="preserve">Pubblicazione risultati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otale diffusione dei risultati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Macrovoc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Voc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scrizion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n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/gg/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sto/h/gg/m in coerenza con i massimali della Circolare 02/200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it-IT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sto Tot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IREZIONE E VALUTAZIONE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irezion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Direzione del progett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Valutazione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Valutazione del progetto personale in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Valutazione del progetto personale esterno (specificare la fascia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Comitati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Comitato Tecnic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Personale amministrativo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Personale amministrativo in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Personale amministrativo esterno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otale direzione e valutazione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OTALE COSTI DIRETTI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STI INDIRETTI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Indicare la tipologia di costo ed il relativo importo nell’ultima colonna. Le tipologie di costo non dettagliate non saranno prese in considerazione.</w:t>
                  </w:r>
                </w:p>
              </w:tc>
              <w:tc>
                <w:tcPr>
                  <w:tcW w:w="2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Nel caso di importi inseriti pro quota specificare il metodo di calcol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OTALE COSTI INDIRETTI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E1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STO TOTALE (costi diretti + costi indiretti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E1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1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1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Totale ore cors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Numero allievi minimo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Costo allievo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11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legale rappresentat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19050" distL="0" distR="36195" simplePos="0" locked="0" layoutInCell="0" allowOverlap="1" relativeHeight="4" wp14:anchorId="023B5E5A">
                <wp:simplePos x="0" y="0"/>
                <wp:positionH relativeFrom="column">
                  <wp:posOffset>-6350</wp:posOffset>
                </wp:positionH>
                <wp:positionV relativeFrom="paragraph">
                  <wp:posOffset>240665</wp:posOffset>
                </wp:positionV>
                <wp:extent cx="1868805" cy="0"/>
                <wp:effectExtent l="5080" t="5080" r="508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95pt" to="146.6pt,18.95pt" ID="Connettore 1 4" stroked="t" o:allowincell="f" style="position:absolute" wp14:anchorId="023B5E5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oerenza con la pertinente Fascia di appartenenza del personale ester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917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coerenza con la pertinente Fascia di appartenenza del personale ester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4300" distR="123190" simplePos="0" locked="0" layoutInCell="0" allowOverlap="1" relativeHeight="7" wp14:anchorId="1711646C">
              <wp:simplePos x="0" y="0"/>
              <wp:positionH relativeFrom="column">
                <wp:posOffset>4140835</wp:posOffset>
              </wp:positionH>
              <wp:positionV relativeFrom="paragraph">
                <wp:posOffset>-370205</wp:posOffset>
              </wp:positionV>
              <wp:extent cx="2447290" cy="247650"/>
              <wp:effectExtent l="0" t="0" r="0" b="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ll. B</w:t>
                          </w:r>
                          <w:r>
                            <w:rPr/>
                            <w:t xml:space="preserve"> -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iano Finanziari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26.05pt;margin-top:-29.15pt;width:192.65pt;height:19.45pt;mso-wrap-style:square;v-text-anchor:top" wp14:anchorId="1711646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All. B</w:t>
                    </w:r>
                    <w:r>
                      <w:rPr/>
                      <w:t xml:space="preserve"> - </w:t>
                    </w:r>
                    <w:r>
                      <w:rPr>
                        <w:rFonts w:cs="Times New Roman" w:ascii="Times New Roman" w:hAnsi="Times New Roman"/>
                      </w:rPr>
                      <w:t>Piano Finanziar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30530</wp:posOffset>
          </wp:positionV>
          <wp:extent cx="6120130" cy="87122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a6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70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70e8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120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0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4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70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70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01b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33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120c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C01CF-D40B-4EB5-B859-22F7CC463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3:00Z</dcterms:created>
  <dc:creator>parcieri</dc:creator>
  <dc:description/>
  <dc:language>en-US</dc:language>
  <cp:lastModifiedBy>Pisani Caterina</cp:lastModifiedBy>
  <cp:lastPrinted>2021-05-19T10:21:00Z</cp:lastPrinted>
  <dcterms:modified xsi:type="dcterms:W3CDTF">2021-10-19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