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jc w:val="center"/>
        <w:rPr>
          <w:rFonts w:ascii="Arial" w:hAnsi="Arial" w:eastAsia="Calibri" w:cs="Arial"/>
          <w:b/>
          <w:b/>
          <w:bCs/>
          <w:color w:val="39AADD"/>
          <w:szCs w:val="16"/>
          <w:lang w:eastAsia="x-none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color w:val="39AADD"/>
          <w:szCs w:val="16"/>
          <w:lang w:eastAsia="x-none"/>
        </w:rPr>
        <w:t>ALLEGATO A1</w:t>
      </w:r>
    </w:p>
    <w:p>
      <w:pPr>
        <w:pStyle w:val="Footer"/>
        <w:spacing w:lineRule="auto" w:line="276"/>
        <w:jc w:val="center"/>
        <w:rPr>
          <w:rFonts w:ascii="Arial" w:hAnsi="Arial" w:eastAsia="Calibri" w:cs="Arial"/>
          <w:b/>
          <w:b/>
          <w:bCs/>
          <w:color w:val="39AADD"/>
          <w:szCs w:val="16"/>
          <w:lang w:eastAsia="x-none"/>
        </w:rPr>
      </w:pPr>
      <w:r>
        <w:rPr>
          <w:rFonts w:eastAsia="Calibri" w:cs="Arial" w:ascii="Arial" w:hAnsi="Arial"/>
          <w:b/>
          <w:bCs/>
          <w:color w:val="39AADD"/>
          <w:szCs w:val="16"/>
          <w:lang w:eastAsia="x-none"/>
        </w:rPr>
        <w:t>SCHEMA DOMANDA DI PARTECIPAZIONE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BASILICAT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mbiente ed Energi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Prevenzione e Controllo Ambientale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ncenzo Verrastro, 5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00 – POTENZ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5103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Fonts w:cs="Arial" w:ascii="Arial" w:hAnsi="Arial"/>
            <w:b/>
            <w:bCs/>
            <w:sz w:val="22"/>
            <w:szCs w:val="22"/>
          </w:rPr>
          <w:t>avvisorifiuti@cert.regione.basilicata.it</w:t>
        </w:r>
      </w:hyperlink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omanda di partecipazione all’Avviso Pubblico per la concessione di contributi finanziari a favore dei comuni di Basilicata, in forma singola o associata, per la realizzazione o l’ampliamento di “centri comunali di raccolta” a supporto della raccolta differenziata dei rifiuti urbani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spacing w:lineRule="auto" w:line="276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 nato/a  </w:t>
      </w:r>
      <w:r>
        <w:rPr>
          <w:rFonts w:cs="Arial" w:ascii="Arial" w:hAnsi="Arial"/>
          <w:sz w:val="22"/>
          <w:szCs w:val="22"/>
          <w:highlight w:val="lightGray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) il </w:t>
      </w:r>
      <w:r>
        <w:rPr>
          <w:rFonts w:cs="Arial" w:ascii="Arial" w:hAnsi="Arial"/>
          <w:sz w:val="22"/>
          <w:szCs w:val="22"/>
          <w:highlight w:val="lightGray"/>
        </w:rPr>
        <w:t>___________</w:t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rFonts w:cs="Arial" w:ascii="Arial" w:hAnsi="Arial"/>
          <w:sz w:val="22"/>
          <w:szCs w:val="22"/>
          <w:highlight w:val="lightGray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) in </w:t>
      </w:r>
      <w:r>
        <w:rPr>
          <w:rFonts w:cs="Arial" w:ascii="Arial" w:hAnsi="Arial"/>
          <w:sz w:val="22"/>
          <w:szCs w:val="22"/>
          <w:highlight w:val="lightGray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rPr>
          <w:rFonts w:cs="Arial" w:ascii="Arial" w:hAnsi="Arial"/>
          <w:sz w:val="22"/>
          <w:szCs w:val="22"/>
          <w:highlight w:val="lightGray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Documento d’identità n. </w:t>
      </w:r>
      <w:r>
        <w:rPr>
          <w:rFonts w:cs="Arial" w:ascii="Arial" w:hAnsi="Arial"/>
          <w:sz w:val="22"/>
          <w:szCs w:val="22"/>
          <w:highlight w:val="lightGray"/>
        </w:rPr>
        <w:t>__________________</w:t>
      </w:r>
      <w:r>
        <w:rPr>
          <w:rFonts w:cs="Arial" w:ascii="Arial" w:hAnsi="Arial"/>
          <w:sz w:val="22"/>
          <w:szCs w:val="22"/>
        </w:rPr>
        <w:t xml:space="preserve"> rilasciato da </w:t>
      </w:r>
      <w:r>
        <w:rPr>
          <w:rFonts w:cs="Arial" w:ascii="Arial" w:hAnsi="Arial"/>
          <w:sz w:val="22"/>
          <w:szCs w:val="22"/>
          <w:highlight w:val="lightGray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con data scadenza </w:t>
      </w:r>
      <w:r>
        <w:rPr>
          <w:rFonts w:cs="Arial" w:ascii="Arial" w:hAnsi="Arial"/>
          <w:sz w:val="22"/>
          <w:szCs w:val="22"/>
          <w:highlight w:val="lightGray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consapevole delle sanzioni penali previste in caso di dichiarazioni non veritiere e di falsità negli atti di cui all’art. 76 del D.P.R. 28 dicembre 2000, n. 445 e della conseguente decadenza dei benefici di cui all’art. 75 del citato decreto, in rappresentanza legale dell’Ente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in virtù dei poteri conferitigli, con riferimento all’Avviso Pubblico in oggetto, approvato con Deliberazione regionale n. … del… a valere sull’Azione 6A.6.1.2 “</w:t>
      </w:r>
      <w:r>
        <w:rPr>
          <w:rFonts w:cs="Arial" w:ascii="Arial" w:hAnsi="Arial"/>
          <w:i/>
          <w:sz w:val="22"/>
          <w:szCs w:val="22"/>
        </w:rPr>
        <w:t>Realizzare i migliori sistemi di raccolta differenziata ed un’adeguata rete di centri di raccolta</w:t>
      </w:r>
      <w:r>
        <w:rPr>
          <w:rFonts w:cs="Arial" w:ascii="Arial" w:hAnsi="Arial"/>
          <w:sz w:val="22"/>
          <w:szCs w:val="22"/>
        </w:rPr>
        <w:t>” dell’Asse 5 “</w:t>
      </w:r>
      <w:r>
        <w:rPr>
          <w:rFonts w:cs="Arial" w:ascii="Arial" w:hAnsi="Arial"/>
          <w:i/>
          <w:sz w:val="22"/>
          <w:szCs w:val="22"/>
        </w:rPr>
        <w:t>Tutela dell’ambiente ed uso efficiente delle risorse</w:t>
      </w:r>
      <w:r>
        <w:rPr>
          <w:rFonts w:cs="Arial" w:ascii="Arial" w:hAnsi="Arial"/>
          <w:sz w:val="22"/>
          <w:szCs w:val="22"/>
        </w:rPr>
        <w:t>” del PO FESR Basilicata 2014-2020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soggetto beneficiario e attuatore di potere accedere al finanziamento destinato 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61_3310516274"/>
      <w:bookmarkStart w:id="2" w:name="__Fieldmark__61_3310516274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a realizzazione di un nuovo centro di raccolta alla località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69_3310516274"/>
      <w:bookmarkStart w:id="4" w:name="__Fieldmark__69_3310516274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’ampliamento di un centro di raccolta esistente alla località </w:t>
      </w:r>
      <w:r>
        <w:rPr>
          <w:rFonts w:cs="Arial" w:ascii="Arial" w:hAnsi="Arial"/>
          <w:sz w:val="22"/>
          <w:szCs w:val="22"/>
          <w:highlight w:val="lightGray"/>
        </w:rPr>
        <w:t>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le Unioni o Associazioni di Comuni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80_3310516274"/>
      <w:bookmarkStart w:id="6" w:name="__Fieldmark__80_3310516274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a realizzazion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nuovi centri di raccolta  nei Comuni di </w:t>
      </w:r>
      <w:r>
        <w:rPr>
          <w:rFonts w:cs="Arial" w:ascii="Arial" w:hAnsi="Arial"/>
          <w:sz w:val="22"/>
          <w:szCs w:val="22"/>
          <w:highlight w:val="lightGray"/>
        </w:rPr>
        <w:t>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91_3310516274"/>
      <w:bookmarkStart w:id="8" w:name="__Fieldmark__91_3310516274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’ampliamento di </w:t>
        <w:tab/>
        <w:t xml:space="preserve">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centri di raccolta esistenti nei Comuni di </w:t>
      </w:r>
      <w:r>
        <w:rPr>
          <w:rFonts w:cs="Arial" w:ascii="Arial" w:hAnsi="Arial"/>
          <w:sz w:val="22"/>
          <w:szCs w:val="22"/>
          <w:highlight w:val="lightGray"/>
        </w:rPr>
        <w:t>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stegno della raccolta differenziata diretta a prevenire e ridurre la produzione di rifiuti urbani ed a consentire il recupero di materia dai rifiuti urbani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operazione:</w:t>
      </w:r>
    </w:p>
    <w:tbl>
      <w:tblPr>
        <w:tblStyle w:val="Grigliatabella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5"/>
        <w:gridCol w:w="1956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Titolo dell’operazion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osto complessivo dell’operazion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Di cui costo a carico del PO FESR 2014-202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Di cui eventuale cofinanziamento comunal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------------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-----------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ove rileva</w:t>
      </w:r>
      <w:r>
        <w:rPr>
          <w:rFonts w:cs="Arial" w:ascii="Arial" w:hAnsi="Arial"/>
          <w:sz w:val="22"/>
          <w:szCs w:val="22"/>
        </w:rPr>
        <w:t>) che il Comune ricade nell’Unione dei Comuni denominata ……….costituita in data (specificare gg/mm/aa)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ove rileva</w:t>
      </w:r>
      <w:r>
        <w:rPr>
          <w:rFonts w:cs="Arial" w:ascii="Arial" w:hAnsi="Arial"/>
          <w:sz w:val="22"/>
          <w:szCs w:val="22"/>
        </w:rPr>
        <w:t xml:space="preserve">) che il Comune ha associato/delegato alla succitata Unione la funzione fondamentale …… di cui all’art. 19, comma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, lettera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del D.L. n. 95/2012 convertito nella Legge n. 135/20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spacing w:lineRule="auto" w:line="276" w:before="0" w:after="8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nte rappresentato non è beneficiario di finanziamenti per il medesimo intervent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spacing w:lineRule="auto" w:line="276" w:before="0" w:after="8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zione candidat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276" w:before="0" w:after="8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erente con le finalità dell’Avviso pubblic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276" w:before="0" w:after="8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ve rileva</w:t>
      </w:r>
      <w:r>
        <w:rPr>
          <w:rFonts w:cs="Arial" w:ascii="Arial" w:hAnsi="Arial"/>
          <w:sz w:val="22"/>
          <w:szCs w:val="22"/>
        </w:rPr>
        <w:t>) ha il livello progettuale definitivo ai sensi dell’articolo 23 del D.Lgs. n. 50/2016 e s.m.i. approvato con atto n….. del……..corredato da verifica e validazione ai sensi dell’articolo 26 del D.Lgs. n. 50/2016 e s.m.i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276" w:before="0" w:after="8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ve rileva</w:t>
      </w:r>
      <w:r>
        <w:rPr>
          <w:rFonts w:cs="Arial" w:ascii="Arial" w:hAnsi="Arial"/>
          <w:sz w:val="22"/>
          <w:szCs w:val="22"/>
        </w:rPr>
        <w:t>) ha il livello progettuale esecutivo ai sensi dell’articolo 23 del D.Lgs. n. 50/2016 e s.m.i. approvato con atto n….. del……..corredato da verifica e validazione ai sensi dell’articolo 26 del D.Lgs. n. 50/2016 e s.m.i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276" w:before="0" w:after="8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grado di concludersi ed essere operativa e funzionale entro i termini decorrenti dalla data di notifica della Determinazione Dirigenziale di approvazione del quadro economico e precisamente: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76" w:before="0" w:after="8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808288547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entro massimo 12 mesi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76" w:before="0" w:after="8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2041463956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entro 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0" w:leader="none"/>
        </w:tabs>
        <w:spacing w:lineRule="auto" w:line="276" w:before="0" w:after="8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 al raggiungimento dei risultati attesi dell’Azione 6.A.6.1.2 in quanto incide sui target relativi ai seguenti indicatori (</w:t>
      </w:r>
      <w:r>
        <w:rPr>
          <w:rFonts w:cs="Arial" w:ascii="Arial" w:hAnsi="Arial"/>
          <w:i/>
          <w:sz w:val="22"/>
          <w:szCs w:val="22"/>
        </w:rPr>
        <w:t>barrare la voce che rilev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76" w:before="0" w:after="8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757241609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re “</w:t>
      </w:r>
      <w:r>
        <w:rPr>
          <w:rFonts w:cs="Arial" w:ascii="Arial" w:hAnsi="Arial"/>
          <w:i/>
          <w:sz w:val="22"/>
          <w:szCs w:val="22"/>
        </w:rPr>
        <w:t>Raccolta differenziata dei rifiuti urbani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76" w:before="0" w:after="8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575897472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re “</w:t>
      </w:r>
      <w:r>
        <w:rPr>
          <w:rFonts w:cs="Arial" w:ascii="Arial" w:hAnsi="Arial"/>
          <w:i/>
          <w:sz w:val="22"/>
          <w:szCs w:val="22"/>
        </w:rPr>
        <w:t>Capacità addizionale di riciclaggio dei rifiuti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76" w:before="0" w:after="8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923518767"/>
        </w:sdtPr>
        <w:sdtContent>
          <w:sdt>
            <w:sdtPr/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re “</w:t>
      </w:r>
      <w:r>
        <w:rPr>
          <w:rFonts w:cs="Arial" w:ascii="Arial" w:hAnsi="Arial"/>
          <w:i/>
          <w:sz w:val="22"/>
          <w:szCs w:val="22"/>
        </w:rPr>
        <w:t>Numero di centri di raccolta realizzati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spacing w:lineRule="auto" w:line="276" w:before="0" w:after="8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Lgs n. 196/2003 di autorizzare la Regione Basilicata al trattamento ed all’elaborazione dei dati forniti con la presente richiesta, per finalità gestionali e statistiche, anche mediante l’ausilio di mezzi elettronici o automatizzati, nel rispetto della sicurezza e riservatezza necessari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spacing w:lineRule="auto" w:line="276" w:before="0" w:after="8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gli Artt. 1341 e 1342 del Codice Civile di aver preso visione di tutta la documentazione relativa al suddetto Avviso pubblico e di approvare espressamente quanto in esso riportato, con particolare riferimento alla facoltà della Regione Basilicata, nei casi previsti, di revoca del finanziament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spacing w:lineRule="auto" w:line="276" w:before="0" w:after="8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7 e 38 del DPR 28 dicembre 2000, n.445, le copie in formato elettronico della documentazione depositate a corredo della domanda di partecipazione all’Avviso pubblico sono conformi agli originali cartacei prodotti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qualora l’operazione candidata superi i limiti indicati all’articolo 3.1 dell’Avvis</w:t>
      </w:r>
      <w:r>
        <w:rPr>
          <w:rFonts w:cs="Arial" w:ascii="Arial" w:hAnsi="Arial"/>
          <w:sz w:val="22"/>
          <w:szCs w:val="22"/>
        </w:rPr>
        <w:t>o) ad assicurare il cofinanziamento, per la quota eccedente, con risorse proprie pari ad Euro…………………………………………., pena la decadenza o revoca del contributo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uenti dat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GRAFICA DEL SOGGETTO PUBBLICO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.IVA </w:t>
      </w:r>
      <w:r>
        <w:rPr>
          <w:rFonts w:cs="Arial" w:ascii="Arial" w:hAnsi="Arial"/>
          <w:sz w:val="22"/>
          <w:szCs w:val="22"/>
          <w:highlight w:val="lightGray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indirizzo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Telefono </w:t>
      </w:r>
      <w:r>
        <w:rPr>
          <w:rFonts w:cs="Arial" w:ascii="Arial" w:hAnsi="Arial"/>
          <w:sz w:val="22"/>
          <w:szCs w:val="22"/>
          <w:highlight w:val="lightGray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highlight w:val="lightGray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del procedimento (designato dal comune in forma singola o associata) autorizzato ad intrattenere contatti con la Regione Basilicata  Cognome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Nome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telefono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Rif. atto di nomina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291_3310516274"/>
      <w:bookmarkStart w:id="10" w:name="__Fieldmark__291_3310516274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lenco dei documenti presentati, numerati e titolati come da Avviso Pubblico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1" w:name="__Fieldmark__297_3310516274"/>
      <w:bookmarkStart w:id="12" w:name="__Fieldmark__297_3310516274"/>
      <w:bookmarkEnd w:id="1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cheda formulario di progetto compilata secondo il format allegato all’Avviso Pubblico e debitamente firmata dal RUP e dal legale rappresentante dell’ente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3" w:name="__Fieldmark__310_3310516274"/>
      <w:bookmarkStart w:id="14" w:name="__Fieldmark__310_3310516274"/>
      <w:bookmarkEnd w:id="1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pia della deliberazione n. </w:t>
      </w:r>
      <w:r>
        <w:rPr>
          <w:rFonts w:cs="Arial" w:ascii="Arial" w:hAnsi="Arial"/>
          <w:sz w:val="22"/>
          <w:szCs w:val="22"/>
          <w:highlight w:val="lightGray"/>
        </w:rPr>
        <w:t>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_______</w:t>
      </w:r>
      <w:r>
        <w:rPr>
          <w:rFonts w:cs="Arial" w:ascii="Arial" w:hAnsi="Arial"/>
          <w:sz w:val="22"/>
          <w:szCs w:val="22"/>
        </w:rPr>
        <w:t xml:space="preserve"> riportante:</w:t>
      </w:r>
      <w:r>
        <w:rPr/>
        <w:t>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pprovazione dell’iniziativa, la conformità dell'intervento agli strumenti urbanistici generali e attuativi, vigenti o adottati, il costo complessivo e il mandato al legale rappresentante di avanzare domanda di finanziament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impegn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 assumere a proprio carico ogni eventuale maggiore onere imprevisto o imprevedibile senza procedere ad alcuna riduzione quali-quantitativa dell’intervento approvato;</w:t>
      </w:r>
    </w:p>
    <w:p>
      <w:pPr>
        <w:pStyle w:val="Normal"/>
        <w:widowControl w:val="false"/>
        <w:numPr>
          <w:ilvl w:val="3"/>
          <w:numId w:val="2"/>
        </w:numPr>
        <w:overflowPunct w:val="true"/>
        <w:spacing w:lineRule="auto" w:line="276" w:before="0" w:after="4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ettare il cronoprogramma previsto per la realizzazione del progetto;</w:t>
      </w:r>
    </w:p>
    <w:p>
      <w:pPr>
        <w:pStyle w:val="Normal"/>
        <w:widowControl w:val="false"/>
        <w:numPr>
          <w:ilvl w:val="3"/>
          <w:numId w:val="2"/>
        </w:numPr>
        <w:overflowPunct w:val="true"/>
        <w:spacing w:lineRule="auto" w:line="276" w:before="0" w:after="4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, alla Regione Basilicata, ogni ulteriore documentazione richiesta in ordine alla proposta presentata;</w:t>
      </w:r>
    </w:p>
    <w:p>
      <w:pPr>
        <w:pStyle w:val="Normal"/>
        <w:widowControl w:val="false"/>
        <w:numPr>
          <w:ilvl w:val="3"/>
          <w:numId w:val="2"/>
        </w:numPr>
        <w:overflowPunct w:val="true"/>
        <w:spacing w:lineRule="auto" w:line="276" w:before="0" w:after="4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guire l’intervento nel rispetto delle scadenze e condizioni fissate per il beneficiario finale nel presente Avviso;</w:t>
      </w:r>
    </w:p>
    <w:p>
      <w:pPr>
        <w:pStyle w:val="Normal"/>
        <w:widowControl w:val="false"/>
        <w:numPr>
          <w:ilvl w:val="3"/>
          <w:numId w:val="2"/>
        </w:numPr>
        <w:overflowPunct w:val="true"/>
        <w:spacing w:lineRule="auto" w:line="276" w:before="0" w:after="4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n alienare, dismettere, variare la destinazione d’uso nonché perseguire la gestione per almeno </w:t>
      </w:r>
      <w:r>
        <w:rPr>
          <w:rFonts w:cs="Arial" w:ascii="Arial" w:hAnsi="Arial"/>
          <w:b/>
          <w:sz w:val="22"/>
          <w:szCs w:val="22"/>
        </w:rPr>
        <w:t>anni cinque</w:t>
      </w:r>
      <w:r>
        <w:rPr>
          <w:rFonts w:cs="Arial" w:ascii="Arial" w:hAnsi="Arial"/>
          <w:sz w:val="22"/>
          <w:szCs w:val="22"/>
        </w:rPr>
        <w:t xml:space="preserve"> dalla dichiarazione di messa in esercizio, delle opere assistite dal contributo regionale, in quanto dotazione di interesse pubblico;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5" w:name="__Fieldmark__336_3310516274"/>
      <w:bookmarkStart w:id="16" w:name="__Fieldmark__336_3310516274"/>
      <w:bookmarkEnd w:id="1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chiarazione sull'esistenza, di un eventuale centro per la raccolta comunale o intercomunale dei rifiuti urbani e assimilati, ivi comprese tutte le altre infrastrutture esistenti riconducibili al D.M. 8 aprile 2008, e della sua messa in esercizio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7" w:name="__Fieldmark__341_3310516274"/>
      <w:bookmarkStart w:id="18" w:name="__Fieldmark__341_3310516274"/>
      <w:bookmarkEnd w:id="1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chiarazione, </w:t>
      </w:r>
      <w:r>
        <w:rPr>
          <w:rFonts w:cs="Arial" w:ascii="Arial" w:hAnsi="Arial"/>
          <w:i/>
          <w:sz w:val="22"/>
          <w:szCs w:val="22"/>
        </w:rPr>
        <w:t>nel caso di richiesta di contributo per ampliamento/potenziamento/adeguamento infrastrutturale di centri di raccolta esistenti</w:t>
      </w:r>
      <w:r>
        <w:rPr>
          <w:rFonts w:cs="Arial" w:ascii="Arial" w:hAnsi="Arial"/>
          <w:sz w:val="22"/>
          <w:szCs w:val="22"/>
        </w:rPr>
        <w:t>, di aver ricevuto o meno finanziamenti regionali attraverso fondi FESR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9" w:name="__Fieldmark__348_3310516274"/>
      <w:bookmarkStart w:id="20" w:name="__Fieldmark__348_3310516274"/>
      <w:bookmarkEnd w:id="2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chiarazione in ordine alla disponibilità dell'area oggetto d'intervento </w:t>
      </w:r>
      <w:r>
        <w:rPr>
          <w:rFonts w:cs="Arial" w:ascii="Arial" w:hAnsi="Arial"/>
          <w:i/>
          <w:sz w:val="22"/>
          <w:szCs w:val="22"/>
        </w:rPr>
        <w:t>(per disponibilità deve intendersi la proprietà o altra forma di messa a disposizione da parte di soggetti terzi, anche privati, da dimostrare almeno con atto di intenti alla messa a disposizione, da perfezionare prima del provvedimento di concessione del contributo da adottarsi a cura dell’Ufficio Regionale Responsabile dell’Azione, purché la durata della messa a disposizione sia almeno decennale)</w:t>
      </w:r>
      <w:r>
        <w:rPr>
          <w:rFonts w:cs="Arial" w:ascii="Arial" w:hAnsi="Arial"/>
          <w:sz w:val="22"/>
          <w:szCs w:val="22"/>
        </w:rPr>
        <w:t>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355_3310516274"/>
      <w:bookmarkStart w:id="22" w:name="__Fieldmark__355_3310516274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otocopia di un documento d’identità del dichiarante in corso di validità.</w:t>
      </w:r>
      <w:r>
        <w:rPr/>
        <w:t>X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tresì la seguente documentazione non obbligator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361_3310516274"/>
      <w:bookmarkStart w:id="24" w:name="__Fieldmark__361_3310516274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getto definitivo o esecutivo dell’intervento, comprensivo di tutti gli allegati, così come previsto dall’art 23 del D.lgs. 50 del 2016, “Codice degli Appalti”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5" w:name="__Fieldmark__367_3310516274"/>
      <w:bookmarkStart w:id="26" w:name="__Fieldmark__367_3310516274"/>
      <w:bookmarkEnd w:id="2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ocumentazione comprovante lo stato degli adempimenti tecnico amministrativi relativi all’intervento;</w:t>
      </w:r>
      <w:r>
        <w:rPr/>
        <w:t>X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7" w:name="__Fieldmark__373_3310516274"/>
      <w:bookmarkStart w:id="28" w:name="__Fieldmark__373_3310516274"/>
      <w:bookmarkEnd w:id="2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ocumentazione comprovante l’elevata fattibilità dell’opera e l’elevato grado di accettabilità da parte dell’utenza.</w:t>
      </w:r>
      <w:r>
        <w:rPr/>
        <w:t>X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___</w:t>
      </w:r>
      <w:r>
        <w:rPr>
          <w:rFonts w:cs="Arial" w:ascii="Arial" w:hAnsi="Arial"/>
          <w:sz w:val="22"/>
          <w:szCs w:val="22"/>
        </w:rPr>
        <w:t xml:space="preserve"> li, </w:t>
      </w:r>
      <w:r>
        <w:rPr>
          <w:rFonts w:cs="Arial" w:ascii="Arial" w:hAnsi="Arial"/>
          <w:sz w:val="22"/>
          <w:szCs w:val="22"/>
          <w:highlight w:val="lightGray"/>
        </w:rPr>
        <w:t xml:space="preserve">_________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25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7"/>
      <w:gridCol w:w="5922"/>
    </w:tblGrid>
    <w:tr>
      <w:trPr/>
      <w:tc>
        <w:tcPr>
          <w:tcW w:w="4817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Calibri" w:hAnsi="Calibri" w:eastAsia="Calibri" w:cs="Calibri,Italic"/>
              <w:b/>
              <w:b/>
              <w:bCs/>
              <w:color w:val="39AADD"/>
              <w:sz w:val="18"/>
              <w:szCs w:val="16"/>
              <w:lang w:eastAsia="x-none"/>
            </w:rPr>
          </w:pPr>
          <w:r>
            <w:rPr>
              <w:rFonts w:eastAsia="Calibri" w:cs="Calibri,Italic" w:ascii="Calibri" w:hAnsi="Calibri"/>
              <w:b/>
              <w:bCs/>
              <w:color w:val="39AADD"/>
              <w:sz w:val="18"/>
              <w:szCs w:val="16"/>
              <w:lang w:eastAsia="x-none"/>
            </w:rPr>
            <w:t>Allegato A1 – Schema domanda di partecipazione</w:t>
          </w:r>
        </w:p>
        <w:p>
          <w:pPr>
            <w:pStyle w:val="Footer"/>
            <w:widowControl w:val="false"/>
            <w:rPr>
              <w:lang w:val="en-US"/>
            </w:rPr>
          </w:pPr>
          <w:r>
            <w:rPr>
              <w:rFonts w:eastAsia="Calibri" w:cs="Ubuntu-LightItalic" w:ascii="Calibri" w:hAnsi="Calibri"/>
              <w:i/>
              <w:iCs/>
              <w:color w:val="676767"/>
              <w:sz w:val="14"/>
              <w:szCs w:val="16"/>
              <w:lang w:val="en-US"/>
            </w:rPr>
            <w:t xml:space="preserve">web: </w:t>
          </w:r>
          <w:r>
            <w:rPr>
              <w:rFonts w:eastAsia="Calibri" w:cs="Calibri,Italic" w:ascii="Calibri" w:hAnsi="Calibri"/>
              <w:b/>
              <w:bCs/>
              <w:i/>
              <w:color w:val="39AADD"/>
              <w:sz w:val="14"/>
              <w:szCs w:val="16"/>
              <w:lang w:val="x-none" w:eastAsia="x-none"/>
            </w:rPr>
            <w:t>www.europa.basilicata.it</w:t>
          </w:r>
          <w:r>
            <w:rPr>
              <w:rFonts w:eastAsia="Calibri" w:cs="Ubuntu-Medium" w:ascii="Calibri" w:hAnsi="Calibri"/>
              <w:color w:val="4DDAFF"/>
              <w:sz w:val="14"/>
              <w:szCs w:val="16"/>
              <w:lang w:val="en-US"/>
            </w:rPr>
            <w:t xml:space="preserve"> </w:t>
          </w:r>
          <w:r>
            <w:rPr>
              <w:rFonts w:eastAsia="Calibri" w:cs="Ubuntu-Medium" w:ascii="Calibri" w:hAnsi="Calibri"/>
              <w:color w:val="676767"/>
              <w:sz w:val="14"/>
              <w:szCs w:val="16"/>
              <w:lang w:val="en-US"/>
            </w:rPr>
            <w:t xml:space="preserve">| </w:t>
          </w:r>
          <w:r>
            <w:rPr>
              <w:rFonts w:eastAsia="Calibri" w:cs="Ubuntu-LightItalic" w:ascii="Calibri" w:hAnsi="Calibri"/>
              <w:i/>
              <w:iCs/>
              <w:color w:val="676767"/>
              <w:sz w:val="14"/>
              <w:szCs w:val="16"/>
              <w:lang w:val="en-US"/>
            </w:rPr>
            <w:t xml:space="preserve">twitter: </w:t>
          </w:r>
          <w:r>
            <w:rPr>
              <w:rFonts w:eastAsia="Calibri" w:cs="Calibri,Italic" w:ascii="Calibri" w:hAnsi="Calibri"/>
              <w:b/>
              <w:bCs/>
              <w:i/>
              <w:color w:val="39AADD"/>
              <w:sz w:val="14"/>
              <w:szCs w:val="16"/>
              <w:lang w:val="x-none" w:eastAsia="x-none"/>
            </w:rPr>
            <w:t>@BasilicataEU</w:t>
          </w:r>
        </w:p>
      </w:tc>
      <w:tc>
        <w:tcPr>
          <w:tcW w:w="592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456690" cy="56324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96"/>
      <w:gridCol w:w="2745"/>
      <w:gridCol w:w="5571"/>
    </w:tblGrid>
    <w:tr>
      <w:trPr>
        <w:trHeight w:val="1061" w:hRule="atLeast"/>
      </w:trPr>
      <w:tc>
        <w:tcPr>
          <w:tcW w:w="1896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rFonts w:ascii="Trebuchet MS" w:hAnsi="Trebuchet MS"/>
              <w:bCs/>
              <w:i/>
              <w:i/>
              <w:color w:val="000000"/>
              <w:sz w:val="32"/>
              <w:szCs w:val="18"/>
            </w:rPr>
          </w:pPr>
          <w:r>
            <w:rPr/>
            <w:drawing>
              <wp:inline distT="0" distB="0" distL="0" distR="0">
                <wp:extent cx="1066800" cy="590550"/>
                <wp:effectExtent l="0" t="0" r="0" b="0"/>
                <wp:docPr id="1" name="Immagine 6" descr="header-por-fes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header-por-fes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367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rebuchet MS" w:hAnsi="Trebuchet MS"/>
              <w:bCs/>
              <w:i/>
              <w:i/>
              <w:color w:val="000000"/>
              <w:sz w:val="32"/>
              <w:szCs w:val="18"/>
            </w:rPr>
          </w:pPr>
          <w:r>
            <w:rPr/>
            <w:drawing>
              <wp:inline distT="0" distB="0" distL="0" distR="0">
                <wp:extent cx="1400175" cy="36195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Trebuchet MS" w:hAnsi="Trebuchet MS"/>
              <w:bCs/>
              <w:i/>
              <w:i/>
              <w:color w:val="000000"/>
              <w:sz w:val="32"/>
              <w:szCs w:val="18"/>
            </w:rPr>
          </w:pPr>
          <w:r>
            <w:rPr/>
            <w:drawing>
              <wp:inline distT="0" distB="0" distL="0" distR="0">
                <wp:extent cx="3400425" cy="542925"/>
                <wp:effectExtent l="0" t="0" r="0" b="0"/>
                <wp:docPr id="3" name="Immagine 4" descr="header-por-fes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header-por-fes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759" t="2651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04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color w:val="2F5496"/>
      </w:rPr>
    </w:lvl>
    <w:lvl w:ilvl="3">
      <w:start w:val="1"/>
      <w:numFmt w:val="decimal"/>
      <w:lvlText w:val="b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38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0ed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20ed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Carattere" w:customStyle="1">
    <w:name w:val="Corpo del testo Carattere"/>
    <w:qFormat/>
    <w:rsid w:val="005154f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5154f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0ecf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uiPriority w:val="99"/>
    <w:rsid w:val="002c03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154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0e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20e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45c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0e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27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rifiuti@cert.regione.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8</Words>
  <Characters>7462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2:00Z</dcterms:created>
  <dc:creator>Margiotta Salvatore</dc:creator>
  <dc:description/>
  <dc:language>en-US</dc:language>
  <cp:lastModifiedBy>Canio Sileo</cp:lastModifiedBy>
  <dcterms:modified xsi:type="dcterms:W3CDTF">2020-04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