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_______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6  DEL  31.12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 Impegno spesa per acquisto materiale vario per Scuola Elementar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dodici, il giorno Trentuno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G: Z5007ED823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1  del 05.01.2009, esecutiva ai sensi di legge, con la quale si provvedeva alla suddivisione dell’Area Tecnica in Aree Edilizia Privata - Forniture e OO.PP.- Ambiente - Patrimon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PREMESSO</w:t>
      </w:r>
      <w:r>
        <w:rPr>
          <w:sz w:val="22"/>
        </w:rPr>
        <w:t xml:space="preserve"> che all’area Amministrativa è demandato il compito degli impegni per acquisto materiale vario occorrente per la Scuola Elementare;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 xml:space="preserve">, pertanto, opportuno impegnare la somma complessiva di €. 443,19;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T.U.E.L. n. 267/20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di prendere atto di quanto enunciato in preme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i impegnare la somma complessiva di € 443,19 per acquisto beni Scuola Elementare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 di imputare la somma suddetta al Cap. 760 – Acquisto Beni Servizi Generali - cod. 1.04.02.02, del bilancio di previsione anno 2012, esecutivo ai sensi legg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ientrocorpodeltesto3"/>
        <w:ind w:left="0" w:hanging="0"/>
        <w:rPr/>
      </w:pPr>
      <w:r>
        <w:rPr/>
        <w:t xml:space="preserve">- di trasmettere copia della presente determinazione al responsabile dei servizi finanziari, per i provvedimenti di propria competenza.-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Cs/>
          <w:sz w:val="24"/>
        </w:rPr>
        <w:t xml:space="preserve">    </w:t>
      </w:r>
    </w:p>
    <w:p>
      <w:pPr>
        <w:pStyle w:val="Normal"/>
        <w:ind w:left="840" w:hanging="84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___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IL RESPONSABILE DEL SERVIZ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  </w:t>
      </w:r>
      <w:r>
        <w:rPr>
          <w:bCs/>
          <w:i/>
          <w:iCs/>
          <w:sz w:val="22"/>
        </w:rPr>
        <w:t xml:space="preserve">- Rag. Marisa CORINGRATO -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24:00Z</dcterms:created>
  <dc:creator>COMUNE DI FARDELLA</dc:creator>
  <dc:description/>
  <dc:language>en-US</dc:language>
  <cp:lastModifiedBy>BOREA</cp:lastModifiedBy>
  <cp:lastPrinted>2012-12-31T10:08:00Z</cp:lastPrinted>
  <dcterms:modified xsi:type="dcterms:W3CDTF">2012-12-31T09:39:00Z</dcterms:modified>
  <cp:revision>6</cp:revision>
  <dc:subject/>
  <dc:title>COMUNE  di  FARDELLA</dc:title>
</cp:coreProperties>
</file>