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rFonts w:cs="Arial" w:ascii="Arial" w:hAnsi="Arial"/>
          <w:color w:val="3F423D"/>
          <w:spacing w:val="-7"/>
          <w:w w:val="8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6985</wp:posOffset>
            </wp:positionV>
            <wp:extent cx="1013460" cy="995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420" cy="1169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color w:val="3F423D"/>
          <w:sz w:val="20"/>
          <w:szCs w:val="20"/>
          <w:lang w:val="it-IT"/>
        </w:rPr>
        <w:tab/>
        <w:tab/>
        <w:t>REGIONE BASILIC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ISO PUBBLICO PER IL FINANZIAMENTO DI INIZIATIVE E PROGETTI DI RILEVANZA REGIONALE PROMOSSI DA ORGANIZZAZIONI DI VOLONTARIATO E ASSOCIAZIONI DI PROMOZIONE SOCIALE PER LA REALIZZAIZONE DI ATTIVITA’ DI INTERESSE GENERALE DI CUI ALL’ART. 5 DEL CODICE DEL TERZO SET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B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SOSTITUTIVE AI SENSI DEGLI ARTT. 46 E 47 DEL D.P.R. 28 DICEMBRE 2000, N. 44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nato/a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, prov. ____, il _____________, Codice Fiscale   ____________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sidente a __________________________prov. ___,Via/p.zza___________________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. cellulare_____________________, e-mail ___________________________________, in qualit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Legale Rappresentante/(ovvero) Procuratore speciale giusto allegato atto notarile di delega ch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tribuisce espressamente il potere di contrarre in nome e per conto dell’Ente (indicare la tipolog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soggetto e la denominazione, se Organizzazione di Volontariato o Associazione di promozione Sociale)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, codice fiscale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 sede legale in __________________________Prov. ____, Via/p.zza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.____ CAP__________ Telefono n. _______________________, Fax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dirizzo e-mail ___________________________;sito internet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medesimo D.P.R. n. 445/2000 (Testo Unico delle disposizioni legislative e regolamentari in materia di documentazione amministrativa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ossesso dei requisiti soggettivi di legittimazione a partecipare in veste di proponente/partner in quanto: (sbarrare l’acronimo di riferim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DV- Organizzazione di Volontariato iscritta al registro di volontariato della Regione Basilicata con provvedimento n. _______ del _______ in corso di validità ad ogg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S- Associazione di Promozione Sociale iscritta al Registro delle associazioni di promozione sociale della Regione Basilicata con provvedimento n. _______ del _______ in corso di validità ad ogg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opria idoneità alla sottoscrizione degli atti del presente 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he il progetto presentato non forma oggetto di altri finanziamenti pubblici, nazionali e/o comunitari né è stato ammesso al finanziamento di cui all’Avviso del Ministero del Lavoro e delle Politiche Sociali, la cui graduatoria è stata approvata con Decreto direttoriale n. 543 del 29.12.2017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sussistenza, nei confronti del rappresentante legale e dei componenti degli organi di amministrazione (allegare elenco contenente le loro generalità), delle cause di divieto, di sospensione o di decadenza di cui all’art. 67 del D.lgs. 6.9.2011 n. 159;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ussistenza di carichi pendenti e/i di condanne penali a carico del rappresentante legale e di componenti degli organi di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ente è in regola con gli obblighi relativi al pagamento dei contributi previdenziali ed assistenziali a favore dei lavorator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ente è in regola con gli obblighi relativi al pagamento delle imposte, dirette e indirette, nonché delle tass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ente negli ultimi tre anni ha realizzato interventi nelle aree prioritarie di cui alla proposta progettuale come segue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6"/>
        <w:gridCol w:w="1269"/>
        <w:gridCol w:w="1776"/>
        <w:gridCol w:w="1541"/>
        <w:gridCol w:w="154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 finanziat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di interven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involgimento attivo dei volonta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sto intervento complessivo €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a carico 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IN CASO DI PARTENARIATO LA PRESENTE DICHIARAZIONE DEVE ESSERE RILASCIATA, PENA L’ESCLUSIONE, DA OGNI COMPONE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A PRESENTE DICHIARAZIONE VA ALLEGATA LA SEGUENTE DOCUMENTAZIONE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NCO RECANTE GENERALITA’ COMPLETE DEI COMPONENTI DEGLI ORGANI DI AMMINISTRAZIONE DELL’ENTE;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PIA DI UN DOCUMENTO DI IDENTITA’ DEL DICHIARANTE IN CORSO DI VALIDITA’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3:00Z</dcterms:created>
  <dc:creator>Di Tolla Rosa Anna Maria</dc:creator>
  <dc:description/>
  <cp:keywords/>
  <dc:language>en-US</dc:language>
  <cp:lastModifiedBy>Di Lorenzo Carolina</cp:lastModifiedBy>
  <dcterms:modified xsi:type="dcterms:W3CDTF">2019-02-25T13:21:00Z</dcterms:modified>
  <cp:revision>5</cp:revision>
  <dc:subject/>
  <dc:title/>
</cp:coreProperties>
</file>