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24   DEL   15.02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Impegno di spesa per riconferma incarico alla Halley Sud Est s.r.l. - Approvazione contratto per manutenzione ed assistenza software programmi applicativi Halley -  Anno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Quindici, del mese di  Febbr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IG: ZCD08B1321 </w:t>
      </w:r>
      <w:r>
        <w:rPr>
          <w:b/>
          <w:sz w:val="28"/>
        </w:rPr>
        <w:t>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1, comma 381, </w:t>
      </w:r>
      <w:r>
        <w:rPr>
          <w:sz w:val="24"/>
        </w:rPr>
        <w:t xml:space="preserve"> della legge 24 dicembre 2012 n. 228, pubblicata nella G.U. n. 302 del 29 dicembre 2012, che ha</w:t>
      </w:r>
      <w:r>
        <w:rPr>
          <w:i/>
          <w:sz w:val="24"/>
        </w:rPr>
        <w:t xml:space="preserve"> </w:t>
      </w:r>
      <w:r>
        <w:rPr>
          <w:rStyle w:val="Rtf1Emphasis"/>
          <w:i w:val="false"/>
          <w:iCs w:val="false"/>
          <w:sz w:val="24"/>
        </w:rPr>
        <w:t xml:space="preserve"> differito al 30 giugno 2013 il termine per la deliberazione del bilancio di previsione 2013;</w:t>
      </w:r>
    </w:p>
    <w:p>
      <w:pPr>
        <w:pStyle w:val="Normal"/>
        <w:jc w:val="both"/>
        <w:rPr>
          <w:rStyle w:val="Rtf1Emphasis"/>
          <w:b/>
          <w:b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terminazione del responsabile dell’Area Amministrativa n° 124 (reg. gen.le n° 379) del 27.12.2005 con la quale è stato, approvato lo schema di contratto per manutenzione ed assistenza software-programmi applicativi HALLEY ed affidato l’incarico di che trattasi alla ditta Ge.P.A. Spa con sede in POTENZA;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contratto  di manutenzione ed aggiornamento stipulato in data 30.12.2005;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terminazione del responsabile dell’Area Amministrativa n° 29 (reg. gen.le n° 76) del 12/05/2008, con la quale è stato riconfermato l’incarico di che trattasi alla  Ge.P.A. Spa con sede in POTENZA, alle stesse condizioni precedenti, per il periodo dal 01.01.2008 al 31.12.2010;</w:t>
      </w:r>
    </w:p>
    <w:p>
      <w:pPr>
        <w:pStyle w:val="Normal"/>
        <w:ind w:left="1276" w:hanging="1276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terminazione del responsabile dell’Area Amministrativa n° 015 (reg. gen.le n° 64 del 06.04.2009, con la quale veniva approvato il contratto di che trattasi e veniva affidato l’incarico alla Halley Sud-Est srl, con sede in Campobasso, affiliata Halley Informatica S.n.c. di MATELICA (MC);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nota dell’Halley prot. ente n° 5585 del 04.12.2009, relativa l’offerta del software per la    procedura messi notificatori e relativi servizi per la pubblicazione on line degli atti e provvedimenti art.32 legge n° 69 del 18.06.2009 dalla quale si evince che il software è concesso per l’anno 2010 gratuitamente;</w:t>
      </w:r>
    </w:p>
    <w:p>
      <w:pPr>
        <w:pStyle w:val="Normal"/>
        <w:ind w:left="1276" w:hanging="1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contratto per la manutenzione e l’aggiornamento dei programmi, predisposto dall’ente, pervenuto al prot. N° 439 del 30.01.2013, allegato alla presente per formarne parte integrante e sostanziale, dal quale si evince che, per l’anno 2013,  le condizioni sono rimaste pressoché invariate  corrispondenti ad un totale complessivo di €. 3.085,50 compreso IVA;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DARE ATTO</w:t>
      </w:r>
      <w:r>
        <w:rPr>
          <w:bCs/>
          <w:sz w:val="24"/>
        </w:rPr>
        <w:t xml:space="preserve"> che il presente contratto non rientra tra gli incarichi di collaborazione, studio, ricerca o  consulenz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opportuno  per il regolare svolgimento dell’attività amministrativa, riconfermare l’incarico della manutenzione ed aggiornamento dei programmi HALLEY alla Halley Sud-Est s.r.l., con sede in Campobasso, per l’anno 2013, alle stesse condizioni previste nel contratto precedente ed impegnare per l’anno 2013, la somma complessiva  di €. 3.085,50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regolarità tecnico-contabile attestata dal responsabile del servizio finanziari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  </w:t>
      </w:r>
      <w:r>
        <w:rPr>
          <w:rFonts w:eastAsia="Trebuchet MS" w:cs="Trebuchet MS" w:ascii="Trebuchet MS" w:hAnsi="Trebuchet MS"/>
          <w:b/>
          <w:sz w:val="28"/>
        </w:rPr>
        <w:t xml:space="preserve">  </w:t>
      </w:r>
      <w:r>
        <w:rPr>
          <w:b/>
          <w:sz w:val="28"/>
        </w:rPr>
        <w:t>D E T E R M I N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approvare, per le ragioni esposte in narrativa, l’allegata proposta nonché il contratto riconfermando l’affidamento alla HALLEY Sud-Est s.r.l., con sede in Campobasso per l’anno 2013 l’incarico per la manutenzione ed aggiornamento dei programmi Halley .</w:t>
      </w:r>
    </w:p>
    <w:p>
      <w:pPr>
        <w:pStyle w:val="Normal"/>
        <w:ind w:left="480" w:hanging="4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</w:rPr>
        <w:t>-di impegnare per l’anno 2013 la somma complessiva di €. 3.085,50, con imputazione al Cap. 119  cod. 1.01.02.03 “Prestazione di servizio – assistenza software e manutenzione programmi applicativi”, del  redigendo bilancio di previsione anno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-di darsi atto, che nelle more di approvazione del bilancio di previsione 2013 viene rispettato il limite dei 2/12 mensile essendo la suddetta spesa riferita all’intero anno 201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liquidare la somma suddetta, con successivo atto di determina, ad avvenuta presentazione di regolare fattura da parte della ditta interessata-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rpodeltes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trasmettere copia della presente determinazione al responsabile dei servizi finanziari, per i provvedimenti di propria competenza -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L RESPONSABILE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</w:t>
      </w:r>
      <w:r>
        <w:rPr>
          <w:i/>
          <w:iCs/>
          <w:sz w:val="24"/>
        </w:rPr>
        <w:t>- Sig. Antonio CALDARARO  -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ind w:left="840" w:hanging="84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Data________________        </w:t>
      </w:r>
      <w:r>
        <w:rPr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 xml:space="preserve">- Rag. Marisa CORINGRATO -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tf1NormalWeb">
    <w:name w:val="rtf1 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3:00Z</dcterms:created>
  <dc:creator>COMUNE DI FARDELLA</dc:creator>
  <dc:description/>
  <dc:language>en-US</dc:language>
  <cp:lastModifiedBy>BOREA</cp:lastModifiedBy>
  <cp:lastPrinted>2013-02-15T10:57:00Z</cp:lastPrinted>
  <dcterms:modified xsi:type="dcterms:W3CDTF">2013-02-18T12:32:00Z</dcterms:modified>
  <cp:revision>17</cp:revision>
  <dc:subject/>
  <dc:title>COMUNE  di  FARDELLA</dc:title>
</cp:coreProperties>
</file>