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  04 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4   DEL   15.0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Cs/>
          <w:sz w:val="24"/>
        </w:rPr>
        <w:t>Liquidazione spesa prestazioni dell’ Assistente Sociale periodo Ottobre - Dicembre 2012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 Quindici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3838588705</w:t>
      </w:r>
      <w:r>
        <w:rPr>
          <w:b/>
          <w:sz w:val="28"/>
          <w:lang w:val="en-GB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1  del 05.01.2009, esecutiva ai sensi di legge, con la quale si provvedeva alla suddivisione dell’Area Tecnica in Aree Edilizia Privata - Forniture e OO.PP.- Ambiente - Patrimon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 comma 381 dell’art. 1 della legge 24 dicembre 2012 n. 228, pubblicata nella G.U. n. 302 del 29 dicembre 2012 che dispone “Per l’anno 2013 è differito al 30.06.2013 il termine per la deliberazione del bilancio di previsione degli enti locali di cui all’art. 151 del T.U.E.L. n.267/00”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 la propria determinazione n° 007 (reg. gen.le n° 13) del 19.01.2012, con la quale è stato riconfermato l’incarico professionale di assistente sociale presso l’Ufficio socio-assistenziale di questo Comune, all’Assistente Sociale Sig.ra Laura LO VAGLIO  ed impegnata la somma complessiva di €. 3.717,60;</w:t>
      </w:r>
    </w:p>
    <w:p>
      <w:pPr>
        <w:pStyle w:val="Normal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01 del  09.01.2013, per complessiva €. 929,28, presentata dalla predetta professionista, per la liquidazione per n° 60  ore periodo  Ottobre  –  Dicembre  2012;</w:t>
      </w:r>
    </w:p>
    <w:p>
      <w:pPr>
        <w:pStyle w:val="Normal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stessa ha regolarmente assolto all’incarico conferitogli con la succitata determinazione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liquidare alla Sig.ra sopra nominata la somma di €. 929,28 di cui alla  fattura  n° 01  del 09.01.2013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di</w:t>
      </w:r>
      <w:r>
        <w:rPr>
          <w:sz w:val="22"/>
        </w:rPr>
        <w:t xml:space="preserve"> liquidare e pagare, per i motivi di cui in premessa, alla Sig.ra Laura LO VAGLIO,  Assistente Sociale del Comune,  la somma complessiva di €. 929,28, di cui alla fattura n° 01 del 09.01.2013, con accreditamento della stessa  sul  </w:t>
      </w:r>
      <w:r>
        <w:rPr>
          <w:bCs/>
          <w:sz w:val="22"/>
        </w:rPr>
        <w:t xml:space="preserve">Banco Posta  </w:t>
      </w:r>
      <w:r>
        <w:rPr>
          <w:sz w:val="22"/>
        </w:rPr>
        <w:t xml:space="preserve">- ufficio postale di Teana -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di</w:t>
      </w:r>
      <w:r>
        <w:rPr>
          <w:sz w:val="22"/>
        </w:rPr>
        <w:t xml:space="preserve"> imputare la spesa di €. 929,28 al  Cap. 1321 - Tit. I°- funz.10 - serv.04 - interv.03 – del </w:t>
      </w:r>
      <w:r>
        <w:rPr>
          <w:bCs/>
          <w:sz w:val="22"/>
        </w:rPr>
        <w:t xml:space="preserve">  redigendo bilancio di previsione 2013,  gestione residui anno 2012.</w:t>
      </w:r>
      <w:r>
        <w:rPr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di t</w:t>
      </w:r>
      <w:r>
        <w:rPr>
          <w:bCs/>
          <w:sz w:val="22"/>
        </w:rPr>
        <w:t>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3:00Z</dcterms:created>
  <dc:creator>COMUNE DI FARDELLA</dc:creator>
  <dc:description/>
  <dc:language>en-US</dc:language>
  <cp:lastModifiedBy>BOREA</cp:lastModifiedBy>
  <cp:lastPrinted>2013-01-15T17:23:00Z</cp:lastPrinted>
  <dcterms:modified xsi:type="dcterms:W3CDTF">2013-01-15T16:38:00Z</dcterms:modified>
  <cp:revision>17</cp:revision>
  <dc:subject/>
  <dc:title>COMUNE  di  FARDELLA</dc:title>
</cp:coreProperties>
</file>