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315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10   DEL  23.11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>OGGETTO: Impegno e liquidazione spesa per Mensa Scuola dell'Infanzia Anno Scolastico 2015 - 2016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Ventitre, del mese di  Nov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: Z9317357B6=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</w:rPr>
        <w:t xml:space="preserve">VISTA E RICHIAMATA la </w:t>
      </w:r>
      <w:r>
        <w:rPr>
          <w:sz w:val="24"/>
          <w:szCs w:val="24"/>
        </w:rPr>
        <w:t xml:space="preserve">deliberazione di G.C. n° 57 del 09.10.2015, esecutiva ai sensi di legge, di variazione al Bilancio di Previsione 2015, 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 xml:space="preserve">la propria determinazione n. 90 (Reg. Gen.le n° 250), del 23.09.2015,  </w:t>
      </w:r>
      <w:r>
        <w:rPr>
          <w:sz w:val="24"/>
        </w:rPr>
        <w:t xml:space="preserve"> avente ad oggetto: Affidamento servizio mensa scuola dell'infanzia  anno scolastico 2015 - 2016  - Adempimenti conness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90" w:leader="none"/>
        </w:tabs>
        <w:ind w:left="426" w:hanging="426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l’incarico della gestione è stata affidata alla ditta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"L'Ostrica Ubriaca - Bar paninoteca" di Caldararo Milena,</w:t>
      </w:r>
      <w:r>
        <w:rPr>
          <w:sz w:val="24"/>
        </w:rPr>
        <w:t xml:space="preserve"> con sede in Corso Vitt. Emanuele, 18,  FARDELLA (PZ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fattura elettronica 1/2015  del 10.11.2015 dell’importo complessivo di €. 661,50 compreso Iva, acquisita al protocollo generale dell’Ente n° 3747  del 11.11.2015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RITENUTO</w:t>
      </w:r>
      <w:r>
        <w:rPr>
          <w:bCs/>
          <w:sz w:val="24"/>
          <w:szCs w:val="24"/>
        </w:rPr>
        <w:t xml:space="preserve">, pertanto, opportuno impegnare  la somma di  €. 3.000,00 e </w:t>
      </w:r>
      <w:r>
        <w:rPr>
          <w:bCs/>
          <w:sz w:val="24"/>
        </w:rPr>
        <w:t>liquidare alla ditta sopra generalizzata la somma di €. 661,50 di cui alla  fattura  n° 1/2015  del 10.11.2015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egnare, per le ragioni esposte in narrativa, la somma complessiva di € 3.000,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omma di €. 3.000,00 al  Cap.855 -  Tit. I°- serv. 04- interv. 05- funz. 03 – “Prestazioni di servizio Mensa Scolastica”, del  bilancio di previsione anno 2015, esecutivo ai sensi di legg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-di liquidare e pagare, per le ragioni esposte in narrativa, la somma complessiva di €. 661,50, compreso Iva, corrispondente al totale della fattura elettronica  n° 1/2015 del 10.11.2015, della </w:t>
      </w:r>
      <w:r>
        <w:rPr>
          <w:sz w:val="24"/>
          <w:szCs w:val="24"/>
        </w:rPr>
        <w:t xml:space="preserve">ditta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"L'Ostrica Ubriaca - Bar paninoteca" di Caldararo Milena,</w:t>
      </w:r>
      <w:r>
        <w:rPr>
          <w:sz w:val="24"/>
          <w:szCs w:val="24"/>
        </w:rPr>
        <w:t xml:space="preserve"> con sede in Corso Vitt. Emanuele, 18,  FARDELLA (PZ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 trasmettere copia della presente determina all’ufficio dei servizi finanziari, per i provvedimenti di propria competenza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i/>
          <w:iCs/>
          <w:sz w:val="24"/>
        </w:rPr>
        <w:t xml:space="preserve">- </w:t>
      </w:r>
      <w:r>
        <w:rPr>
          <w:i/>
          <w:iCs/>
          <w:sz w:val="22"/>
        </w:rPr>
        <w:t>Il Segr. Com.le dott. Mario REGINA</w:t>
      </w:r>
      <w:r>
        <w:rPr>
          <w:i/>
          <w:iCs/>
          <w:sz w:val="24"/>
        </w:rPr>
        <w:t xml:space="preserve"> -</w:t>
      </w:r>
    </w:p>
    <w:p>
      <w:pPr>
        <w:pStyle w:val="Normal"/>
        <w:jc w:val="both"/>
        <w:rPr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della presente determinazione, ai sensi dell’art.151, 4° comma, del T.U.E.L. n.267/00, pertanto in data odierna diviene esecutiv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______________</w:t>
      </w:r>
      <w:r>
        <w:rPr/>
        <w:t xml:space="preserve">                                                              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BodyText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</w:t>
      </w: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ne luogo del for</w:t>
      </w: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Titolo8Carattere">
    <w:name w:val="Titolo 8 Carattere"/>
    <w:basedOn w:val="Carpredefinitoparagrafo"/>
    <w:qFormat/>
    <w:rPr>
      <w:rFonts w:ascii="Comic Sans MS" w:hAnsi="Comic Sans MS" w:cs="Comic Sans MS"/>
      <w:sz w:val="24"/>
      <w:u w:val="single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9:00Z</dcterms:created>
  <dc:creator>COMUNE DI FARDELLA</dc:creator>
  <dc:description/>
  <cp:keywords/>
  <dc:language>en-US</dc:language>
  <cp:lastModifiedBy>Segreteria</cp:lastModifiedBy>
  <cp:lastPrinted>2015-10-13T12:54:00Z</cp:lastPrinted>
  <dcterms:modified xsi:type="dcterms:W3CDTF">2015-11-23T08:53:00Z</dcterms:modified>
  <cp:revision>17</cp:revision>
  <dc:subject/>
  <dc:title>COMUNE  di  FARDELLA</dc:title>
</cp:coreProperties>
</file>