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 xml:space="preserve">ALLEGATO A </w:t>
      </w:r>
    </w:p>
    <w:p>
      <w:pPr>
        <w:pStyle w:val="Normal"/>
        <w:spacing w:lineRule="auto" w:line="276"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AVVISO PUBBLICO PER LA FORMAZIONE DI UN ELENCO, COMPOSTO DI DUE SEZIONI, DI OPERATORI ECONOMICI, DI CUI ALL’ALLEGATO II.1 DEL D.LGS. N. 36/2023, CUI AFFIDARE DIRETTAMENTE IL SERVIZIO DI ASSISTENZA TECNICA, ANIMAZIONE, SUPPORTO AL MONITORAGGIO E RENDICONTAZIONE DEI PROGETTI FAMI – FSE + DELLA PROGRAMMAZIONE 2021-2027, GIÀ APPROVATI E/ O IN FASE DI APPROVAZIONE, AI SENSI DELL’ART. 50 COMMA 1 LETTERA B) DEL D.LGS. N. 36/2023 E/O INTERESSATI A PARTECIPARE A PROCEDURE NEGOZIATE SENZA BANDO, DA INDIRE AI SENSI DELL’ART. 50, COMMA 1, LETT. E), DEL D. LGS. N. 36/2023, IN MODALITÀ TELEMATICA MEDIANTE RICHIESTA DI OFFERTA (RDO) SUL MERCATO ELETTRONICO DELLA PUBBLICA AMMINISTRAZIONE (MEPA). </w:t>
      </w:r>
    </w:p>
    <w:p>
      <w:pPr>
        <w:pStyle w:val="Normal"/>
        <w:spacing w:lineRule="auto" w:line="276"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sz w:val="24"/>
          <w:szCs w:val="24"/>
        </w:rPr>
        <w:t xml:space="preserve">L’Ufficio Autonomie Locali e della Sicurezza Integrata della Regione Basilicata intende istituire e disciplinare un “Albo dei Fornitori”, di cui all’Allegato II.1, art. 50, commi 2 e 3 del D.Lgs. 36/2023, composto da operatori economici </w:t>
      </w:r>
      <w:r>
        <w:rPr>
          <w:rFonts w:cs="Times New Roman" w:ascii="Times New Roman" w:hAnsi="Times New Roman"/>
          <w:bCs/>
          <w:sz w:val="24"/>
          <w:szCs w:val="24"/>
        </w:rPr>
        <w:t xml:space="preserve">cui affidare il servizio di assistenza tecnica, animazione, supporto al monitoraggio e rendicontazione dei progetti FAMI – FSE + della programmazione 2021-2027, già approvati e/ o in fase di approvazione, ai sensi dell’art. 50 comma 1 lettera b) del D.Lgs. n. 36/2023 e ai sensi dell’art. 50, comma 1, lett. e), del D.Lgs. n. 36/2023. </w:t>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Le relative procedure sono da svolgersi in modalità telematica mediante Richiesta di Offerta (RdO) sul Mercato elettronico della Pubblica Amministrazione (MePA), in ambito MEPACONSIP, Bando Servizi, </w:t>
      </w:r>
      <w:r>
        <w:rPr>
          <w:rFonts w:cs="Times New Roman" w:ascii="Times New Roman" w:hAnsi="Times New Roman"/>
          <w:b/>
          <w:bCs/>
          <w:sz w:val="24"/>
          <w:szCs w:val="24"/>
        </w:rPr>
        <w:t>Capitolato 15 (Supporto specialistico),</w:t>
      </w:r>
      <w:r>
        <w:rPr>
          <w:rFonts w:cs="Times New Roman" w:ascii="Times New Roman" w:hAnsi="Times New Roman"/>
          <w:sz w:val="24"/>
          <w:szCs w:val="24"/>
        </w:rPr>
        <w:t xml:space="preserve"> per l’affidamento d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pecifici servizi collegati </w:t>
      </w:r>
      <w:r>
        <w:rPr>
          <w:rFonts w:cs="Times New Roman" w:ascii="Times New Roman" w:hAnsi="Times New Roman"/>
          <w:sz w:val="24"/>
          <w:szCs w:val="24"/>
        </w:rPr>
        <w:t>all’ASSISTENZA</w:t>
      </w:r>
      <w:r>
        <w:rPr>
          <w:rFonts w:cs="Times New Roman" w:ascii="Times New Roman" w:hAnsi="Times New Roman"/>
          <w:b/>
          <w:bCs/>
          <w:sz w:val="24"/>
          <w:szCs w:val="24"/>
        </w:rPr>
        <w:t xml:space="preserve"> </w:t>
      </w:r>
      <w:r>
        <w:rPr>
          <w:rFonts w:cs="Times New Roman" w:ascii="Times New Roman" w:hAnsi="Times New Roman"/>
          <w:sz w:val="24"/>
          <w:szCs w:val="24"/>
        </w:rPr>
        <w:t>TECNICA</w:t>
      </w:r>
      <w:r>
        <w:rPr>
          <w:rFonts w:cs="Times New Roman" w:ascii="Times New Roman" w:hAnsi="Times New Roman"/>
          <w:bCs/>
          <w:sz w:val="24"/>
          <w:szCs w:val="24"/>
        </w:rPr>
        <w:t xml:space="preserve"> (ad esempio: </w:t>
      </w:r>
      <w:r>
        <w:rPr>
          <w:rFonts w:cs="Times New Roman" w:ascii="Times New Roman" w:hAnsi="Times New Roman"/>
          <w:sz w:val="24"/>
          <w:szCs w:val="24"/>
        </w:rPr>
        <w:t>animazione territoriale, supporto tecnico legale ed organizzativo-amministrativo, comunicazione)</w:t>
      </w:r>
      <w:r>
        <w:rPr>
          <w:rFonts w:cs="Times New Roman" w:ascii="Times New Roman" w:hAnsi="Times New Roman"/>
          <w:b/>
          <w:bCs/>
          <w:sz w:val="24"/>
          <w:szCs w:val="24"/>
        </w:rPr>
        <w:t xml:space="preserve">, </w:t>
      </w:r>
      <w:r>
        <w:rPr>
          <w:rFonts w:cs="Times New Roman" w:ascii="Times New Roman" w:hAnsi="Times New Roman"/>
          <w:sz w:val="24"/>
          <w:szCs w:val="24"/>
        </w:rPr>
        <w:t>per un importo massimo di € 240.000,00 IVA inclusa, per ciascuna procedura.</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L’Albo deve contenere, pertanto, gli operatori che hanno avanzato istanze regolarmente formulate e pervenute nei termini e secondo le modalità del presente avviso, ex art. 50, comma 1, lett. b) ed e), del </w:t>
      </w:r>
      <w:r>
        <w:rPr>
          <w:rFonts w:cs="Times New Roman" w:ascii="Times New Roman" w:hAnsi="Times New Roman"/>
          <w:bCs/>
          <w:sz w:val="24"/>
          <w:szCs w:val="24"/>
        </w:rPr>
        <w:t>D.Lgs.</w:t>
      </w:r>
      <w:r>
        <w:rPr>
          <w:rFonts w:cs="Times New Roman" w:ascii="Times New Roman" w:hAnsi="Times New Roman"/>
          <w:sz w:val="24"/>
          <w:szCs w:val="24"/>
        </w:rPr>
        <w:t xml:space="preserve"> n. 36/2023. </w:t>
      </w:r>
    </w:p>
    <w:p>
      <w:pPr>
        <w:pStyle w:val="Normal"/>
        <w:spacing w:lineRule="auto" w:line="276"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
        </w:numPr>
        <w:spacing w:lineRule="auto" w:line="276" w:before="0" w:after="12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PREMESSE</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La Regione Basilicata, per il tramite dell’Ufficio Autonomie Locali e Sicurezza Integrata, competente in materia di immigrazione, ha presentato diverse proposte progettuali in risposta ai bandi pubblicati sia dall’Autorità di Gestione del Fondo FAMI- FSE PLUS, istituita presso il Ministero dell’Interno, sia dalla Direzione Generale dell’Immigrazione e delle Politiche di Integrazione Organismo Intermedio, presso il Ministero del Lavoro.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In particolare, alcune proposte hanno già ottenuto il finanziamento da parte degli organismi sopra citati (ad es. PROGETTO SUPREME II FSE+; PROGETTO SUPREME II FAMI; PROGETTO FORMAZIONE CIVICO LINGUISTICA FAMI; PROGETTO PIANI REGIONALI SALUTE FAMI), mentre altre ulteriori proposte progettuali sono in corso di valutazione/rimodulazione ai fini della sottoscrizione della convenzione di sovvenzione da parte di entrambi i ministeri competenti e, pertanto, in corsa per ottenere finanziamenti, a valere sul Fondo FAMI 2021-2027.</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Nei relativi budget progettuali sono previste attività di supporto amministrativo giuridico e legale, di assistenza tecnica e di animazione territoriale, da aggiudicare attraverso il MePA, al fine di fornire un supporto specialistico nell’attuazione, monitoraggio e nella rendicontazione dei contenuti progettuali e delle attività conseguenti.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Di qui la necessità per questa Amministrazione di costituire l’ALBO DEGLI OPERATORI, di cui al presente Avviso, per rispondere ad esigenze di celerità e di speditezza, nel rispetto dei principi di economicità, efficacia, tempestività e correttezza e trasparenza in tema di procedure di appalto.</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CAMPO DI APPLICAZIONE</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Il presente Avviso, pertanto, ha il solo scopo di costituire uno strumento a disposizione dell’Ufficio per procedere all’identificazione delle imprese più qualificate a fornire il servizio de quo e per venire a conoscenza degli operatori potenzialmente interessati ad un’eventuale competizione, senza che ciò possa ingenerare negli stessi alcuna aspettativa circa il successivo invito ed affidamento del servizio.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La manifestazione di interesse, dunque, non comporta né diritti di prelazione o preferenza, né impegni o vincoli di qualsiasi natura per la Regione Basilicata, che si riserva l’insindacabile facoltà di annullare, sospendere, modificare in tutto o in parte il procedimento ovvero avviare altre procedure senza che ciò possa dare origine ad alcuna pretesa da parte dei soggetti richiedenti.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Il presente Avviso, pertanto, non avvia nessuna procedura di gara o selettiva, né graduatoria di merito, né fa sorgere diritti ad ottenere affidamenti; nell’ambito del costituendo elenco, permette all’Ufficio Autonomie Locali e della Sicurezza Integrata, di individuare secondo le norme vigenti, i soggetti da invitare alle singole procedure di affidamento.</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CATEGORIE DI SERVIZI</w:t>
      </w:r>
      <w:r>
        <w:rPr>
          <w:rFonts w:cs="Times New Roman" w:ascii="Times New Roman" w:hAnsi="Times New Roman"/>
          <w:b/>
          <w:bCs/>
          <w:sz w:val="24"/>
          <w:szCs w:val="24"/>
          <w:highlight w:val="yellow"/>
        </w:rPr>
        <w:t xml:space="preserve"> </w:t>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I servizi da erogare, di cui al presente Avviso</w:t>
      </w:r>
      <w:r>
        <w:rPr>
          <w:rFonts w:cs="Times New Roman" w:ascii="Times New Roman" w:hAnsi="Times New Roman"/>
          <w:b/>
          <w:bCs/>
          <w:sz w:val="24"/>
          <w:szCs w:val="24"/>
        </w:rPr>
        <w:t>,</w:t>
      </w:r>
      <w:r>
        <w:rPr>
          <w:rFonts w:cs="Times New Roman" w:ascii="Times New Roman" w:hAnsi="Times New Roman"/>
          <w:sz w:val="24"/>
          <w:szCs w:val="24"/>
        </w:rPr>
        <w:t xml:space="preserve"> sono a mero titolo esemplificativo e non esaustivo:</w:t>
      </w:r>
      <w:r>
        <w:rPr>
          <w:rFonts w:cs="Times New Roman" w:ascii="Times New Roman" w:hAnsi="Times New Roman"/>
          <w:b/>
          <w:bCs/>
          <w:sz w:val="24"/>
          <w:szCs w:val="24"/>
        </w:rPr>
        <w:t xml:space="preserve"> </w:t>
      </w:r>
      <w:r>
        <w:rPr>
          <w:rFonts w:cs="Times New Roman" w:ascii="Times New Roman" w:hAnsi="Times New Roman"/>
          <w:bCs/>
          <w:sz w:val="24"/>
          <w:szCs w:val="24"/>
        </w:rPr>
        <w:t>servizi di Assistenza tecnica, supporto giuridico legale, monitoraggio, comunicazione rendicontazione, progettazione, per progetti cofinanziati da FAMI – FSE PLUS, relativi alla PROGRAMMAZIONE 2021-2027.</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ALBO DEI FORNITORI – SUDDIVISIONE IN SEZIONI.</w:t>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Il costituendo elenco degli operatori economici, da cui attingere gli operatori economici da invitare alle future procedure di selezione, si compone di due sezioni distinte per fasce di importo: </w:t>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b/>
          <w:sz w:val="24"/>
          <w:szCs w:val="24"/>
        </w:rPr>
        <w:t xml:space="preserve">SEZIONE A: </w:t>
      </w:r>
      <w:r>
        <w:rPr>
          <w:rFonts w:cs="Times New Roman" w:ascii="Times New Roman" w:hAnsi="Times New Roman"/>
          <w:bCs/>
          <w:sz w:val="24"/>
          <w:szCs w:val="24"/>
        </w:rPr>
        <w:t>Gli operatori che intendono iscriversi</w:t>
      </w:r>
      <w:r>
        <w:rPr>
          <w:rFonts w:cs="Times New Roman" w:ascii="Times New Roman" w:hAnsi="Times New Roman"/>
          <w:b/>
          <w:sz w:val="24"/>
          <w:szCs w:val="24"/>
        </w:rPr>
        <w:t xml:space="preserve"> </w:t>
      </w:r>
      <w:r>
        <w:rPr>
          <w:rFonts w:cs="Times New Roman" w:ascii="Times New Roman" w:hAnsi="Times New Roman"/>
          <w:bCs/>
          <w:sz w:val="24"/>
          <w:szCs w:val="24"/>
        </w:rPr>
        <w:t xml:space="preserve">a tale sezione possono partecipare alle sole procedure relative ad affidamenti diretti di servizi di Assistenza Tecnica per la concorrenza degli importi di cui all’art. 50, c.1 lettera b.; </w:t>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b/>
          <w:sz w:val="24"/>
          <w:szCs w:val="24"/>
        </w:rPr>
        <w:t>SEZIONE B:</w:t>
      </w:r>
      <w:r>
        <w:rPr>
          <w:rFonts w:cs="Times New Roman" w:ascii="Times New Roman" w:hAnsi="Times New Roman"/>
          <w:bCs/>
          <w:sz w:val="24"/>
          <w:szCs w:val="24"/>
        </w:rPr>
        <w:t xml:space="preserve"> Gli operatori che intendono iscriversi</w:t>
      </w:r>
      <w:r>
        <w:rPr>
          <w:rFonts w:cs="Times New Roman" w:ascii="Times New Roman" w:hAnsi="Times New Roman"/>
          <w:b/>
          <w:sz w:val="24"/>
          <w:szCs w:val="24"/>
        </w:rPr>
        <w:t xml:space="preserve"> </w:t>
      </w:r>
      <w:r>
        <w:rPr>
          <w:rFonts w:cs="Times New Roman" w:ascii="Times New Roman" w:hAnsi="Times New Roman"/>
          <w:bCs/>
          <w:sz w:val="24"/>
          <w:szCs w:val="24"/>
        </w:rPr>
        <w:t>a tale sezione possono partecipare alle sole procedure negoziate senza bando, aventi ad oggetto l’erogazione di servizi di Assistenza Tecnica, sui Fondi Fami 2021-2027, per la concorrenza degli importi di cui all’art. 50, c.1 lettera e).</w:t>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b/>
          <w:sz w:val="24"/>
          <w:szCs w:val="24"/>
        </w:rPr>
        <w:t>N.B. Gli operatori economici in possesso dei requisiti per l’iscrizione nella sezione B dell’elenco possono avanzare istanza di iscrizione in entrambe le sezioni.</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REQUISITI DI PARTECIPAZIONE ALL’AVVISO AI FINI DELL’ ISCRIZIONE NELL’ELENCO.</w:t>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Possono richiedere l’iscrizione in ciascuna o entrambe le sezioni dell’elenco, gli operatori economici, in forma singola o associata, in possesso dei sotto elencati requisiti:</w:t>
      </w:r>
    </w:p>
    <w:p>
      <w:pPr>
        <w:pStyle w:val="Normal"/>
        <w:spacing w:lineRule="auto" w:line="276" w:before="0" w:after="120"/>
        <w:jc w:val="both"/>
        <w:rPr>
          <w:rFonts w:ascii="Times New Roman" w:hAnsi="Times New Roman" w:cs="Times New Roman"/>
          <w:b/>
          <w:b/>
          <w:bCs/>
          <w:sz w:val="24"/>
          <w:szCs w:val="24"/>
        </w:rPr>
      </w:pPr>
      <w:bookmarkStart w:id="1" w:name="_Ref161737828"/>
      <w:r>
        <w:rPr>
          <w:rFonts w:cs="Times New Roman" w:ascii="Times New Roman" w:hAnsi="Times New Roman"/>
          <w:b/>
          <w:bCs/>
          <w:sz w:val="24"/>
          <w:szCs w:val="24"/>
        </w:rPr>
        <w:t>a) requisiti di ordine generale</w:t>
      </w:r>
      <w:bookmarkEnd w:id="1"/>
      <w:r>
        <w:rPr>
          <w:rFonts w:cs="Times New Roman" w:ascii="Times New Roman" w:hAnsi="Times New Roman"/>
          <w:b/>
          <w:bCs/>
          <w:sz w:val="24"/>
          <w:szCs w:val="24"/>
        </w:rPr>
        <w:t>:</w:t>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b/>
          <w:sz w:val="24"/>
          <w:szCs w:val="24"/>
        </w:rPr>
        <w:t>a.1</w:t>
      </w:r>
      <w:r>
        <w:rPr>
          <w:rFonts w:cs="Times New Roman" w:ascii="Times New Roman" w:hAnsi="Times New Roman"/>
          <w:bCs/>
          <w:sz w:val="24"/>
          <w:szCs w:val="24"/>
        </w:rPr>
        <w:t xml:space="preserve"> requisiti di ordine generale, secondo le disposizioni di cui all’art. 94-97 D.Lgs. 36/2023, da autocertificare ai sensi degli artt. 46 e 47 del D.P.R. 28 dicembre 2000, n. 445 e ss.mm.ii.; </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 xml:space="preserve">a.2 </w:t>
      </w:r>
      <w:r>
        <w:rPr>
          <w:rFonts w:cs="Times New Roman" w:ascii="Times New Roman" w:hAnsi="Times New Roman"/>
          <w:bCs/>
          <w:sz w:val="24"/>
          <w:szCs w:val="24"/>
        </w:rPr>
        <w:t>iscrizione al Registro delle Imprese per attività compatibile con quella in affidamento;</w:t>
      </w:r>
      <w:r>
        <w:rPr>
          <w:rFonts w:cs="Times New Roman" w:ascii="Times New Roman" w:hAnsi="Times New Roman"/>
          <w:b/>
          <w:sz w:val="24"/>
          <w:szCs w:val="24"/>
        </w:rPr>
        <w:t xml:space="preserve"> </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sz w:val="24"/>
          <w:szCs w:val="24"/>
        </w:rPr>
        <w:t xml:space="preserve">a.3 </w:t>
      </w:r>
      <w:r>
        <w:rPr>
          <w:rFonts w:cs="Times New Roman" w:ascii="Times New Roman" w:hAnsi="Times New Roman"/>
          <w:bCs/>
          <w:sz w:val="24"/>
          <w:szCs w:val="24"/>
        </w:rPr>
        <w:t xml:space="preserve">iscrizione sul MEPA e abilitazione alla partecipazione al bando servizi MePA per la categoria “Supporto specialistico”, di cui al capitolato 15 del predetto bando, </w:t>
      </w:r>
      <w:bookmarkStart w:id="2" w:name="_Hlk169621874"/>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b) requisiti di ordine speciale, nel rispetto dell’art. 100 del D.Lgs. 36/2023: </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b.1 requisito di capacità economico-finanziaria: </w:t>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Gli operatori economici che presentano richiesta di iscrizione all’Albo dei Fornitori devono essere in possesso di fatturato minimo annuo, riferito agli ultimi tre esercizi finanziari disponibili alla data della pubblicazione del presente Avviso, pari ad almeno il doppio rispetto agli importi delle soglie previste per ciascuna sezione; </w:t>
      </w:r>
    </w:p>
    <w:p>
      <w:pPr>
        <w:pStyle w:val="Normal"/>
        <w:spacing w:lineRule="auto" w:line="276" w:before="0" w:after="120"/>
        <w:jc w:val="both"/>
        <w:rPr>
          <w:rFonts w:ascii="Times New Roman" w:hAnsi="Times New Roman" w:cs="Times New Roman"/>
          <w:b/>
          <w:b/>
          <w:sz w:val="24"/>
          <w:szCs w:val="24"/>
        </w:rPr>
      </w:pPr>
      <w:bookmarkStart w:id="3" w:name="_Hlk169623116"/>
      <w:bookmarkEnd w:id="2"/>
      <w:r>
        <w:rPr>
          <w:rFonts w:cs="Times New Roman" w:ascii="Times New Roman" w:hAnsi="Times New Roman"/>
          <w:b/>
          <w:sz w:val="24"/>
          <w:szCs w:val="24"/>
        </w:rPr>
        <w:t>b.2 requisito di capacità tecnica e professionale:</w:t>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sz w:val="24"/>
          <w:szCs w:val="24"/>
        </w:rPr>
        <w:t>Gli operatori economici devono aver eseguito nel corso dell’ultimo triennio almeno n. 3 servizi analoghi a quelli di cui alla gara oggetto di manifestazione di interesse</w:t>
      </w:r>
      <w:r>
        <w:rPr>
          <w:rFonts w:cs="Times New Roman" w:ascii="Times New Roman" w:hAnsi="Times New Roman"/>
          <w:bCs/>
          <w:sz w:val="24"/>
          <w:szCs w:val="24"/>
        </w:rPr>
        <w:t xml:space="preserve">, su progetti finanziati a valere sul Fondo FAMI- FSE PLUS, per un valore complessivo non inferiore agli importi delle soglie previste per ciascuna sezione. </w:t>
      </w:r>
      <w:bookmarkEnd w:id="3"/>
    </w:p>
    <w:p>
      <w:pPr>
        <w:pStyle w:val="Normal"/>
        <w:spacing w:lineRule="auto" w:line="276" w:before="0" w:after="12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76"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FORMA DI PARTECIPAZIONE: SOGGETTI E REQUISITI DI AMMISSIONE PER L’ ISCRIZIONE. </w:t>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L’operatore economico deve dichiarare se intende essere iscritto nell’elenco quale operatore singolo o già associato. In tale ultima ipotesi deve indicare di essere mandatario del costituito RTI o consorzio ordinario o aggregazione di rete purché ogni componente della compagine possieda i requisiti indicati nel precedente paragrafo 5 lettera a). </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N.B. La dichiarazione resa nella manifestazione di interesse non costituisce prova del possesso dei requisiti richiesti per l’affidamento in questione, che dovranno essere nuovamente dichiarati dall’interessato ed accertati dalla Stazione Appaltante, secondo le disposizioni di legge, in occasione della successiva procedura di affidamento. </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76" w:before="0" w:after="120"/>
        <w:contextualSpacing/>
        <w:jc w:val="both"/>
        <w:rPr>
          <w:rFonts w:ascii="Times New Roman" w:hAnsi="Times New Roman" w:cs="Times New Roman"/>
          <w:b/>
          <w:b/>
          <w:bCs/>
          <w:sz w:val="24"/>
          <w:szCs w:val="24"/>
        </w:rPr>
      </w:pPr>
      <w:r>
        <w:rPr>
          <w:rFonts w:cs="Times New Roman" w:ascii="Times New Roman" w:hAnsi="Times New Roman"/>
          <w:b/>
          <w:bCs/>
          <w:smallCaps/>
          <w:sz w:val="24"/>
          <w:szCs w:val="24"/>
        </w:rPr>
        <w:t xml:space="preserve">MODALITÀ E TERMINE DI TRASMISSIONE DELLA DOMANDA DI ISCRIZIONE. </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La domanda di iscrizione di cui al presente Avviso dovrà essere redatta secondo lo schema Allegato A, “DOMANDA DI ISCRIZIONE” debitamente sottoscritta con firma digitale dal legale rappresentante dell’operatore economico o da un suo procuratore, munito della relativa procura. In tal caso, l’operatore dovrà allegare copia conforma all’originale della stessa. Saranno irricevibili le manifestazioni di interesse prive di sottoscrizione e redatte in difformità rispetto alle presenti prescrizioni.</w:t>
      </w:r>
    </w:p>
    <w:p>
      <w:pPr>
        <w:pStyle w:val="Normal"/>
        <w:spacing w:lineRule="auto" w:line="276" w:before="0" w:after="120"/>
        <w:ind w:left="-142" w:hanging="0"/>
        <w:jc w:val="both"/>
        <w:rPr>
          <w:rStyle w:val="InternetLink"/>
          <w:rFonts w:ascii="Times New Roman" w:hAnsi="Times New Roman" w:cs="Times New Roman"/>
          <w:color w:val="auto"/>
          <w:sz w:val="24"/>
          <w:szCs w:val="24"/>
        </w:rPr>
      </w:pPr>
      <w:r>
        <w:rPr>
          <w:rFonts w:cs="Times New Roman" w:ascii="Times New Roman" w:hAnsi="Times New Roman"/>
          <w:sz w:val="24"/>
          <w:szCs w:val="24"/>
        </w:rPr>
        <w:t xml:space="preserve">Le suddette manifestazioni dovranno essere trasmesse a mezzo Posta Elettronica Certificata al seguente indirizzo: </w:t>
      </w:r>
      <w:hyperlink r:id="rId2">
        <w:r>
          <w:rPr>
            <w:rStyle w:val="InternetLink"/>
            <w:rFonts w:cs="Times New Roman" w:ascii="Times New Roman" w:hAnsi="Times New Roman"/>
            <w:sz w:val="24"/>
            <w:szCs w:val="24"/>
          </w:rPr>
          <w:t>ufficio.autonomielocali@cert.regione.basilicata.it</w:t>
        </w:r>
      </w:hyperlink>
      <w:r>
        <w:rPr>
          <w:rFonts w:cs="Times New Roman" w:ascii="Times New Roman" w:hAnsi="Times New Roman"/>
          <w:sz w:val="24"/>
          <w:szCs w:val="24"/>
        </w:rPr>
        <w:t xml:space="preserve"> e, per conoscenza, all’indirizzo: </w:t>
      </w:r>
      <w:hyperlink r:id="rId3">
        <w:r>
          <w:rPr>
            <w:rStyle w:val="InternetLink"/>
            <w:rFonts w:cs="Times New Roman" w:ascii="Times New Roman" w:hAnsi="Times New Roman"/>
            <w:sz w:val="24"/>
            <w:szCs w:val="24"/>
          </w:rPr>
          <w:t>coordinamento.migranti@cert.regione.basilicata.it</w:t>
        </w:r>
      </w:hyperlink>
      <w:r>
        <w:rPr>
          <w:rStyle w:val="InternetLink"/>
          <w:rFonts w:cs="Times New Roman" w:ascii="Times New Roman" w:hAnsi="Times New Roman"/>
          <w:sz w:val="24"/>
          <w:szCs w:val="24"/>
        </w:rPr>
        <w:t xml:space="preserve">. </w:t>
      </w:r>
    </w:p>
    <w:p>
      <w:pPr>
        <w:pStyle w:val="Normal"/>
        <w:spacing w:lineRule="auto" w:line="276" w:before="0" w:after="120"/>
        <w:ind w:left="-142" w:hanging="0"/>
        <w:jc w:val="both"/>
        <w:rPr>
          <w:rStyle w:val="InternetLink"/>
          <w:rFonts w:ascii="Times New Roman" w:hAnsi="Times New Roman" w:cs="Times New Roman"/>
          <w:b/>
          <w:b/>
          <w:bCs/>
          <w:sz w:val="24"/>
          <w:szCs w:val="24"/>
          <w:u w:val="none"/>
        </w:rPr>
      </w:pPr>
      <w:r>
        <w:rPr>
          <w:rFonts w:cs="Times New Roman" w:ascii="Times New Roman" w:hAnsi="Times New Roman"/>
          <w:sz w:val="24"/>
          <w:szCs w:val="24"/>
        </w:rPr>
        <w:t xml:space="preserve">Il presente Avviso ha validità </w:t>
      </w:r>
      <w:r>
        <w:rPr>
          <w:rFonts w:ascii="Times New Roman" w:hAnsi="Times New Roman"/>
          <w:b/>
          <w:sz w:val="24"/>
        </w:rPr>
        <w:t>fino al 31/12/2026</w:t>
      </w:r>
      <w:r>
        <w:rPr>
          <w:rFonts w:cs="Times New Roman" w:ascii="Times New Roman" w:hAnsi="Times New Roman"/>
          <w:sz w:val="24"/>
          <w:szCs w:val="24"/>
        </w:rPr>
        <w:t xml:space="preserve">, salvo proroga da adottare con provvedimento motivato; pertanto, fino a tale data, è possibile presentare istanza per l’inserimento. </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Le istanze dovranno pervenire a partire dalla data di pubblicazione del presente Avviso </w:t>
      </w:r>
      <w:bookmarkStart w:id="4" w:name="_Hlk169705739"/>
      <w:r>
        <w:rPr>
          <w:rFonts w:cs="Times New Roman" w:ascii="Times New Roman" w:hAnsi="Times New Roman"/>
          <w:sz w:val="24"/>
          <w:szCs w:val="24"/>
        </w:rPr>
        <w:t xml:space="preserve">sul sito istituzionale “Basilicatanet” nella sezione “Amministrazione trasparente” sotto la sezione “Avvisi e Bandi”. </w:t>
      </w:r>
      <w:bookmarkEnd w:id="4"/>
      <w:r>
        <w:rPr>
          <w:rFonts w:cs="Times New Roman" w:ascii="Times New Roman" w:hAnsi="Times New Roman"/>
          <w:sz w:val="24"/>
          <w:szCs w:val="24"/>
        </w:rPr>
        <w:t>A tal fine, faranno fede la data e l’ora e di consegna della PEC, come indicato dal sistema informatico dell’Amministrazione.</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L’invio della manifestazione di interesse è adempimento ad esclusivo rischio del mittente, intendendosi questa Amministrazione esonerata da ogni responsabilità per eventuali ritardi o disguidi, anche se dovuti a causa di forza maggiore. </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Si precisa che il presente Avviso è finalizzato alla costituzione dell’Elenco Fornitori di cui all’Allegato II.1 del </w:t>
      </w:r>
      <w:r>
        <w:rPr>
          <w:rFonts w:cs="Times New Roman" w:ascii="Times New Roman" w:hAnsi="Times New Roman"/>
          <w:bCs/>
          <w:sz w:val="24"/>
          <w:szCs w:val="24"/>
        </w:rPr>
        <w:t>D.Lgs.</w:t>
      </w:r>
      <w:r>
        <w:rPr>
          <w:rFonts w:cs="Times New Roman" w:ascii="Times New Roman" w:hAnsi="Times New Roman"/>
          <w:sz w:val="24"/>
          <w:szCs w:val="24"/>
        </w:rPr>
        <w:t xml:space="preserve"> n. 36/2023 e, pertanto, non costituisce proposta contrattuale e non vincola in alcun modo la scrivente Amministrazione. </w:t>
      </w:r>
    </w:p>
    <w:p>
      <w:pPr>
        <w:pStyle w:val="Normal"/>
        <w:spacing w:lineRule="auto" w:line="276" w:before="0" w:after="12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B.: alla manifestazione di interesse non dovrà essere allegata, pena l’esclusione, né offerta tecnica né economica. </w:t>
      </w:r>
    </w:p>
    <w:p>
      <w:pPr>
        <w:pStyle w:val="Normal"/>
        <w:spacing w:lineRule="auto" w:line="276" w:before="0" w:after="12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76" w:before="0" w:after="12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ISTRUTTORIA E CONTROLLI DELL’AMMINISTRAZIONE PROCEDENTE.</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1. L’istruttoria sarà effettuata dall’Ufficio Autonomie Locali e della Sicurezza Integrata che è anche preposto alla gestione dell’Albo, secondo l’ordine cronologico di invio tramite PEC, e comunque, entro il termine di 30 (trenta) giorni lavorativi dalla data di presentazione dell’istanza, completa degli allegati previsti.</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L’Ufficio comunicherà a ciascun soggetto richiedente, via PEC, l’esito dell’istruttoria.</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Nell’ipotesi in cui non sia possibile accogliere l’istanza di iscrizione, l’Ufficio chiede all’operatore economico integrazione e/o chiarimenti, da produrre entro i successivi 10 (dieci) giorni.</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Entro il termine di ulteriori 30 (trenta) giorni lavorativi dal ricevimento della documentazione richiesta, l’Ufficio provvede all’ iscrizione o al diniego della istanza, notificando all’operatore economico il relativo provvedimento. </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2. L’Ufficio Autonomie Locali e della Sicurezza Integrata si</w:t>
      </w:r>
      <w:r>
        <w:rPr>
          <w:rFonts w:cs="Times New Roman" w:ascii="Times New Roman" w:hAnsi="Times New Roman"/>
          <w:spacing w:val="-2"/>
          <w:sz w:val="24"/>
          <w:szCs w:val="24"/>
        </w:rPr>
        <w:t xml:space="preserve"> </w:t>
      </w:r>
      <w:r>
        <w:rPr>
          <w:rFonts w:cs="Times New Roman" w:ascii="Times New Roman" w:hAnsi="Times New Roman"/>
          <w:sz w:val="24"/>
          <w:szCs w:val="24"/>
        </w:rPr>
        <w:t>riserva</w:t>
      </w:r>
      <w:r>
        <w:rPr>
          <w:rFonts w:cs="Times New Roman" w:ascii="Times New Roman" w:hAnsi="Times New Roman"/>
          <w:spacing w:val="-3"/>
          <w:sz w:val="24"/>
          <w:szCs w:val="24"/>
        </w:rPr>
        <w:t xml:space="preserve"> </w:t>
      </w:r>
      <w:r>
        <w:rPr>
          <w:rFonts w:cs="Times New Roman" w:ascii="Times New Roman" w:hAnsi="Times New Roman"/>
          <w:sz w:val="24"/>
          <w:szCs w:val="24"/>
        </w:rPr>
        <w:t>la facoltà di verificare quanto autocertificato dagli Operatori Economici.</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12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FORMAZIONE DELL’ELENCO – DURATA, VALIDITA’ E AGGIORNAMENTO.</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1. In base alle domande di iscrizione pervenute alla scadenza del </w:t>
      </w:r>
      <w:r>
        <w:rPr>
          <w:rFonts w:cs="Times New Roman" w:ascii="Times New Roman" w:hAnsi="Times New Roman"/>
          <w:b/>
          <w:bCs/>
          <w:sz w:val="24"/>
          <w:szCs w:val="24"/>
        </w:rPr>
        <w:t>quindicesimo giorno</w:t>
      </w:r>
      <w:r>
        <w:rPr>
          <w:rFonts w:cs="Times New Roman" w:ascii="Times New Roman" w:hAnsi="Times New Roman"/>
          <w:sz w:val="24"/>
          <w:szCs w:val="24"/>
        </w:rPr>
        <w:t xml:space="preserve"> successivo e continuativo alla pubblicazione del presente Avviso, l’Ufficio competente provvede alla formazione dell’elenco di operatori. Gli Operatori Economici iscritti all’elenco sono tenuti – pena la cancellazione – a comunicare tempestivamente, e comunque entro 30 giorni dal suo verificarsi, qualsiasi variazione inerente alle informazioni fornite in occasione della presentazione dell’istanza. Le istanze non vincolano in alcun modo l’Ente che si riserva la facoltà di procedere a verifiche d’ufficio, da effettuarsi a campione, sulla veridicità di quanto contenuto nelle dichiarazioni sostitutive presentate, attestanti il possesso dei requisiti di ordine generale, di idoneità professionale, e di capacità economico/finanziaria e tecnico/professionale. In caso di accertata carenza dei requisiti generali ovvero di non veridicità delle autocertificazioni, l’Ufficio rigetta l’istanza di iscrizione, dandone comunicazione al richiedente. L’iscrizione avverrà secondo la data ed il numero progressivo del protocollo di arrivo.</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2. L’Elenco Fornitori costituito avrà validità </w:t>
      </w:r>
      <w:r>
        <w:rPr>
          <w:rFonts w:cs="Times New Roman" w:ascii="Times New Roman" w:hAnsi="Times New Roman"/>
          <w:b/>
          <w:bCs/>
          <w:sz w:val="24"/>
          <w:szCs w:val="24"/>
        </w:rPr>
        <w:t>fino al 31/12/2026</w:t>
      </w:r>
      <w:r>
        <w:rPr>
          <w:rFonts w:cs="Times New Roman" w:ascii="Times New Roman" w:hAnsi="Times New Roman"/>
          <w:sz w:val="24"/>
          <w:szCs w:val="24"/>
        </w:rPr>
        <w:t xml:space="preserve">, salvo proroga da adottare con provvedimento motivato. L’Elenco dei Fornitori, costituito con le modalità di cui al precedente co.1 del presente articolo, viene aggiornato ogni 6 mesi dalla costituzione e dai successivi aggiornamenti, fino al 31/12/2026. L’ufficio si riserva la possibilità di aggiornare l’elenco con maggior frequenza nell’eventualità di cancellazione di operatori che abbiano perduto i requisiti richiesti o nel caso in cui il numero degli iscritti all’elenco risulti non sufficiente per le procedure di selezione che si intende avviare. </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3. Le domande di iscrizione in elenco sono poste in revisione:</w:t>
      </w:r>
    </w:p>
    <w:p>
      <w:pPr>
        <w:pStyle w:val="ListParagraph"/>
        <w:numPr>
          <w:ilvl w:val="0"/>
          <w:numId w:val="3"/>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enza cadenza prestabilita e, quindi, tempestivamente, su iniziativa dell’operatore economico, ogni qualvolta si verifichino circostanze atte a modificare il contenuto della dichiarazione presentata per l’iscrizione; </w:t>
      </w:r>
    </w:p>
    <w:p>
      <w:pPr>
        <w:pStyle w:val="ListParagraph"/>
        <w:numPr>
          <w:ilvl w:val="0"/>
          <w:numId w:val="3"/>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qualora l’Ente appaltante ravvisi la necessità di chiedere agli operatori economici chiarimenti sulla domanda presentata e sui requisiti posseduti; </w:t>
      </w:r>
    </w:p>
    <w:p>
      <w:pPr>
        <w:pStyle w:val="ListParagraph"/>
        <w:numPr>
          <w:ilvl w:val="0"/>
          <w:numId w:val="3"/>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qualora emergano circostanze che possono rappresentare motivi di esclusione dalla partecipazione alle gare d’appalto.</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La messa in revisione della domanda comporta l’invio di una comunicazione a mezzo PEC all’operatore economico contenente la richiesta di produrre i chiarimenti o la documentazione necessaria.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12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PUBBLICITÀ.</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1. Il presente Avviso è pubblicato, oltre che sul BUR della Regione Basilicata, sul sito istituzionale della stazione appaltante e sulla Banca dati Nazionale dei Contratti Pubblici dell’ANAC, conformemente a quanto stabilito dall’art. 3 co.1 dell’Allegato II.1 al Codice. Il presente Avviso è pubblicato, altresì, sul sito istituzionale “Basilicatanet” nella sezione “Amministrazione trasparente” sotto la sezione “Avvisi e Bandi”. </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2. Al fine della selezione e ammissione delle candidature alla successiva fase di invito alla formulazione dell’offerta, verranno tenute in considerazione le sole autodichiarazioni fornite dagli operatori ai sensi del D.P.R. n. 445/2001 tramite modello di domanda allegato al presente Avviso, fatta salva l’applicazione delle relative sanzioni in caso di dichiarazioni mendaci, ai sensi del codice penale e delle leggi speciali applicabili in materia. </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3. L’operatore economico è tenuto a informare tempestivamente la stazione appaltante delle eventuali variazioni intervenute nel possesso dei requisiti. </w:t>
      </w:r>
    </w:p>
    <w:p>
      <w:pPr>
        <w:pStyle w:val="Normal"/>
        <w:spacing w:lineRule="auto" w:line="276" w:before="0" w:after="120"/>
        <w:ind w:left="-142"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120"/>
        <w:ind w:left="-142" w:firstLine="426"/>
        <w:contextualSpacing/>
        <w:jc w:val="both"/>
        <w:rPr>
          <w:rFonts w:ascii="Times New Roman" w:hAnsi="Times New Roman" w:cs="Times New Roman"/>
          <w:sz w:val="24"/>
          <w:szCs w:val="24"/>
        </w:rPr>
      </w:pPr>
      <w:r>
        <w:rPr>
          <w:rFonts w:cs="Times New Roman" w:ascii="Times New Roman" w:hAnsi="Times New Roman"/>
          <w:b/>
          <w:bCs/>
          <w:smallCaps/>
          <w:sz w:val="24"/>
          <w:szCs w:val="24"/>
        </w:rPr>
        <w:t xml:space="preserve">   </w:t>
      </w:r>
      <w:r>
        <w:rPr>
          <w:rFonts w:cs="Times New Roman" w:ascii="Times New Roman" w:hAnsi="Times New Roman"/>
          <w:b/>
          <w:bCs/>
          <w:smallCaps/>
          <w:sz w:val="24"/>
          <w:szCs w:val="24"/>
        </w:rPr>
        <w:t xml:space="preserve">MODALITA’ DI UTILIZZO </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1. Gli affidamenti dei servizi relativi agli Operatori Economici iscritti al presente elenco, per gli importi di cui ad entrambe le sezioni (A e B), saranno effettuati nel rispetto delle disposizioni di cui all’art. 49 del D.Lgs. 36/2023 “Principio di rotazione degli affidamenti”.</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2. Nel caso in cui si dovesse avviare una procedura sottosoglia negoziata, per cui vi siano iscritti in elenco un numero di operatori economici idonei inferiore a 5, il RUP ha facoltà di interpellare i soli operatori economici iscritti, anche in presenza di un solo iscritto. </w:t>
      </w:r>
    </w:p>
    <w:p>
      <w:pPr>
        <w:pStyle w:val="Normal"/>
        <w:spacing w:lineRule="auto" w:line="276" w:before="0" w:after="12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3. Gli operatori economici da invitare alle procedure di selezione sono individuati, in conformità a quanto previsto dalle Linee Guida ANAC n. 4 (versione del febbraio 2019), in base al criterio dell’importo complessivo dei servizi analoghi regolarmente svolti nell’arco temporale indicato  al precedente art.5 . </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
        </w:numPr>
        <w:spacing w:lineRule="auto" w:line="276" w:before="0" w:after="120"/>
        <w:ind w:left="714" w:hanging="357"/>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OBBLIGHI DEGLI OPERATORI ECONOMICI ISCRITTI.</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1.L’operatore economico è tenuto a monitorare la propria iscrizione all’Albo dei Fornitori, verificando che le informazioni siano corrette, complete ed attuali. </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2. In caso di variazioni, l’operatore economico è tenuto ad inviare all’Ufficio Autonomie Locali e della Sicurezza Integrata apposita comunicazione entro 15 (quindici) giorni dall’intervenuta variazione (es. della sua struttura societaria). In tal senso, pertanto, il presente Ufficio è sollevato da qualsiasi responsabilità inerente alla completezza ed alla correttezza delle informazioni contenute nella scheda, nonché alla tempestività nella segnalazione di eventuali variazioni.</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3. In ogni momento, l’Ufficio Autonomie Locali e della Sicurezza Integrata, qualora ne ravvisi la necessità, può richiedere agli Operatori Economici iscritti l’invio di dichiarazioni sostitutive di certificazioni o di ogni altra documentazione comprovante il permanere dei requisiti che hanno determinato l’iscrizione all’Albo Fornitori.</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12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CAUSE DI NON ISCRIVIBILITÀ, SOSPENSIONE E CANCELLAZIONE.</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Non possono essere iscritti all’Albo, gli operatori economici per i quali sussistono condizioni di incapacità a negoziare con la Pubblica Amministrazione o che non possiedano i requisiti di idoneità professionale, capacità economica e finanziaria, capacità tecniche e professionali secondo la normativa nazionale, in conformità a quanto previsto dagli artt. 94 e 95 e ss. del D.Lgs. 36/2023 e s.m.i.. </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L’operatore economico nei cui confronti siano accertati i motivi di non iscrivibilità sopra menzionati, non può chiedere di nuovo l’iscrizione prima che siano trascorsi due anni dall’avvenuto accertamento. </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La struttura preposta alla gestione dell’Albo, a sua discrezione, o se del caso, d’ufficio, può sospendere l’operatore economico dall’Albo per un periodo adeguato o cancellare lo stesso, qualora riscontri nei suoi confronti quanto segue:</w:t>
      </w:r>
    </w:p>
    <w:p>
      <w:pPr>
        <w:pStyle w:val="ListParagraph"/>
        <w:numPr>
          <w:ilvl w:val="0"/>
          <w:numId w:val="1"/>
        </w:numPr>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incapacità a negoziare con la Pubblica Amministrazione secondo la vigente normativa, con le modalità già sopra esposte;</w:t>
      </w:r>
    </w:p>
    <w:p>
      <w:pPr>
        <w:pStyle w:val="ListParagraph"/>
        <w:numPr>
          <w:ilvl w:val="0"/>
          <w:numId w:val="1"/>
        </w:numPr>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perdita dei requisiti minimi richiesti per l’iscrizione all’Albo;</w:t>
      </w:r>
    </w:p>
    <w:p>
      <w:pPr>
        <w:pStyle w:val="ListParagraph"/>
        <w:numPr>
          <w:ilvl w:val="0"/>
          <w:numId w:val="1"/>
        </w:numPr>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cessazione di attività professionale;</w:t>
      </w:r>
    </w:p>
    <w:p>
      <w:pPr>
        <w:pStyle w:val="ListParagraph"/>
        <w:numPr>
          <w:ilvl w:val="0"/>
          <w:numId w:val="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abbiano commesso grave negligenza o malafede nell’esecuzione delle prestazioni affidate;</w:t>
      </w:r>
    </w:p>
    <w:p>
      <w:pPr>
        <w:pStyle w:val="ListParagraph"/>
        <w:numPr>
          <w:ilvl w:val="0"/>
          <w:numId w:val="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abbiano commesso un errore grave nell’esercizio della loro attività professionale;</w:t>
      </w:r>
    </w:p>
    <w:p>
      <w:pPr>
        <w:pStyle w:val="ListParagraph"/>
        <w:numPr>
          <w:ilvl w:val="0"/>
          <w:numId w:val="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iano incorsi in condizioni di risoluzione del contratto per grave inadempienza; </w:t>
      </w:r>
    </w:p>
    <w:p>
      <w:pPr>
        <w:pStyle w:val="ListParagraph"/>
        <w:numPr>
          <w:ilvl w:val="0"/>
          <w:numId w:val="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iano incorsi in uno dei motivi di esclusione previsti dal codice dei contratti accertato anche mediante controlli a campione effettuati dall’Amministrazione; </w:t>
      </w:r>
    </w:p>
    <w:p>
      <w:pPr>
        <w:pStyle w:val="ListParagraph"/>
        <w:numPr>
          <w:ilvl w:val="0"/>
          <w:numId w:val="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non abbiano dato riscontro (presentazione offerta o comunicazione motivata di non interesse a partecipare) per n. 2 volte consecutive all’invito a presentare un’offerta per le procedure di affidamento;</w:t>
      </w:r>
    </w:p>
    <w:p>
      <w:pPr>
        <w:pStyle w:val="ListParagraph"/>
        <w:numPr>
          <w:ilvl w:val="0"/>
          <w:numId w:val="1"/>
        </w:numPr>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omissione di comunicazioni, ai sensi delle modalità delineate nel presente Avviso, delle variazioni da parte dell’operatore economico;</w:t>
      </w:r>
    </w:p>
    <w:p>
      <w:pPr>
        <w:pStyle w:val="ListParagraph"/>
        <w:numPr>
          <w:ilvl w:val="0"/>
          <w:numId w:val="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bbiano fatto espressa richiesta di cancellazione. </w:t>
      </w:r>
    </w:p>
    <w:p>
      <w:pPr>
        <w:pStyle w:val="ListParagraph"/>
        <w:numPr>
          <w:ilvl w:val="0"/>
          <w:numId w:val="1"/>
        </w:numPr>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ogni altro caso previsto dalla vigente normativa.</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Il provvedimento di sospensione o cancellazione:</w:t>
      </w:r>
    </w:p>
    <w:p>
      <w:pPr>
        <w:pStyle w:val="ListParagraph"/>
        <w:numPr>
          <w:ilvl w:val="0"/>
          <w:numId w:val="1"/>
        </w:numPr>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viene adottato direttamente dal Dirigente responsabile della struttura preposta alla gestione dell’Albo;</w:t>
      </w:r>
    </w:p>
    <w:p>
      <w:pPr>
        <w:pStyle w:val="ListParagraph"/>
        <w:numPr>
          <w:ilvl w:val="0"/>
          <w:numId w:val="1"/>
        </w:numPr>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 xml:space="preserve">può essere revocato, su richiesta documentata dell’operatore economico, qualora decadano le condizioni che hanno determinato la sospensione o cancellazione o l’operatore economico presenti domanda di cancellazione della propria candidatura. </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Della cancellazione è data notizia via PEC all’operatore economico interessato. Eventuali controdeduzioni dovranno pervenire entro 15 giorni. La Stazione Appaltante, decorsi 15 giorni dal ricevimento delle stesse, si pronuncerà definitivamente in merito alla cancellazione. L’iscrizione all’elenco dell’operatore economico coinvolto nel procedimento di cancellazione sarà sospesa sino al termine di detto procedimento; l’iscrizione sarà sospesa anche qualora l’operatore economico abbia in corso un procedimento giudiziale contro la Stazione Appaltante, fino al termine del procedimento stesso. Tutte le comunicazioni avverranno solo ed esclusivamente via PEC all’indirizzo indicato dall’operatore nel modulo di domanda.</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12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TRATTAMENTO DEI DATI PERSONALI.</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L’Ufficio Autonomie Locali e della Sicurezza Integrata garantisce che il trattamento dei dati personali dell’operatore economico avverrà esclusivamente per le finalità inerenti alla gestione della procedura di cui al presente regolamento. I dati forniti saranno raccolti, pubblicati e trattati ai sensi del Regolamento UE 2016/679 e del D.Lgs. n.196/2003 e come previsto dalle norme in materia di appalti pubblici</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12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RESPONSABILE UNICO DEL PROCEDIMENTO.</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Il Responsabile del procedimento, ai sensi dell’art. 15 del D.Lg. 36/2023, è la dott.ssa Elvira Locantore, funzionario P.O dell’Ufficio Autonomie Locali, indirizzo mail </w:t>
      </w:r>
      <w:hyperlink r:id="rId4">
        <w:r>
          <w:rPr>
            <w:rFonts w:cs="Times New Roman" w:ascii="Times New Roman" w:hAnsi="Times New Roman"/>
            <w:sz w:val="24"/>
            <w:szCs w:val="24"/>
          </w:rPr>
          <w:t>elvira.locantore@regione.basilicata.it</w:t>
        </w:r>
      </w:hyperlink>
      <w:r>
        <w:rPr>
          <w:rFonts w:cs="Times New Roman" w:ascii="Times New Roman" w:hAnsi="Times New Roman"/>
          <w:sz w:val="24"/>
          <w:szCs w:val="24"/>
        </w:rPr>
        <w:t xml:space="preserve">, tel. 0971668356. </w:t>
      </w:r>
    </w:p>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IL DIRIGENTE</w:t>
      </w:r>
    </w:p>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t>Dott. Michele Busciolano</w:t>
      </w:r>
    </w:p>
    <w:p>
      <w:pPr>
        <w:pStyle w:val="Normal"/>
        <w:spacing w:lineRule="auto" w:line="276" w:before="0" w:after="120"/>
        <w:jc w:val="both"/>
        <w:rPr>
          <w:rFonts w:ascii="Times New Roman" w:hAnsi="Times New Roman" w:cs="Times New Roman"/>
          <w:sz w:val="24"/>
          <w:szCs w:val="24"/>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58177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517df3"/>
    <w:pPr>
      <w:widowControl w:val="false"/>
      <w:spacing w:lineRule="auto" w:line="240" w:before="0" w:after="0"/>
      <w:ind w:left="1" w:right="2" w:hanging="0"/>
      <w:jc w:val="center"/>
      <w:outlineLvl w:val="0"/>
    </w:pPr>
    <w:rPr>
      <w:rFonts w:ascii="Cambria" w:hAnsi="Cambria" w:eastAsia="Cambria" w:cs="Cambria"/>
      <w:b/>
      <w:bCs/>
    </w:rPr>
  </w:style>
  <w:style w:type="paragraph" w:styleId="Heading2">
    <w:name w:val="Heading 2"/>
    <w:basedOn w:val="Normal"/>
    <w:link w:val="Titolo2Carattere"/>
    <w:uiPriority w:val="9"/>
    <w:unhideWhenUsed/>
    <w:qFormat/>
    <w:rsid w:val="00517df3"/>
    <w:pPr>
      <w:widowControl w:val="false"/>
      <w:spacing w:lineRule="auto" w:line="240" w:before="20" w:after="0"/>
      <w:ind w:left="2" w:hanging="0"/>
      <w:jc w:val="both"/>
      <w:outlineLvl w:val="1"/>
    </w:pPr>
    <w:rPr>
      <w:rFonts w:ascii="Cambria" w:hAnsi="Cambria" w:eastAsia="Cambria" w:cs="Cambria"/>
      <w:b/>
      <w:bCs/>
    </w:rPr>
  </w:style>
  <w:style w:type="paragraph" w:styleId="Heading3">
    <w:name w:val="Heading 3"/>
    <w:basedOn w:val="Normal"/>
    <w:next w:val="Normal"/>
    <w:link w:val="Titolo3Carattere"/>
    <w:uiPriority w:val="9"/>
    <w:semiHidden/>
    <w:unhideWhenUsed/>
    <w:qFormat/>
    <w:rsid w:val="007c576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3b56"/>
    <w:rPr>
      <w:color w:val="0563C1" w:themeColor="hyperlink"/>
      <w:u w:val="single"/>
    </w:rPr>
  </w:style>
  <w:style w:type="character" w:styleId="Menzionenonrisolta1" w:customStyle="1">
    <w:name w:val="Menzione non risolta1"/>
    <w:basedOn w:val="DefaultParagraphFont"/>
    <w:uiPriority w:val="99"/>
    <w:semiHidden/>
    <w:unhideWhenUsed/>
    <w:qFormat/>
    <w:rsid w:val="00fb0d2c"/>
    <w:rPr>
      <w:color w:val="605E5C"/>
      <w:shd w:fill="E1DFDD" w:val="clear"/>
    </w:rPr>
  </w:style>
  <w:style w:type="character" w:styleId="CorpotestoCarattere" w:customStyle="1">
    <w:name w:val="Corpo testo Carattere"/>
    <w:basedOn w:val="DefaultParagraphFont"/>
    <w:uiPriority w:val="1"/>
    <w:qFormat/>
    <w:rsid w:val="00872c14"/>
    <w:rPr>
      <w:rFonts w:ascii="Cambria" w:hAnsi="Cambria" w:eastAsia="Cambria" w:cs="Cambria"/>
    </w:rPr>
  </w:style>
  <w:style w:type="character" w:styleId="IntestazioneCarattere" w:customStyle="1">
    <w:name w:val="Intestazione Carattere"/>
    <w:basedOn w:val="DefaultParagraphFont"/>
    <w:link w:val="Header"/>
    <w:uiPriority w:val="99"/>
    <w:qFormat/>
    <w:rsid w:val="00e10d1b"/>
    <w:rPr/>
  </w:style>
  <w:style w:type="character" w:styleId="PidipaginaCarattere" w:customStyle="1">
    <w:name w:val="Piè di pagina Carattere"/>
    <w:basedOn w:val="DefaultParagraphFont"/>
    <w:link w:val="Footer"/>
    <w:uiPriority w:val="99"/>
    <w:qFormat/>
    <w:rsid w:val="00e10d1b"/>
    <w:rPr/>
  </w:style>
  <w:style w:type="character" w:styleId="Titolo1Carattere" w:customStyle="1">
    <w:name w:val="Titolo 1 Carattere"/>
    <w:basedOn w:val="DefaultParagraphFont"/>
    <w:link w:val="Heading1"/>
    <w:uiPriority w:val="9"/>
    <w:qFormat/>
    <w:rsid w:val="00517df3"/>
    <w:rPr>
      <w:rFonts w:ascii="Cambria" w:hAnsi="Cambria" w:eastAsia="Cambria" w:cs="Cambria"/>
      <w:b/>
      <w:bCs/>
    </w:rPr>
  </w:style>
  <w:style w:type="character" w:styleId="Titolo2Carattere" w:customStyle="1">
    <w:name w:val="Titolo 2 Carattere"/>
    <w:basedOn w:val="DefaultParagraphFont"/>
    <w:link w:val="Heading2"/>
    <w:uiPriority w:val="9"/>
    <w:qFormat/>
    <w:rsid w:val="00517df3"/>
    <w:rPr>
      <w:rFonts w:ascii="Cambria" w:hAnsi="Cambria" w:eastAsia="Cambria" w:cs="Cambria"/>
      <w:b/>
      <w:bCs/>
    </w:rPr>
  </w:style>
  <w:style w:type="character" w:styleId="Titolo3Carattere" w:customStyle="1">
    <w:name w:val="Titolo 3 Carattere"/>
    <w:basedOn w:val="DefaultParagraphFont"/>
    <w:link w:val="Heading3"/>
    <w:uiPriority w:val="9"/>
    <w:semiHidden/>
    <w:qFormat/>
    <w:rsid w:val="007c5763"/>
    <w:rPr>
      <w:rFonts w:ascii="Calibri Light" w:hAnsi="Calibri Light" w:eastAsia="" w:cs="" w:asciiTheme="majorHAnsi" w:cstheme="majorBidi" w:eastAsiaTheme="majorEastAsia" w:hAnsiTheme="majorHAnsi"/>
      <w:color w:val="1F4D78" w:themeColor="accent1" w:themeShade="7f"/>
      <w:sz w:val="24"/>
      <w:szCs w:val="24"/>
    </w:rPr>
  </w:style>
  <w:style w:type="character" w:styleId="TestofumettoCarattere" w:customStyle="1">
    <w:name w:val="Testo fumetto Carattere"/>
    <w:basedOn w:val="DefaultParagraphFont"/>
    <w:link w:val="BalloonText"/>
    <w:uiPriority w:val="99"/>
    <w:semiHidden/>
    <w:qFormat/>
    <w:rsid w:val="001c48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72c14"/>
    <w:pPr>
      <w:widowControl w:val="false"/>
      <w:spacing w:lineRule="auto" w:line="240" w:before="0" w:after="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c371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10d1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10d1b"/>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1c48c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954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utonomielocali@cert.regione.basilicata.it" TargetMode="External"/><Relationship Id="rId3" Type="http://schemas.openxmlformats.org/officeDocument/2006/relationships/hyperlink" Target="mailto:coordinamento.migranti@cert.regione.basilicata.it" TargetMode="External"/><Relationship Id="rId4" Type="http://schemas.openxmlformats.org/officeDocument/2006/relationships/hyperlink" Target="mailto:elvira.locantore@regione.basilicat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85FF5E-C8B0-4FEC-A3E2-0A47D763C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8</Pages>
  <Words>3133</Words>
  <Characters>17863</Characters>
  <CharactersWithSpaces>2095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42:00Z</dcterms:created>
  <dc:creator>Locantore Elvira</dc:creator>
  <dc:description/>
  <dc:language>en-US</dc:language>
  <cp:lastModifiedBy>Locantore Elvira</cp:lastModifiedBy>
  <cp:lastPrinted>2024-06-24T07:28:00Z</cp:lastPrinted>
  <dcterms:modified xsi:type="dcterms:W3CDTF">2024-07-17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