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llegato “D”</w:t>
      </w:r>
    </w:p>
    <w:p>
      <w:pPr>
        <w:pStyle w:val="Normal"/>
        <w:spacing w:lineRule="auto" w:line="360"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CHEDA DI VALUTAZIONE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Tipologia di intervento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0" w:name="__Fieldmark__8_3069142926"/>
      <w:bookmarkStart w:id="1" w:name="__Fieldmark__8_3069142926"/>
      <w:bookmarkEnd w:id="1"/>
      <w:r>
        <w:rPr>
          <w:rFonts w:cs="Calibri" w:cstheme="minorHAns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 w:cstheme="minorHAnsi"/>
          <w:sz w:val="20"/>
          <w:szCs w:val="20"/>
        </w:rPr>
        <w:t xml:space="preserve"> 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" w:name="__Fieldmark__13_3069142926"/>
      <w:bookmarkStart w:id="3" w:name="__Fieldmark__13_3069142926"/>
      <w:bookmarkEnd w:id="3"/>
      <w:r>
        <w:rPr>
          <w:rFonts w:cs="Calibri" w:cstheme="minorHAns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cstheme="minorHAnsi"/>
          <w:sz w:val="20"/>
          <w:szCs w:val="20"/>
        </w:rPr>
        <w:t xml:space="preserve"> B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" w:name="__Fieldmark__18_3069142926"/>
      <w:bookmarkStart w:id="5" w:name="__Fieldmark__18_3069142926"/>
      <w:bookmarkEnd w:id="5"/>
      <w:r>
        <w:rPr>
          <w:rFonts w:cs="Calibri" w:cstheme="minorHAns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cstheme="minorHAnsi"/>
          <w:sz w:val="20"/>
          <w:szCs w:val="20"/>
        </w:rPr>
        <w:t xml:space="preserve"> C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" w:name="__Fieldmark__23_3069142926"/>
      <w:bookmarkStart w:id="7" w:name="__Fieldmark__23_3069142926"/>
      <w:bookmarkEnd w:id="7"/>
      <w:r>
        <w:rPr>
          <w:rFonts w:cs="Calibri" w:cstheme="minorHAns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cstheme="minorHAnsi"/>
          <w:sz w:val="20"/>
          <w:szCs w:val="20"/>
        </w:rPr>
        <w:t xml:space="preserve"> D</w:t>
      </w:r>
    </w:p>
    <w:p>
      <w:pPr>
        <w:pStyle w:val="Normal"/>
        <w:spacing w:lineRule="auto" w:line="360"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utovalutazione, ai sensi del D.P.R. 445/2000, a cura del Dirigente Scolastico dell’Istituto proponente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973"/>
        <w:gridCol w:w="1276"/>
        <w:gridCol w:w="1129"/>
      </w:tblGrid>
      <w:tr>
        <w:trPr>
          <w:tblHeader w:val="true"/>
          <w:trHeight w:val="454" w:hRule="atLeast"/>
          <w:cantSplit w:val="true"/>
        </w:trPr>
        <w:tc>
          <w:tcPr>
            <w:tcW w:w="325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CRITERI DI VALUTAZIONE</w:t>
            </w:r>
          </w:p>
        </w:tc>
        <w:tc>
          <w:tcPr>
            <w:tcW w:w="3973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DESCRIZIONE</w:t>
            </w:r>
          </w:p>
        </w:tc>
        <w:tc>
          <w:tcPr>
            <w:tcW w:w="127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PUNTEGGIO</w:t>
            </w:r>
          </w:p>
        </w:tc>
        <w:tc>
          <w:tcPr>
            <w:tcW w:w="112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PUNT. MAX</w:t>
            </w:r>
          </w:p>
        </w:tc>
      </w:tr>
      <w:tr>
        <w:trPr>
          <w:trHeight w:val="454" w:hRule="atLeast"/>
          <w:cantSplit w:val="true"/>
        </w:trPr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Livello di copertura della rete esistente all'atto della presentazione del progetto.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459" w:hanging="459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separate"/>
            </w:r>
            <w:bookmarkStart w:id="8" w:name="__Fieldmark__42_3069142926"/>
            <w:bookmarkStart w:id="9" w:name="__Fieldmark__42_3069142926"/>
            <w:bookmarkEnd w:id="9"/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ab/>
              <w:t>&gt;0 ≤ 50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6</w:t>
            </w:r>
          </w:p>
        </w:tc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459" w:hanging="459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separate"/>
            </w:r>
            <w:bookmarkStart w:id="10" w:name="__Fieldmark__50_3069142926"/>
            <w:bookmarkStart w:id="11" w:name="__Fieldmark__50_3069142926"/>
            <w:bookmarkEnd w:id="11"/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ab/>
              <w:t>&gt; 50% ≤ 79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8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459" w:hanging="459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separate"/>
            </w:r>
            <w:bookmarkStart w:id="12" w:name="__Fieldmark__56_3069142926"/>
            <w:bookmarkStart w:id="13" w:name="__Fieldmark__56_3069142926"/>
            <w:bookmarkEnd w:id="13"/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ab/>
              <w:t>&gt; 80% ≤ 100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10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Tipologia di scuola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459" w:hanging="459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separate"/>
            </w:r>
            <w:bookmarkStart w:id="14" w:name="__Fieldmark__64_3069142926"/>
            <w:bookmarkStart w:id="15" w:name="__Fieldmark__64_3069142926"/>
            <w:bookmarkEnd w:id="15"/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ab/>
              <w:t>Scuol@2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10</w:t>
            </w:r>
          </w:p>
        </w:tc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459" w:hanging="459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separate"/>
            </w:r>
            <w:bookmarkStart w:id="16" w:name="__Fieldmark__73_3069142926"/>
            <w:bookmarkStart w:id="17" w:name="__Fieldmark__73_3069142926"/>
            <w:bookmarkEnd w:id="17"/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ab/>
              <w:t>Scuola con cl@ssi2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5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Coerenza del progetto al Piano dell'Offerta Formativ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Descrizione dei progetti didattici per i quali è previsto l’uso della rete e il grado di coinvolgimento di insegnanti e alunni nei predetti progetti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18"/>
                <w:szCs w:val="18"/>
                <w:lang w:val="it-IT" w:eastAsia="en-US" w:bidi="ar-SA"/>
              </w:rPr>
              <w:t>Allegare POF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459" w:hanging="459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separate"/>
            </w:r>
            <w:bookmarkStart w:id="18" w:name="__Fieldmark__84_3069142926"/>
            <w:bookmarkStart w:id="19" w:name="__Fieldmark__84_3069142926"/>
            <w:bookmarkEnd w:id="19"/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ab/>
              <w:t>&gt; 0 ≤ 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6</w:t>
            </w:r>
          </w:p>
        </w:tc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15</w:t>
            </w:r>
          </w:p>
        </w:tc>
      </w:tr>
      <w:tr>
        <w:trPr>
          <w:trHeight w:val="667" w:hRule="atLeast"/>
          <w:cantSplit w:val="true"/>
        </w:trPr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459" w:hanging="459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separate"/>
            </w:r>
            <w:bookmarkStart w:id="20" w:name="__Fieldmark__91_3069142926"/>
            <w:bookmarkStart w:id="21" w:name="__Fieldmark__91_3069142926"/>
            <w:bookmarkEnd w:id="21"/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ab/>
              <w:t>&gt; 3 ≤ 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10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459" w:hanging="459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separate"/>
            </w:r>
            <w:bookmarkStart w:id="22" w:name="__Fieldmark__97_3069142926"/>
            <w:bookmarkStart w:id="23" w:name="__Fieldmark__97_3069142926"/>
            <w:bookmarkEnd w:id="23"/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ab/>
              <w:t>&gt; 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15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Livello di copertura infrastrutturale che si intende realizzar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 xml:space="preserve"> al fine di dotare la scuola di una rete adeguata alle esigenze didattiche</w:t>
            </w:r>
            <w:r>
              <w:rPr>
                <w:rStyle w:val="FootnoteAnchor"/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footnoteReference w:id="2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.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459" w:hanging="459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separate"/>
            </w:r>
            <w:bookmarkStart w:id="24" w:name="__Fieldmark__119_3069142926"/>
            <w:bookmarkStart w:id="25" w:name="__Fieldmark__119_3069142926"/>
            <w:bookmarkEnd w:id="25"/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ab/>
              <w:t>&gt;20% ≤ 50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10</w:t>
            </w:r>
          </w:p>
        </w:tc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459" w:hanging="459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separate"/>
            </w:r>
            <w:bookmarkStart w:id="26" w:name="__Fieldmark__126_3069142926"/>
            <w:bookmarkStart w:id="27" w:name="__Fieldmark__126_3069142926"/>
            <w:bookmarkEnd w:id="27"/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ab/>
              <w:t>&gt;50% ≤ 80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15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459" w:hanging="459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separate"/>
            </w:r>
            <w:bookmarkStart w:id="28" w:name="__Fieldmark__132_3069142926"/>
            <w:bookmarkStart w:id="29" w:name="__Fieldmark__132_3069142926"/>
            <w:bookmarkEnd w:id="29"/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ab/>
              <w:t>100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20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973"/>
        <w:gridCol w:w="1276"/>
        <w:gridCol w:w="1129"/>
      </w:tblGrid>
      <w:tr>
        <w:trPr>
          <w:tblHeader w:val="true"/>
          <w:trHeight w:val="454" w:hRule="atLeast"/>
          <w:cantSplit w:val="true"/>
        </w:trPr>
        <w:tc>
          <w:tcPr>
            <w:tcW w:w="3259" w:type="dxa"/>
            <w:tcBorders/>
            <w:shd w:color="auto" w:fill="92D050" w:val="clear"/>
            <w:vAlign w:val="center"/>
          </w:tcPr>
          <w:p>
            <w:pPr>
              <w:pStyle w:val="Normal"/>
              <w:pageBreakBefore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CRITERI DI VALUTAZIONE</w:t>
            </w:r>
          </w:p>
        </w:tc>
        <w:tc>
          <w:tcPr>
            <w:tcW w:w="3973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DESCRIZIONE</w:t>
            </w:r>
          </w:p>
        </w:tc>
        <w:tc>
          <w:tcPr>
            <w:tcW w:w="127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PUNTEGGIO</w:t>
            </w:r>
          </w:p>
        </w:tc>
        <w:tc>
          <w:tcPr>
            <w:tcW w:w="112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PUNT. MAX</w:t>
            </w:r>
          </w:p>
        </w:tc>
      </w:tr>
      <w:tr>
        <w:trPr>
          <w:trHeight w:val="879" w:hRule="atLeast"/>
          <w:cantSplit w:val="true"/>
        </w:trPr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Dotazione di connettività della scuola in ingresso di almeno 30 Mb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, da dimostrare attraverso gli estremi del contratto o della convenzione con il fornitor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18"/>
                <w:szCs w:val="18"/>
                <w:lang w:val="it-IT" w:eastAsia="en-US" w:bidi="ar-SA"/>
              </w:rPr>
              <w:t>Allegare contratto o evidenza della velocità del contratto attivo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459" w:hanging="459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separate"/>
            </w:r>
            <w:bookmarkStart w:id="30" w:name="__Fieldmark__440_3069142926"/>
            <w:bookmarkStart w:id="31" w:name="__Fieldmark__440_3069142926"/>
            <w:bookmarkEnd w:id="31"/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ab/>
              <w:t>S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5</w:t>
            </w:r>
          </w:p>
        </w:tc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5</w:t>
            </w:r>
          </w:p>
        </w:tc>
      </w:tr>
      <w:tr>
        <w:trPr>
          <w:trHeight w:val="880" w:hRule="atLeast"/>
          <w:cantSplit w:val="true"/>
        </w:trPr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459" w:hanging="459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separate"/>
            </w:r>
            <w:bookmarkStart w:id="32" w:name="__Fieldmark__447_3069142926"/>
            <w:bookmarkStart w:id="33" w:name="__Fieldmark__447_3069142926"/>
            <w:bookmarkEnd w:id="33"/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ab/>
              <w:t>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0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Dotazione della scuola di servizi per gli utenti fruibili in modalità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18"/>
                <w:szCs w:val="18"/>
                <w:lang w:val="it-IT" w:eastAsia="en-US" w:bidi="ar-SA"/>
              </w:rPr>
              <w:t>mobile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 (indicare se i servizi sono almeno 3 o più di tre e quali sono)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7" w:hanging="317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separate"/>
            </w:r>
            <w:bookmarkStart w:id="34" w:name="__Fieldmark__456_3069142926"/>
            <w:bookmarkStart w:id="35" w:name="__Fieldmark__456_3069142926"/>
            <w:bookmarkEnd w:id="35"/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ab/>
              <w:t>≤ 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_____________________________________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6</w:t>
            </w:r>
          </w:p>
        </w:tc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10</w:t>
            </w:r>
          </w:p>
        </w:tc>
      </w:tr>
      <w:tr>
        <w:trPr>
          <w:trHeight w:val="2117" w:hRule="atLeast"/>
          <w:cantSplit w:val="true"/>
        </w:trPr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459" w:hanging="459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separate"/>
            </w:r>
            <w:bookmarkStart w:id="36" w:name="__Fieldmark__466_3069142926"/>
            <w:bookmarkStart w:id="37" w:name="__Fieldmark__466_3069142926"/>
            <w:bookmarkEnd w:id="37"/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ab/>
              <w:t>&gt; 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_____________________________________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10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TOTALE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utazione a carico dell’Ufficio Sistema Scolastico e Universitario sulla base della adeguatezza e completezza della Proposta Progettuale presentata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973"/>
        <w:gridCol w:w="1276"/>
        <w:gridCol w:w="1129"/>
      </w:tblGrid>
      <w:tr>
        <w:trPr>
          <w:tblHeader w:val="true"/>
          <w:trHeight w:val="758" w:hRule="atLeast"/>
          <w:cantSplit w:val="true"/>
        </w:trPr>
        <w:tc>
          <w:tcPr>
            <w:tcW w:w="325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CRITERI DI VALUTAZIONE</w:t>
            </w:r>
          </w:p>
        </w:tc>
        <w:tc>
          <w:tcPr>
            <w:tcW w:w="3973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DESCRIZIONE</w:t>
            </w:r>
          </w:p>
        </w:tc>
        <w:tc>
          <w:tcPr>
            <w:tcW w:w="127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PUNTEGGIO</w:t>
            </w:r>
          </w:p>
        </w:tc>
        <w:tc>
          <w:tcPr>
            <w:tcW w:w="112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PUNT. MAX</w:t>
            </w:r>
          </w:p>
        </w:tc>
      </w:tr>
      <w:tr>
        <w:trPr>
          <w:trHeight w:val="607" w:hRule="atLeast"/>
          <w:cantSplit w:val="true"/>
        </w:trPr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Valutazione della adeguatezza e completezza della Proposta Progettuale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459" w:right="187" w:hanging="459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separate"/>
            </w:r>
            <w:bookmarkStart w:id="38" w:name="__Fieldmark__654_3069142926"/>
            <w:bookmarkStart w:id="39" w:name="__Fieldmark__654_3069142926"/>
            <w:bookmarkEnd w:id="39"/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ab/>
              <w:t>Riuso apparati preesistenti (vd punto 3 Prop. Prog.le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3</w:t>
            </w:r>
          </w:p>
        </w:tc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30</w:t>
            </w:r>
          </w:p>
        </w:tc>
      </w:tr>
      <w:tr>
        <w:trPr>
          <w:trHeight w:val="559" w:hRule="atLeast"/>
          <w:cantSplit w:val="true"/>
        </w:trPr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459" w:right="187" w:hanging="459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separate"/>
            </w:r>
            <w:bookmarkStart w:id="40" w:name="__Fieldmark__662_3069142926"/>
            <w:bookmarkStart w:id="41" w:name="__Fieldmark__662_3069142926"/>
            <w:bookmarkEnd w:id="41"/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ab/>
              <w:t>Tipologia di apparati utilizzati (vd punto 3 Prop. Prog.le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fino a 10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459" w:right="187" w:hanging="459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separate"/>
            </w:r>
            <w:bookmarkStart w:id="42" w:name="__Fieldmark__671_3069142926"/>
            <w:bookmarkStart w:id="43" w:name="__Fieldmark__671_3069142926"/>
            <w:bookmarkEnd w:id="43"/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ab/>
              <w:t>Configurazione rete LAN/WLAN (vd punto 4 Prop. Prog.le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fino a 10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459" w:right="187" w:hanging="459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separate"/>
            </w:r>
            <w:bookmarkStart w:id="44" w:name="__Fieldmark__680_3069142926"/>
            <w:bookmarkStart w:id="45" w:name="__Fieldmark__680_3069142926"/>
            <w:bookmarkEnd w:id="45"/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ab/>
              <w:t>Analisi copertura del segnale radio (vd punto 5 Prop. Prog.le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3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459" w:right="187" w:hanging="459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separate"/>
            </w:r>
            <w:bookmarkStart w:id="46" w:name="__Fieldmark__687_3069142926"/>
            <w:bookmarkStart w:id="47" w:name="__Fieldmark__687_3069142926"/>
            <w:bookmarkEnd w:id="47"/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ab/>
              <w:t>Adeguatezza/congruità costi - Quadro Economico presentato (vd punto 6 Prop. Prog.le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fino a 4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TOTALE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Data ______________________</w:t>
        <w:tab/>
        <w:tab/>
        <w:tab/>
        <w:tab/>
        <w:t>Firma 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2062" w:footer="709" w:bottom="19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113605"/>
    </w:sdtPr>
    <w:sdtContent>
      <w:p>
        <w:pPr>
          <w:pStyle w:val="Normal"/>
          <w:spacing w:before="0" w:after="0"/>
          <w:rPr>
            <w:b/>
            <w:b/>
            <w:bCs/>
            <w:sz w:val="16"/>
            <w:szCs w:val="16"/>
          </w:rPr>
        </w:pPr>
        <w:r>
          <w:rPr>
            <w:b/>
            <w:bCs/>
            <w:sz w:val="16"/>
            <w:szCs w:val="16"/>
          </w:rPr>
          <w:t>Erogazione di finanziamenti agli Istituti Scolastici Statali della Regione Basilicata per la realizzazione, l’ampliamento o l’adeguamento delle infrastrutture delle reti LAN/WLAN.</w:t>
        </w:r>
      </w:p>
      <w:p>
        <w:pPr>
          <w:pStyle w:val="Normal"/>
          <w:spacing w:before="0" w:after="0"/>
          <w:rPr>
            <w:sz w:val="16"/>
            <w:szCs w:val="16"/>
          </w:rPr>
        </w:pPr>
        <w:r>
          <w:rPr>
            <w:sz w:val="16"/>
            <w:szCs w:val="16"/>
          </w:rPr>
          <w:t>Regione Basilicata Dipartimento Politiche di Sviluppo, Lavoro Formazione e Ricerca</w:t>
        </w:r>
      </w:p>
      <w:p>
        <w:pPr>
          <w:pStyle w:val="Normal"/>
          <w:spacing w:before="0" w:after="0"/>
          <w:rPr>
            <w:i/>
            <w:i/>
            <w:sz w:val="16"/>
            <w:szCs w:val="16"/>
          </w:rPr>
        </w:pPr>
        <w:r>
          <w:rPr>
            <w:sz w:val="16"/>
            <w:szCs w:val="16"/>
          </w:rPr>
          <w:t xml:space="preserve">Ufficio Sistema Scolastico ed Universitario - </w:t>
        </w:r>
        <w:r>
          <w:rPr>
            <w:i/>
            <w:sz w:val="16"/>
            <w:szCs w:val="16"/>
          </w:rPr>
          <w:t>Via Vincenzo Verrastro, 8 - 85100 Potenza</w:t>
        </w:r>
        <w:bookmarkStart w:id="48" w:name="_GoBack"/>
      </w:p>
      <w:p>
        <w:pPr>
          <w:pStyle w:val="Footer"/>
          <w:jc w:val="right"/>
          <w:rPr/>
        </w:pPr>
        <w:bookmarkEnd w:id="48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1794922"/>
    </w:sdtPr>
    <w:sdtContent>
      <w:p>
        <w:pPr>
          <w:pStyle w:val="Normal"/>
          <w:spacing w:before="0" w:after="0"/>
          <w:rPr>
            <w:b/>
            <w:b/>
            <w:bCs/>
            <w:sz w:val="16"/>
            <w:szCs w:val="16"/>
          </w:rPr>
        </w:pPr>
        <w:r>
          <w:rPr>
            <w:b/>
            <w:bCs/>
            <w:sz w:val="16"/>
            <w:szCs w:val="16"/>
          </w:rPr>
          <w:t>Erogazione di finanziamenti agli Istituti Scolastici Statali della Regione Basilicata per la realizzazione, l’ampliamento o l’adeguamento delle infrastrutture delle reti LAN/WLAN.</w:t>
        </w:r>
      </w:p>
      <w:p>
        <w:pPr>
          <w:pStyle w:val="Normal"/>
          <w:spacing w:before="0" w:after="0"/>
          <w:rPr>
            <w:sz w:val="16"/>
            <w:szCs w:val="16"/>
          </w:rPr>
        </w:pPr>
        <w:r>
          <w:rPr>
            <w:sz w:val="16"/>
            <w:szCs w:val="16"/>
          </w:rPr>
          <w:t>Regione Basilicata Dipartimento Politiche di Sviluppo, Lavoro Formazione e Ricerca</w:t>
        </w:r>
      </w:p>
      <w:p>
        <w:pPr>
          <w:pStyle w:val="Normal"/>
          <w:spacing w:before="0" w:after="0"/>
          <w:rPr>
            <w:i/>
            <w:i/>
            <w:sz w:val="16"/>
            <w:szCs w:val="16"/>
          </w:rPr>
        </w:pPr>
        <w:r>
          <w:rPr>
            <w:sz w:val="16"/>
            <w:szCs w:val="16"/>
          </w:rPr>
          <w:t xml:space="preserve">Ufficio Sistema Scolastico ed Universitario - </w:t>
        </w:r>
        <w:r>
          <w:rPr>
            <w:i/>
            <w:sz w:val="16"/>
            <w:szCs w:val="16"/>
          </w:rPr>
          <w:t>Via Vincenzo Verrastro, 8 - 85100 Potenza</w:t>
        </w:r>
        <w:bookmarkStart w:id="49" w:name="_GoBack"/>
      </w:p>
      <w:p>
        <w:pPr>
          <w:pStyle w:val="Footer"/>
          <w:jc w:val="right"/>
          <w:rPr/>
        </w:pPr>
        <w:bookmarkEnd w:id="49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criterio relativo al livello di copertura che si intende realizzare è distinto in base alla tipologia di modulo scelto dalla scuola. Nel caso della realizzazione, considerando il livello di partenza pari a zero, otterranno un punteggio maggiore le istituzioni scolastiche che, attraverso il progetto presentato a valere sul presente Avviso, arriveranno ad un livello di copertura totale. Allo stesso modo nel caso dell’ampliamento o adeguamento otterranno un punteggio maggiore le istituzioni scolastiche che, partendo da un dato livello di copertura della rete, riusciranno a coprire l’intera superficie interess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05815"/>
          <wp:effectExtent l="0" t="0" r="0" b="0"/>
          <wp:docPr id="1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49580</wp:posOffset>
          </wp:positionV>
          <wp:extent cx="5740400" cy="700405"/>
          <wp:effectExtent l="0" t="0" r="0" b="0"/>
          <wp:wrapNone/>
          <wp:docPr id="2" name="image2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05815"/>
          <wp:effectExtent l="0" t="0" r="0" b="0"/>
          <wp:docPr id="3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49580</wp:posOffset>
          </wp:positionV>
          <wp:extent cx="5740400" cy="700405"/>
          <wp:effectExtent l="0" t="0" r="0" b="0"/>
          <wp:wrapNone/>
          <wp:docPr id="4" name="image2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. - "/>
      <w:lvlJc w:val="left"/>
      <w:pPr>
        <w:tabs>
          <w:tab w:val="num" w:pos="90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146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7283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7283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next w:val="Normal"/>
    <w:link w:val="Titolo4Carattere"/>
    <w:uiPriority w:val="9"/>
    <w:unhideWhenUsed/>
    <w:qFormat/>
    <w:rsid w:val="001c48a8"/>
    <w:pPr>
      <w:keepNext w:val="true"/>
      <w:keepLines/>
      <w:widowControl/>
      <w:bidi w:val="0"/>
      <w:spacing w:lineRule="auto" w:line="259" w:before="0" w:after="98"/>
      <w:ind w:left="10" w:hanging="10"/>
      <w:jc w:val="left"/>
      <w:outlineLvl w:val="3"/>
    </w:pPr>
    <w:rPr>
      <w:rFonts w:ascii="Calibri" w:hAnsi="Calibri" w:eastAsia="Calibri" w:cs="Calibri"/>
      <w:b/>
      <w:color w:val="1F497D"/>
      <w:kern w:val="0"/>
      <w:sz w:val="22"/>
      <w:szCs w:val="22"/>
      <w:u w:val="single" w:color="1F497D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6ab1"/>
    <w:rPr>
      <w:color w:val="0563C1" w:themeColor="hyperlink"/>
      <w:u w:val="single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1c48a8"/>
    <w:rPr>
      <w:rFonts w:ascii="Calibri" w:hAnsi="Calibri" w:eastAsia="Calibri" w:cs="Calibri"/>
      <w:b/>
      <w:color w:val="1F497D"/>
      <w:u w:val="single" w:color="1F497D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e07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07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e3678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7283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7283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rticoloCarattere" w:customStyle="1">
    <w:name w:val="Articolo Carattere"/>
    <w:basedOn w:val="DefaultParagraphFont"/>
    <w:link w:val="Articolo"/>
    <w:qFormat/>
    <w:rsid w:val="008274da"/>
    <w:rPr>
      <w:rFonts w:cs="Times New Roman (Corpo CS)"/>
      <w:b/>
      <w:bCs/>
      <w:cap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b182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b1824"/>
    <w:rPr/>
  </w:style>
  <w:style w:type="character" w:styleId="CorpotestoCarattere" w:customStyle="1">
    <w:name w:val="Corpo testo Carattere"/>
    <w:basedOn w:val="DefaultParagraphFont"/>
    <w:uiPriority w:val="1"/>
    <w:qFormat/>
    <w:rsid w:val="009b285a"/>
    <w:rPr>
      <w:rFonts w:ascii="Calibri" w:hAnsi="Calibri" w:eastAsia="Calibri" w:cs="Calibri"/>
      <w:lang w:val="en-US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6783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4a6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44a65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44a65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6c0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b285a"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d273a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e071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e36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olo" w:customStyle="1">
    <w:name w:val="Articolo"/>
    <w:basedOn w:val="Normal"/>
    <w:next w:val="Normal"/>
    <w:link w:val="ArticoloCarattere"/>
    <w:autoRedefine/>
    <w:qFormat/>
    <w:rsid w:val="008274da"/>
    <w:pPr>
      <w:numPr>
        <w:ilvl w:val="0"/>
        <w:numId w:val="1"/>
      </w:numPr>
      <w:tabs>
        <w:tab w:val="clear" w:pos="709"/>
        <w:tab w:val="left" w:pos="993" w:leader="none"/>
      </w:tabs>
      <w:snapToGrid w:val="false"/>
      <w:spacing w:lineRule="auto" w:line="276" w:before="360" w:after="120"/>
      <w:jc w:val="center"/>
      <w:outlineLvl w:val="0"/>
    </w:pPr>
    <w:rPr>
      <w:rFonts w:cs="Times New Roman (Corpo CS)"/>
      <w:b/>
      <w:bCs/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b1824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b1824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f1657"/>
    <w:pPr>
      <w:spacing w:lineRule="auto" w:line="276" w:before="480" w:after="0"/>
      <w:jc w:val="left"/>
      <w:outlineLvl w:val="9"/>
    </w:pPr>
    <w:rPr>
      <w:b/>
      <w:bCs/>
      <w:sz w:val="28"/>
      <w:szCs w:val="28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207a90"/>
    <w:pPr>
      <w:tabs>
        <w:tab w:val="clear" w:pos="709"/>
        <w:tab w:val="left" w:pos="1200" w:leader="none"/>
        <w:tab w:val="right" w:pos="9628" w:leader="dot"/>
      </w:tabs>
      <w:spacing w:lineRule="auto" w:line="276" w:before="120" w:after="0"/>
      <w:jc w:val="left"/>
    </w:pPr>
    <w:rPr>
      <w:rFonts w:cs="Calibri" w:cstheme="minorHAnsi"/>
      <w:b/>
      <w:bCs/>
      <w:i/>
      <w:iCs/>
    </w:rPr>
  </w:style>
  <w:style w:type="paragraph" w:styleId="Contents2">
    <w:name w:val="TOC 2"/>
    <w:basedOn w:val="Normal"/>
    <w:next w:val="Normal"/>
    <w:autoRedefine/>
    <w:uiPriority w:val="39"/>
    <w:unhideWhenUsed/>
    <w:rsid w:val="00df1657"/>
    <w:pPr>
      <w:spacing w:before="120" w:after="0"/>
      <w:ind w:left="220" w:hanging="0"/>
      <w:jc w:val="left"/>
    </w:pPr>
    <w:rPr>
      <w:rFonts w:cs="Calibri" w:cstheme="minorHAnsi"/>
      <w:b/>
      <w:bCs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df1657"/>
    <w:pPr>
      <w:spacing w:before="0" w:after="0"/>
      <w:ind w:left="440" w:hanging="0"/>
      <w:jc w:val="left"/>
    </w:pPr>
    <w:rPr>
      <w:rFonts w:cs="Calibri" w:cs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df1657"/>
    <w:pPr>
      <w:spacing w:before="0" w:after="0"/>
      <w:ind w:left="660" w:hanging="0"/>
      <w:jc w:val="left"/>
    </w:pPr>
    <w:rPr>
      <w:rFonts w:cs="Calibri" w:cs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df1657"/>
    <w:pPr>
      <w:spacing w:before="0" w:after="0"/>
      <w:ind w:left="880" w:hanging="0"/>
      <w:jc w:val="left"/>
    </w:pPr>
    <w:rPr>
      <w:rFonts w:cs="Calibri" w:cs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df1657"/>
    <w:pPr>
      <w:spacing w:before="0" w:after="0"/>
      <w:ind w:left="1100" w:hanging="0"/>
      <w:jc w:val="left"/>
    </w:pPr>
    <w:rPr>
      <w:rFonts w:cs="Calibri" w:cs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df1657"/>
    <w:pPr>
      <w:spacing w:before="0" w:after="0"/>
      <w:ind w:left="1320" w:hanging="0"/>
      <w:jc w:val="left"/>
    </w:pPr>
    <w:rPr>
      <w:rFonts w:cs="Calibri" w:cs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df1657"/>
    <w:pPr>
      <w:spacing w:before="0" w:after="0"/>
      <w:ind w:left="1540" w:hanging="0"/>
      <w:jc w:val="left"/>
    </w:pPr>
    <w:rPr>
      <w:rFonts w:cs="Calibri" w:cs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df1657"/>
    <w:pPr>
      <w:spacing w:before="0" w:after="0"/>
      <w:ind w:left="1760" w:hanging="0"/>
      <w:jc w:val="left"/>
    </w:pPr>
    <w:rPr>
      <w:rFonts w:cs="Calibri" w:cstheme="minorHAnsi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44a6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44a65"/>
    <w:pPr/>
    <w:rPr>
      <w:b/>
      <w:bCs/>
    </w:rPr>
  </w:style>
  <w:style w:type="paragraph" w:styleId="Corpodeltesto21" w:customStyle="1">
    <w:name w:val="Corpo del testo 21"/>
    <w:basedOn w:val="Normal"/>
    <w:qFormat/>
    <w:rsid w:val="00bf38a2"/>
    <w:pPr>
      <w:overflowPunct w:val="true"/>
      <w:spacing w:lineRule="auto" w:line="240" w:before="0" w:after="0"/>
      <w:jc w:val="left"/>
    </w:pPr>
    <w:rPr>
      <w:rFonts w:ascii="Arial" w:hAnsi="Arial" w:eastAsia="Times New Roman" w:cs="Times New Roman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33e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FCA8A4-14C2-4C46-B9CA-13918BF97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428</Words>
  <Characters>2443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5:00Z</dcterms:created>
  <dc:creator>Pedio Anna</dc:creator>
  <dc:description/>
  <dc:language>en-US</dc:language>
  <cp:lastModifiedBy>Maria Teresa Abbate</cp:lastModifiedBy>
  <cp:lastPrinted>2020-01-14T10:28:00Z</cp:lastPrinted>
  <dcterms:modified xsi:type="dcterms:W3CDTF">2020-01-30T16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