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5   DEL  30.04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servizio di Assistenza Sociale - Mesi due -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Trenta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9C0896C16</w:t>
      </w:r>
      <w:r>
        <w:rPr>
          <w:b/>
          <w:sz w:val="28"/>
          <w:lang w:val="en-GB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17 (reg. gen.le n° 34) del 09.02.2013 </w:t>
      </w:r>
      <w:r>
        <w:rPr>
          <w:bCs/>
          <w:sz w:val="24"/>
        </w:rPr>
        <w:t>con la quale è stato riconfermato l’ incarico professionale di assistente sociale presso l’Ufficio socio-assistenziale di questo Comune, all’Assistente Sociale Sig.ra LO VAGLIO Laura</w:t>
      </w:r>
      <w:r>
        <w:rPr>
          <w:sz w:val="24"/>
        </w:rPr>
        <w:t xml:space="preserve"> per febbraio e marzo, (mesi due), anno 2013 </w:t>
      </w:r>
      <w:r>
        <w:rPr>
          <w:bCs/>
          <w:sz w:val="24"/>
        </w:rPr>
        <w:t>ed impegnata la somma complessiva di €. 619,60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6 del 17.04.2013, per un totale complessivo di  €. 619,52, presentata dalla predetta professionista, per la liquidazione di  n° 40 ore periodo Febbraio – Marzo 2013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stessa ha regolarmente assolto all’incarico conferitogli con la succitata determinazion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’ Assistente Sociale sopra generalizzata la somma di €. 619,52 di cui alla  fattura  n° 06  del 17.04.201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BodyText2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di liquidare, per i motivi sopra citati, alla Sig.ra LO VAGLIO Laura  Assistente Sociale,  la somma complessiva di €  619,52, di cui alla fattura n° 06 del 17.04.2013, con accreditamento della stessa  sul Banco Posta - ufficio postale di Teana (PZ) -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dare atto che la somma complessiva di €. 619,60 troverà copertura finanziaria sul cap. 1321 cod.1.10.04.03 ”Servizi Socio Assistenziali” del redigendo  bilancio 2013, gestione residui 201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2:00Z</dcterms:created>
  <dc:creator>COMUNE DI FARDELLA</dc:creator>
  <dc:description/>
  <dc:language>en-US</dc:language>
  <cp:lastModifiedBy>BOREA</cp:lastModifiedBy>
  <cp:lastPrinted>2013-04-30T16:08:00Z</cp:lastPrinted>
  <dcterms:modified xsi:type="dcterms:W3CDTF">2013-04-30T15:53:00Z</dcterms:modified>
  <cp:revision>24</cp:revision>
  <dc:subject/>
  <dc:title>COMUNE  di  FARDELLA</dc:title>
</cp:coreProperties>
</file>