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243195" cy="35306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bdr w:val="single" w:sz="18" w:space="0" w:color="2F549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32"/>
          <w:szCs w:val="32"/>
        </w:rPr>
        <w:t>LA PICCOLA DISTRIBUZIONE IN MARCIA VERSO L’INNOVAZIONE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 xml:space="preserve">Incentivi per l’innovazione delle microimprese commerciali lucane di vendita al dettaglio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36"/>
          <w:szCs w:val="36"/>
        </w:rPr>
      </w:pPr>
      <w:r>
        <w:rPr>
          <w:rFonts w:cs="Arial" w:ascii="Arial" w:hAnsi="Arial"/>
          <w:b/>
          <w:i/>
          <w:color w:val="0070C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I - SCHEMA DI DICHIARAZIONE LIBERATORIA DEL FORNITOR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ICHIARAZIONE LIBERATORIA DEL FORNITO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i mendaci, ai sensi degli art. 46 e 47 del DPR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6"/>
        <w:gridCol w:w="1408"/>
        <w:gridCol w:w="1388"/>
        <w:gridCol w:w="1425"/>
        <w:gridCol w:w="1529"/>
        <w:gridCol w:w="15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3) indicare le modalità del pagamento (numero dell’assegno bancario/postale/circolare, bonifico, ricevuta bancaria, ec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utentica della firma (art. 38 comma 2 e 3 del DPR 445 del 28/12/2000) allegando copia fotostatica di valido documento di identità</w:t>
      </w:r>
    </w:p>
    <w:p>
      <w:pPr>
        <w:pStyle w:val="Normal"/>
        <w:tabs>
          <w:tab w:val="clear" w:pos="708"/>
          <w:tab w:val="left" w:pos="-360" w:leader="none"/>
        </w:tabs>
        <w:spacing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it-IT"/>
      </w:rPr>
      <w:t>AVVISO PUBBLICO “La piccola Distribuzione in marcia verso l’innovazione”</w:t>
    </w:r>
  </w:p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it-IT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it-IT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it-IT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it-IT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2:00Z</dcterms:created>
  <dc:creator>Administrator [NOME-CF17FBA34A]</dc:creator>
  <dc:description/>
  <dc:language>en-US</dc:language>
  <cp:lastModifiedBy>Lo Vecchio Giuseppina</cp:lastModifiedBy>
  <cp:lastPrinted>2018-06-19T13:15:00Z</cp:lastPrinted>
  <dcterms:modified xsi:type="dcterms:W3CDTF">2018-06-19T11:16:00Z</dcterms:modified>
  <cp:revision>12</cp:revision>
  <dc:subject/>
  <dc:title>ALLEGATO</dc:title>
</cp:coreProperties>
</file>