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11" wp14:anchorId="19439D46">
                <wp:simplePos x="0" y="0"/>
                <wp:positionH relativeFrom="column">
                  <wp:posOffset>624205</wp:posOffset>
                </wp:positionH>
                <wp:positionV relativeFrom="page">
                  <wp:posOffset>9307195</wp:posOffset>
                </wp:positionV>
                <wp:extent cx="3268345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7_dichiarazione vincoli edilizi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49.15pt;margin-top:732.85pt;width:257.3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bookmarkStart w:id="1" w:name="_GoBack"/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7_dichiarazione vincoli ediliz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 xml:space="preserve">PIANI DI SVILUPPO INDUSTRIAL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TRAVERSO PACCHETTI INTEGRATI AGEVOLATIVI (MINI PI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160"/>
        <w:ind w:left="567" w:hanging="567"/>
        <w:jc w:val="center"/>
        <w:textAlignment w:val="baselin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ottoscritto ............................................................................................................................, nato a .........................................................................................., prov. ........................ il ..............................., e residente in ......................................................................................., prov. ..............., via e n. civ. ..................................................................................................................., 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qualità di ............................................................................................................................. , iscritto all’Ordine professionale  ________________________al n. ________________ incaricato dall’Impresa..............................................................con sede legale in via _________n. civ. .................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 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ottoscritto ............................................................................................................................, nato a .........................................................................................., prov. ........................ il ..............................., e residente in ......................................................................................., prov. ..............., via e n. civ. ..................................................................................................................., 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qualità di ............................................................................................................................. dell’impresa ...............................................................................................................................con sede legale ................................................., via e n. civ. .............................................................................................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apevoli della responsabilità penale cui possono andare incontro in caso di dichiarazioni mendaci, ai sensi e per gli effetti degli artt. 47 e 76 del DPR n. 445/2000,</w:t>
      </w:r>
    </w:p>
    <w:p>
      <w:pPr>
        <w:pStyle w:val="Normal"/>
        <w:keepNext w:val="true"/>
        <w:spacing w:lineRule="atLeas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480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ICHIARANO </w:t>
      </w:r>
    </w:p>
    <w:p>
      <w:pPr>
        <w:pStyle w:val="Normal"/>
        <w:jc w:val="both"/>
        <w:textAlignment w:val="baselin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che i dati relativi all’identificazione catastale ed alla dimostrazione della disponibilità e della destinazione d’uso della sede operativa interessata dal progetto degli investimenti produttivi sono i seguen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3346"/>
        <w:gridCol w:w="1399"/>
        <w:gridCol w:w="134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ocalizzazione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ordinate: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iepilogo particelle terreni: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iepilogo particelle immobili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i di disponibilit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cumenti attestanti la disponibilità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……………………………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stinazione d’us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cumenti attestanti la rispondenza ai vincoli edilizi/urbanistici e di destinazione d’uso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……………………………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15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senza di vincoli paesaggistici/idrogeologico/SIC/ZPS/aree prottet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cumenti attestanti la rispondenza ai detti vincol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……………………………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556"/>
        <w:gridCol w:w="2123"/>
        <w:gridCol w:w="2539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Titoli autorizzativi propedeutici all’avvio dell’investiment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acquisi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da acquisi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tempi di acquisizio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Ente competente</w:t>
            </w:r>
          </w:p>
        </w:tc>
      </w:tr>
      <w:tr>
        <w:trPr>
          <w:trHeight w:val="2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beforeAutospacing="1" w:after="0"/>
              <w:ind w:left="567" w:hanging="567"/>
              <w:jc w:val="center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textAlignment w:val="baselin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textAlignment w:val="baselin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2517"/>
        <w:gridCol w:w="2146"/>
      </w:tblGrid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center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  <w:t>Titoli da acquisire a chiusura dell’investimento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  <w:t>tempi di acquisi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  <w:t>Ente competente</w:t>
            </w:r>
          </w:p>
        </w:tc>
      </w:tr>
      <w:tr>
        <w:trPr>
          <w:trHeight w:val="26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ind w:left="567" w:hanging="567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2517"/>
        <w:gridCol w:w="2146"/>
      </w:tblGrid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center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  <w:t>Titoli autorizzativi da acquisire per l’esercizio della attivit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  <w:t>tempi di acquisi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eastAsia="it-IT"/>
              </w:rPr>
              <w:t>Ente competente</w:t>
            </w:r>
          </w:p>
        </w:tc>
      </w:tr>
      <w:tr>
        <w:trPr>
          <w:trHeight w:val="26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6" w:hanging="0"/>
              <w:jc w:val="both"/>
              <w:rPr>
                <w:rFonts w:eastAsia="MS Mincho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" w:cs="Aria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ind w:left="567" w:hanging="567"/>
        <w:jc w:val="center"/>
        <w:textAlignment w:val="baselin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</w:rPr>
        <w:t>DICHIARANO INOLTRE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426" w:hanging="426"/>
        <w:contextualSpacing/>
        <w:jc w:val="both"/>
        <w:rPr>
          <w:rFonts w:cs="Arial"/>
        </w:rPr>
      </w:pPr>
      <w:r>
        <w:rPr>
          <w:rFonts w:cs="Arial"/>
          <w:color w:val="000000"/>
        </w:rPr>
        <w:t xml:space="preserve">che </w:t>
      </w:r>
      <w:r>
        <w:rPr>
          <w:rFonts w:cs="Arial"/>
        </w:rPr>
        <w:t xml:space="preserve">il suolo e gli immobili sopra indicati, interessati dagli investimenti previsti dal progetto degli investimenti produttivi sono rispondenti, in relazione all’attività da svolgere, ai vigenti specifici vincoli edilizi, urbanistici e di destinazione d’uso;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pp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che gli immobili esistenti richiedo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6"/>
        <w:contextualSpacing/>
        <w:jc w:val="both"/>
        <w:rPr>
          <w:rFonts w:cs="Arial"/>
        </w:rPr>
      </w:pPr>
      <w:r>
        <w:rPr>
          <w:rFonts w:cs="Arial"/>
        </w:rPr>
        <w:t>una variazione della destinazione d’us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6"/>
        <w:contextualSpacing/>
        <w:jc w:val="both"/>
        <w:rPr>
          <w:rFonts w:cs="Arial"/>
        </w:rPr>
      </w:pPr>
      <w:r>
        <w:rPr>
          <w:rFonts w:cs="Arial"/>
        </w:rPr>
        <w:t>atti in sanatoria per opere realizzate senza la necessaria autorizzazione e che la richiesta di variazione/sanatoria è stata inoltrata il ________ e sussistono le condizioni per l’accoglimento della richiesta medesima;</w:t>
      </w:r>
    </w:p>
    <w:p>
      <w:pPr>
        <w:pStyle w:val="Normal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ppur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</w:rPr>
        <w:t>specificare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4245" w:hanging="4245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Firma digitale del rappresentante legale (modalità grafica pade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Firma digitale del Tecnico (modalità grafica pades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9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56220444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7_dichiarazione vincoli ediliz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7_dichiarazione vincoli edilizi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D3F75-1B5F-40A9-9DF0-3D9DF1F38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41</Words>
  <Characters>4229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4-18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