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27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9   DEL  02.09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Impegno spesa per soggiorno anziani 2015 - Liquidazione acconto all'organizzatore "Comitato per il Gemellaggio"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ue, del mese di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5E15DCCFF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 C. n. 54 del 30/11/1998, esecutiva ai sensi di legge,  di approvazione Regolamento per la concessione di finanziamenti e benefici  economici ad Enti e privati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deliberazione di G.C. n° 51 del 07.08.2015, esecutiva ai sensi di legge, di organizzazione soggiorno per anziani anno 2015 – gestione a mezzo di Comitato per il Gemellaggi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richiesta del Presidente del Comitato per il Gemellaggio  in data 01.09.2015 di  anticipazione del 90% del contributo totale, acclarata al n° 2853 del protocollo generale;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o schema di  convenzione “Servizio di organizzazione e gestione soggiorno climatico”  stipulato, in data 10.08.2015, in modo particolare l’art. 3, comma 2, che prevede la possibilità di concedere, dietro richiesta, un’anticipazione fino al 90% dell’importo complessiv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che il 90% del contributo concesso di €. 6.880,00 corrisponde alla somma di €. 6.192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 xml:space="preserve">, pertanto, opportuno impegnare la somma complessiva di €. 6.880,00 e liquidare al Comitato per il Gemellaggio, sopra citata, il 90% del contributo corrispondente alla somma di €. 6.192,00; 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lang w:val="it-IT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it-IT"/>
        </w:rPr>
      </w:pPr>
      <w:r>
        <w:rPr>
          <w:rFonts w:cs="Times New Roman"/>
          <w:bCs/>
          <w:sz w:val="22"/>
          <w:lang w:val="it-I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i prendere atto di quanto enunciato in premessa;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di impegnare la somma  complessiva  €. 6.880,00  imputandola al  Tit. I°- funz. 10 - serv.04 - interv.05 - Cap. 1337  “Trasferimenti servizi socio ass.li per anziani”, del bilancio di previsione 2015, esecutivo ai sens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di liquidare, per le spese da sostenere per l’organizzazione e la gestione del soggiorno per anziani, al </w:t>
      </w:r>
      <w:r>
        <w:rPr>
          <w:sz w:val="24"/>
          <w:szCs w:val="24"/>
        </w:rPr>
        <w:t>Comitato per il Gemellaggio</w:t>
      </w:r>
      <w:r>
        <w:rPr>
          <w:sz w:val="22"/>
          <w:szCs w:val="22"/>
        </w:rPr>
        <w:t>, la somma pari ad € 6.192,00 corrispondente al 90% del contributo, a titolo di acconto, mentre il saldo, con successivo atto di determina, a presentazione di regolare rendiconto delle spese sostenu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di dare atto che la liquidazione finale di tale somma è  subordinata alla  presentazione di documentazione - giustificativa della spesa sostenuta per il raggiungimento della finalità di cui trattasi, unitamente ad una relazione illustrativa sul soggior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-di precisare che le liquidazioni  di pagamenti effettuate dal Comitato per il Gemellaggio dovranno avvenire con accredito sul c/c bancario o postale dedicato, dichiarati dai destinatari di pagamento e secondo le altre prescrizioni della legge n° 136/2010 e succ. mm. ed ii., se ed in quanto applicabili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______________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6:00Z</dcterms:created>
  <dc:creator>COMUNE DI FARDELLA</dc:creator>
  <dc:description/>
  <cp:keywords/>
  <dc:language>en-US</dc:language>
  <cp:lastModifiedBy>Segreteria</cp:lastModifiedBy>
  <cp:lastPrinted>2015-09-02T10:26:00Z</cp:lastPrinted>
  <dcterms:modified xsi:type="dcterms:W3CDTF">2015-09-02T08:48:00Z</dcterms:modified>
  <cp:revision>17</cp:revision>
  <dc:subject/>
  <dc:title>COMUNE  di  FARDELLA</dc:title>
</cp:coreProperties>
</file>