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.B.1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’IMPEGN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stituire nuova impresa o ad avviare una attività lavorativa autonoma in forma singol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 …………………………….………………… nato a ………………………. il …………… (codice fiscale ………………………….…) residente a ………………………… ………………………………….. (….)  in via …………………………………………………., n. ……... Tel. ……….…………. - Cell.…………………- mail………………….. in possesso del seguente titolo di studio ………………….……………………………………… conseguito in data……………............... presso……………………………………………………, documento di riconoscimento ……………………… n°…………………;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EMESS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he la Regione Basilicata ha emanato un Avviso Pubblico denominato “Interventi di politiche attive per i lavoratori in cassa integrazione in deroga o mobilità in deroga anno 2012”, pubblicato sul BUR n. ___ del _____________;</w:t>
      </w:r>
    </w:p>
    <w:p>
      <w:pPr>
        <w:pStyle w:val="Testo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detto Avviso Pubblico all’art. 2 comma 2.3. promuove la costituzione di impresa o di attività lavorativa autonoma in forma singola;</w:t>
      </w:r>
    </w:p>
    <w:p>
      <w:pPr>
        <w:pStyle w:val="Testo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ll’art. 15 comma 15.1 prescrive che l’impresa o l’attività lavorativa autonoma in forma singola sia costituita dall’avente diritto dopo la pubblicazione sul BUR della graduatoria dei beneficiari;</w:t>
      </w:r>
    </w:p>
    <w:p>
      <w:pPr>
        <w:pStyle w:val="Heading1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NIFE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tenzione di avviare una attività d’impresa in forma singola o una attività autonoma, mettendo in atto tutti gli adempimenti formali necessari, ai sensi dell’Avviso Pubblico citato in premessa.</w:t>
      </w:r>
    </w:p>
    <w:p>
      <w:pPr>
        <w:pStyle w:val="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, __________________________</w:t>
      </w:r>
    </w:p>
    <w:p>
      <w:pPr>
        <w:pStyle w:val="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</w:r>
    </w:p>
    <w:p>
      <w:pPr>
        <w:pStyle w:val="Testo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Testo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La dichiarazione, debitamente compilata, timbrata e firmata, deve essere scannerizzata ed allegata in formato pdf al formulario on line per la presentazione del progetto, ai sensi del D.P.R. 28/12/2000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8:00Z</dcterms:created>
  <dc:creator>Leone Ida</dc:creator>
  <dc:description/>
  <dc:language>en-US</dc:language>
  <cp:lastModifiedBy>Leone Ida</cp:lastModifiedBy>
  <dcterms:modified xsi:type="dcterms:W3CDTF">2012-04-26T10:58:00Z</dcterms:modified>
  <cp:revision>2</cp:revision>
  <dc:subject/>
  <dc:title/>
</cp:coreProperties>
</file>