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851" w:hanging="851"/>
        <w:jc w:val="both"/>
        <w:rPr>
          <w:b/>
          <w:b/>
          <w:bCs/>
          <w:u w:val="single"/>
        </w:rPr>
      </w:pPr>
      <w:r>
        <w:rPr>
          <w:b/>
        </w:rPr>
        <w:t xml:space="preserve">OGGETTO: PO FSE Basilicata 2014-2020 - DGR n°1583/2015 –Concessione di contributi per la partecipazione a master non universitari in Italia e all’estero </w:t>
      </w:r>
      <w:r>
        <w:rPr>
          <w:b/>
          <w:u w:val="single"/>
        </w:rPr>
        <w:t>- Richiesta erogazione contributi, art.10 dell’avviso pubblico.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</w:rPr>
      </w:pPr>
      <w:r>
        <w:rPr>
          <w:b/>
        </w:rPr>
        <w:t xml:space="preserve">Pratica n° IST_________________________ del __________________________ .       </w:t>
      </w:r>
    </w:p>
    <w:p>
      <w:pPr>
        <w:pStyle w:val="Normal"/>
        <w:spacing w:lineRule="auto" w:line="240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851"/>
        <w:jc w:val="both"/>
        <w:rPr>
          <w:bCs/>
        </w:rPr>
      </w:pPr>
      <w:r>
        <w:rPr>
          <w:bCs/>
        </w:rPr>
        <w:t>Il/la sottoscritto/a 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beneficiario/a del voucher per la frequenza del master non universitario organizzato dall’organismo di formazione: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titolo master:___________________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keepLines/>
        <w:spacing w:lineRule="auto" w:line="240"/>
        <w:rPr/>
      </w:pPr>
      <w:r>
        <w:rPr>
          <w:rFonts w:cs="Calibri"/>
          <w:bCs/>
        </w:rPr>
        <w:t xml:space="preserve"> </w:t>
      </w:r>
      <w:r>
        <w:rPr>
          <w:bCs/>
        </w:rPr>
        <w:t>la liquidazione dell’importo di € __________________________________ per il voucher formativo attivato  per l’intervento di cui sopra e tal fine allega: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dichiarazione unica</w:t>
      </w:r>
      <w:r>
        <w:rPr/>
        <w:t>” stampata dopo l’inoltro on-line della candidatura debitamente sottoscritta dal richiedente contenente la richiesta di contributi e la dichiarazione sostitutiva, resa  ai sensi degli  articoli  46 e 47 D.P.R. 445/2000, firmata dal candidato. La mancata sottoscrizione della domanda è motivo di revoca dei contributi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dichiarazione di integrazione on-line</w:t>
      </w:r>
      <w:r>
        <w:rPr/>
        <w:t xml:space="preserve"> della data di inizio attività per </w:t>
      </w:r>
      <w:r>
        <w:rPr>
          <w:u w:val="single"/>
        </w:rPr>
        <w:t>i master avviati entro il 31/01/2016</w:t>
      </w:r>
      <w:r>
        <w:rPr/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ocumentazione attestante l'accreditamento </w:t>
      </w:r>
      <w:r>
        <w:rPr/>
        <w:t>dell'organismo attuatore del corso, come richiesto all’art. 2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titolo iscrizione  al master</w:t>
      </w:r>
      <w:r>
        <w:rPr/>
        <w:t xml:space="preserve">  rilasciato dall’Organismo di Formazione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copia del bando del master</w:t>
      </w:r>
      <w:r>
        <w:rPr/>
        <w:t xml:space="preserve"> rilasciato  dall’Organismo di Formazione  con il relativo dettagliato programma didattico e la durata (costo , ore complessive corso, ore di aula ,ore di  stage, ore di studio individuale, ecc.) o altro documento  dal quale  si evinca  con chiarezza la presenza dei requisiti richiesti dall’articolo 2;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certificato di frequenza</w:t>
      </w:r>
      <w:r>
        <w:rPr/>
        <w:t>, (allegato 2) rilasciato dall’ente, dal quale risultano dettagliatamente i mesi,  giorni  e le ore di effettiva frequenza del destinatario dei contributi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titolo finale</w:t>
      </w:r>
      <w:r>
        <w:rPr/>
        <w:t xml:space="preserve"> del master o copia conforme del titolo conseguito entro il 31 dicembre 2016 (allegato 3)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giustificativo di spesa</w:t>
      </w:r>
      <w:r>
        <w:rPr/>
        <w:t xml:space="preserve"> ( da sostenersi necessariamente a mezzo bonifico , assegno bancario non trasferibile, c/c postale o sistema elettronico in fotocopia)  a copertura totale o  parziale ( nel caso di presentazione di più giustificativi) dell’ iscrizione e frequenza al master e  </w:t>
      </w:r>
      <w:r>
        <w:rPr>
          <w:b/>
          <w:u w:val="single"/>
        </w:rPr>
        <w:t>relativa fattura quietanzata  intestata  al destinatario dei contributi  o altro  documento  contabile avente valore probatorio</w:t>
      </w:r>
      <w:r>
        <w:rPr/>
        <w:t xml:space="preserve">;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attestazione anche negativa da parte  dell’Ente</w:t>
      </w:r>
      <w:r>
        <w:rPr/>
        <w:t xml:space="preserve">  circa la concessione di eventuali borse di studio o altra sovvenzione o contributo a favore del destinatario del contribu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ichiarazione del destinatario dei contributi </w:t>
      </w:r>
      <w:r>
        <w:rPr/>
        <w:t>(allegato 1) ,ai sensi del DPR 445/2000, con la quale si dichiara di non aver o di aver  ottenuto contributi a copertura dei costi di iscrizione e frequenza  al master o per spese di soggiorno, con l’indicazione dell’importo e dell’ente concedente nonché di aver  mantenuto lo stato di disoccupazione/inoccupazione per tutta la durata del master non universitari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numero di conto corrente bancario ovvero IBAN</w:t>
      </w:r>
      <w:r>
        <w:rPr/>
        <w:t xml:space="preserve">  personale o cointestato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fotocopia leggibile di un valido documento di riconoscimento</w:t>
      </w:r>
      <w:r>
        <w:rPr/>
        <w:t xml:space="preserve"> (una sola per tutte le dichiarazioni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certificato di laurea </w:t>
      </w:r>
      <w:r>
        <w:rPr/>
        <w:t>riportante la data  e la votazione conseguita (o copia conforme all’originale allegato 3) ; per i titoli di studio conseguiti all’estero: copia conforme all’originale del  titolo di studio riconosciuto in Italia con un certificato di valore (in originale) rilasciato dall’autorità consolare italian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reddito familiare  calcolato in base agli indicatori ISEE 2015</w:t>
      </w:r>
      <w:r>
        <w:rPr/>
        <w:t xml:space="preserve"> ,in fotocopia ,solo per i richiedenti i contributi per le spese di soggiorno, ove spettanti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</w:rPr>
        <w:t xml:space="preserve"> </w:t>
      </w:r>
      <w:r>
        <w:rPr>
          <w:b/>
          <w:u w:val="single"/>
        </w:rPr>
        <w:t>iscritti ad Università estere</w:t>
      </w:r>
      <w:r>
        <w:rPr/>
        <w:t>:  idonea documentazione per la identificazione delle Università estere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delega all’incasso</w:t>
      </w:r>
      <w:r>
        <w:rPr>
          <w:iCs/>
        </w:rPr>
        <w:t xml:space="preserve">  : all’organismo di formazione da parte del  destinatario dei contributi  del voucher per le sole spese d’iscrizione (all.4) 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 xml:space="preserve">Data_________________________                Firma_________________________________                  </w:t>
      </w:r>
    </w:p>
    <w:p>
      <w:pPr>
        <w:pStyle w:val="Normal"/>
        <w:keepLines/>
        <w:spacing w:lineRule="auto" w:line="240" w:before="0" w:after="200"/>
        <w:rPr/>
      </w:pPr>
      <w:r>
        <w:rPr>
          <w:b/>
        </w:rPr>
        <w:t>N.B.</w:t>
      </w:r>
      <w:r>
        <w:rPr/>
        <w:t xml:space="preserve"> ove non espressamente indicato i documenti devono essere prodotti in 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istanza erogazione contributi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Sabia Giuseppe</dc:creator>
  <dc:description/>
  <cp:keywords/>
  <dc:language>en-US</dc:language>
  <cp:lastModifiedBy>Patrissi Salvatore</cp:lastModifiedBy>
  <cp:lastPrinted>2016-02-17T12:18:00Z</cp:lastPrinted>
  <dcterms:modified xsi:type="dcterms:W3CDTF">2016-03-30T08:10:00Z</dcterms:modified>
  <cp:revision>29</cp:revision>
  <dc:subject/>
  <dc:title/>
</cp:coreProperties>
</file>