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76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05   DEL  02.12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Impegno spesa per acquisto beni per mensa scolastica Scuola Materna anno scolastico 2014 –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Due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IG: Z2D12125D5=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22 del 28.11.2014 di variazioni di assestamento generale – bilancio preventivo per l’esercizio finanziario 2014 – art. 175, comma 8^ D.Lgs n° 267/2000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deliberazione di G.C. n° 72 del 01.10.2014 avente ad oggetto Esame istanza genitori bambini Scuola dell'Infanzia - Provvedimenti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che i pasti della mensa per i bambini della  Scuola Materna per l’anno scolastico 2014 – 2015 in via sperimentale, vengono preparati dalle mamme, le quali provvedono all’acquisto delle derrate alimentari;</w:t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 xml:space="preserve">, pertanto, necessario impegnare  la somma di € 2.000,00  per l’acquisto beni  delle derrate alimentari per  la mensa scolastica;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prendere atto di quanto enunciato in premess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egnare, per le ragioni esposte in narrativa, la somma complessiva di € 2.000,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 2.000,00 al Cap. 852 - 1.04.05.02 – “Acquisto beni Mensa Scolastica”  del bilancio di previsione esercizio finanziario anno  2014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 riconfermare, anche per l’a.s. 2014 - 2015, la somma a carico dell’utenza  in € 1,70 per ogni singolo pasto. L’acquisto del blocchetto mensa contenente n° 20 buoni pasti sarà effettuato dagli utenti presso l’economo comunale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trasmettere copia della presente determinazione all’ufficio del settore finanziario per i provvedimenti di propria competenza.-</w:t>
      </w:r>
    </w:p>
    <w:p>
      <w:pPr>
        <w:pStyle w:val="Normal"/>
        <w:rPr>
          <w:i/>
          <w:i/>
          <w:iCs/>
          <w:sz w:val="24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Il Segret.Com.le dott. Mario REGINA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 xml:space="preserve">- </w:t>
      </w:r>
      <w:r>
        <w:rPr>
          <w:i/>
          <w:iCs/>
          <w:sz w:val="22"/>
        </w:rPr>
        <w:t>Il Segr. Com.le dott. Mario REGINA</w:t>
      </w:r>
      <w:r>
        <w:rPr>
          <w:bCs/>
          <w:i/>
          <w:iCs/>
          <w:sz w:val="24"/>
        </w:rPr>
        <w:t xml:space="preserve"> -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4"/>
        </w:rPr>
        <w:t xml:space="preserve">  </w:t>
      </w:r>
      <w:r>
        <w:rPr/>
        <w:t xml:space="preserve">          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1:00Z</dcterms:created>
  <dc:creator>COMUNE DI FARDELLA</dc:creator>
  <dc:description/>
  <dc:language>en-US</dc:language>
  <cp:lastModifiedBy>BOREA</cp:lastModifiedBy>
  <cp:lastPrinted>2012-03-19T10:49:00Z</cp:lastPrinted>
  <dcterms:modified xsi:type="dcterms:W3CDTF">2014-12-03T11:53:00Z</dcterms:modified>
  <cp:revision>26</cp:revision>
  <dc:subject/>
  <dc:title>COMUNE  di  FARDELLA</dc:title>
</cp:coreProperties>
</file>