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All.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>Spett.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omune di Bel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orso Italia,2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85051 Bella (PZ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126" w:hanging="0"/>
        <w:jc w:val="both"/>
        <w:rPr/>
      </w:pPr>
      <w:r>
        <w:rPr>
          <w:b/>
          <w:sz w:val="20"/>
        </w:rPr>
        <w:t>OGGETTO: Istanza di ammissione e relative dichiarazioni per la partecipazione all’asta  pubblica del  14 settembre 2015 – ore 10.00   per la vendita del materiale legnoso ritraibile dal taglio del bosco comunale alto fusto prevalenza cerro sito in località Bosco della Pietra Lotto 1– F. 7 , p.lla 2 ( parte)  – ha 25.12.70 circa</w:t>
      </w:r>
    </w:p>
    <w:p>
      <w:pPr>
        <w:pStyle w:val="Normal"/>
        <w:tabs>
          <w:tab w:val="clear" w:pos="708"/>
          <w:tab w:val="left" w:pos="9360" w:leader="none"/>
        </w:tabs>
        <w:ind w:right="126" w:hanging="0"/>
        <w:jc w:val="both"/>
        <w:rPr>
          <w:b/>
          <w:b/>
          <w:sz w:val="20"/>
        </w:rPr>
      </w:pPr>
      <w:r>
        <w:rPr>
          <w:b/>
          <w:sz w:val="20"/>
        </w:rPr>
        <w:t>Importo a base d'asta €.7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Il sottoscritto______________________________________________nato il ___________________ a___________________________________________residente in___________________________ Via/piazza__________________________________________________________________________</w:t>
      </w:r>
    </w:p>
    <w:p>
      <w:pPr>
        <w:pStyle w:val="Normal"/>
        <w:ind w:right="126" w:hanging="0"/>
        <w:jc w:val="both"/>
        <w:rPr>
          <w:sz w:val="20"/>
        </w:rPr>
      </w:pPr>
      <w:r>
        <w:rPr>
          <w:sz w:val="20"/>
        </w:rPr>
        <w:t>In qualità di_____________________________________________della Ditta____________________ _____________________________________con sede legale ________________________________ alla Via/piazza ______________________________________________________________________ P.IVA/C.F.___________________________  mail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 ISTA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ammissione alla gara di cui all’oggetto. A tal fine, ai sensi degli artt. 46 e 47 del DPR 445/200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e l’impresa è iscritta come ditta boschiva nel registro delle imprese della C.C.IA.A . di _____________ iscriz. n.____forma giuridica_________________________________________ codice fiscale ______________________________Partita IVA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itolari/soci/amministratori muniti di rappr.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e l’impresa è iscritta al n.___Fascia _____elenco regionale delle ditte boschive e che è in possesso  della idoneità a condurre lavorazioni boschive per conto di Enti pubblici, rilasciato dall'Ufficio Foreste della Regione Basilicata, di data non anteriore a sei mesi da quella della gara, attestante l'idoneità a concorrere all'esperimento d'asta per il lotto messo in vendita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he la ditta non si trova in stato di fallimento, di liquidazione coatta, di concordato preventivo e che non sono in corso procedimenti per la dichiarazione di una di tali situazioni,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e non versa in stato di sospensione o cessazione dell’attività commerciale e che nessuna di tali procedure si è verificato a carico della stessa nell’ultimo quinquennio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che a carico del titolare/ di tutti i soci/amministratori muniti di rappresentanza non è pendente alcun procedimento per l’applicazione di una delle misure di prevenzione di cui all’art. 3 della legge 27/12/1956 n. 1423 o di una delle cause ostative previste dall’art. 10 della legge 31/05/1965, n. 575 (tale dichiarazione deve essere resa dal titolare se impresa individuale, da tutti i soci se società in nome collettivo, da tutti i soci accomandatari se società in accomandita semplice, da tutti gli amministratori con potere di rappresentanza se società di capitali o cooperative)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cha nei suoi/loro confronti non è stata pronunciata sentenza di condanna passata in giudicato o emesso decreto penale di condanna divenuto irrevocabile, oppure sentenza di applicazione della pena su richiesta, ai sensi dell’art. 444 del c.c.p., per reati gravi in danno dello Stato o della Comunità che incidono sulla moralità professionale; altresì che  nei propri confronti non è stata emessa una condanna, con sentenza passata in giudicato, per uno o più reati di partecipazione ad una organizzazione criminale, corruzione, frode, riciclaggio, quali definiti dagli atti comunitari citati all'art. 45, paragrafo 1, Direttiva CEE 2004/18 ( tale dichiaraizone deve essere resa dagli stessi soggeti di cui al p.5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e non ha avuto contestazioni per l’esecuzione di contratti simili e/o lavori precedentemente affidati dal Comune di Bella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e non ha commesso grave negligenza o malafede nella esecuzione delle  prestazioni affidate dalla stazione appaltante che ha bandito la gara o da altre pubbliche amministrazioni  e che non ha commesso alcun errore grave nell’esercizio della sua attività professionale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e non ha commesso violazioni gravi, definitivamente accertate, alle norme in materia di contributi previdenziali ed assistenz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he non è assoggettata agli obblighi di assunzioni obbligatorie di cui alla legge n. 68/99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</w:t>
      </w:r>
      <w:r>
        <w:rPr>
          <w:sz w:val="20"/>
        </w:rPr>
        <w:t>.                                                              oppure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>che è in regola con le norme che disciplinano il diritto al lavoro dei disabili ai sensi dell’art. 17 della legge n. 68/99 (cancellare la voce che non interessa)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che non suoi/loro confronti non è stata applicata la sanzione interdittiva di cui all’art.9, comma 2, lett. c), del D.Lgs n. 231/2001 o altra sanzione che comporta il divieto di contrarre con la Pubblica Amministrazione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di accettare, senza condizione o riserva alcuna, tutte le norme e disposizioni contenute nel bando di gara, nel progetto di taglio, nel capitolato generale di oneri e nell'autorizzazine al taglio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di essersi recato sul posto dove debbono eseguirsi i lavori di taglio, di avere nel complesso preso conoscenza delle condizioni locali e di tutte le circostanze generali e  particolari, nessuna esclusa ed eccettuata, che possono influire sia sulla esecuzione dei lavori che sulla determinazione della propria offerta e di giudicare, pertanto, remunerativa l’offerta economica che presenterà;</w:t>
      </w:r>
    </w:p>
    <w:p>
      <w:pPr>
        <w:pStyle w:val="Normal"/>
        <w:numPr>
          <w:ilvl w:val="0"/>
          <w:numId w:val="1"/>
        </w:numPr>
        <w:ind w:left="720" w:right="126" w:hanging="360"/>
        <w:rPr>
          <w:sz w:val="20"/>
        </w:rPr>
      </w:pPr>
      <w:r>
        <w:rPr>
          <w:sz w:val="20"/>
        </w:rPr>
        <w:t>che l’impresa è iscritta alle seguenti posizioni previdenziali ed assicurative:a) I.N.P.S. sede di _____________________ matr.n._____________ b) I.N.A.I.L. Sede di ___________________</w:t>
      </w:r>
    </w:p>
    <w:p>
      <w:pPr>
        <w:pStyle w:val="Normal"/>
        <w:ind w:left="720" w:right="126" w:hanging="12"/>
        <w:rPr>
          <w:sz w:val="20"/>
        </w:rPr>
      </w:pPr>
      <w:r>
        <w:rPr>
          <w:sz w:val="20"/>
        </w:rPr>
        <w:t>matr.n.________________e che l’impresa stessa è in regola con i versamenti ai predetti Enti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di applicare integralmente tutte le norme contenute nel contratto collettivo nazionale di lavoro e nei relativi accordi integrativi, applicabili ai lavori da eseguirsi, e di impegnarsi all’osservanza di tutte le norme anzidette nei confronti dei propri dipendenti;</w:t>
      </w:r>
    </w:p>
    <w:p>
      <w:pPr>
        <w:pStyle w:val="Normal"/>
        <w:numPr>
          <w:ilvl w:val="0"/>
          <w:numId w:val="1"/>
        </w:numPr>
        <w:ind w:left="720" w:right="126" w:hanging="360"/>
        <w:jc w:val="both"/>
        <w:rPr>
          <w:sz w:val="20"/>
        </w:rPr>
      </w:pPr>
      <w:r>
        <w:rPr>
          <w:sz w:val="20"/>
        </w:rPr>
        <w:t>di essere informato, ai sensi e per gli effetti di cui all’art.13 del D.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right="1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lì_______________</w:t>
        <w:tab/>
        <w:tab/>
        <w:t xml:space="preserve">             </w:t>
        <w:tab/>
        <w:t xml:space="preserve"> Il Legale Rappresenta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(timbro e 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16"/>
          <w:szCs w:val="16"/>
        </w:rPr>
        <w:t>Allega: copia fotostatica documento identità in corso di validità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5:00Z</dcterms:created>
  <dc:creator>ANTONELLA CAMERINO</dc:creator>
  <dc:description/>
  <cp:keywords/>
  <dc:language>en-US</dc:language>
  <cp:lastModifiedBy>ANTONELLA CAMERINO</cp:lastModifiedBy>
  <cp:lastPrinted>2015-05-27T08:37:00Z</cp:lastPrinted>
  <dcterms:modified xsi:type="dcterms:W3CDTF">2015-08-10T11:49:00Z</dcterms:modified>
  <cp:revision>6</cp:revision>
  <dc:subject/>
  <dc:title>DICHIARAZIONE LIBERATORIA ED ESONERATIVA DI RESPONSABILITÀ</dc:title>
</cp:coreProperties>
</file>