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230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91   DEL  16.10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 xml:space="preserve">OGGETTO: </w:t>
      </w:r>
      <w:r>
        <w:rPr>
          <w:b/>
          <w:bCs/>
          <w:sz w:val="24"/>
        </w:rPr>
        <w:t>Gestione ed organizzazione eventi culturali – turistico – gastronomici – Fardella Estate 2014. Liquidazione spesa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Sedici, del mese di  Otto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G: ZDE0FE3A90=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8 del 04.07.2014, con il quale è stata attribuita, al Segretario Comunale, le funzioni di responsabile delle Aree Amministrativa e Finanziaria dal 04.07.2014 a tutto il 31.12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5 del 29.07.2014, esecutiva ai sensi di legge, di approvazione Bilancio di Previsione Esercizio Finanziario Anno 2014 con i relativi allega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 xml:space="preserve">la deliberazione di G. C. n. 55 del 18.07.2014, esecutiva ai sensi di legge,  con la quale, è stato approvato il programma delle manifestazioni ed iniziative denominato “Fardella Estate 2014” da realizzarsi nel periodo dal 01 agosto 2014 al 20 agosto 2014;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>la propria determinazione n. 65 (reg. gen.le n° 158) del 01.08.2014, di  impegno spesa relativa all’oggetto della presente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E </w:t>
      </w:r>
      <w:r>
        <w:rPr>
          <w:bCs/>
          <w:sz w:val="24"/>
        </w:rPr>
        <w:t xml:space="preserve"> le sotto elencate fatture </w:t>
      </w:r>
      <w:r>
        <w:rPr>
          <w:b/>
          <w:sz w:val="24"/>
        </w:rPr>
        <w:t xml:space="preserve"> </w:t>
      </w:r>
      <w:r>
        <w:rPr>
          <w:bCs/>
          <w:sz w:val="24"/>
        </w:rPr>
        <w:t>nn°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- n° 26 del 06.10.2014, per complessive  €. 2.196,00, del</w:t>
      </w:r>
      <w:r>
        <w:rPr>
          <w:sz w:val="24"/>
        </w:rPr>
        <w:t>la ditta Arbia Francesco – Service Audio Luci e video – Via O. Flacco, 11, CALVERA (PZ);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- n° 27 del 06.10.2014, per complessive  €. 2.000,01, del</w:t>
      </w:r>
      <w:r>
        <w:rPr>
          <w:sz w:val="24"/>
        </w:rPr>
        <w:t>la ditta Arbia Francesco – Service Audio Luci e video – Via O. Flacco, 11, CALVERA (PZ)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per quanto sopra,  liquidare la somma complessiva di €. 4.196,01 di cui alle fatture sopra citate;</w:t>
      </w:r>
    </w:p>
    <w:p>
      <w:pPr>
        <w:pStyle w:val="BodyText2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di liquidare e pagare, per le ragioni esposte in narrativa, la somma complessiva di €. </w:t>
      </w:r>
      <w:r>
        <w:rPr>
          <w:bCs/>
          <w:sz w:val="24"/>
        </w:rPr>
        <w:t xml:space="preserve"> 4.196,01</w:t>
      </w:r>
      <w:r>
        <w:rPr>
          <w:sz w:val="24"/>
        </w:rPr>
        <w:t>, come dalle fatture nn°</w:t>
      </w:r>
    </w:p>
    <w:p>
      <w:pPr>
        <w:pStyle w:val="Normal"/>
        <w:jc w:val="both"/>
        <w:rPr/>
      </w:pPr>
      <w:r>
        <w:rPr>
          <w:bCs/>
          <w:sz w:val="24"/>
        </w:rPr>
        <w:t>- n° 26 del 06.10.2014, per complessive  €. 2.196,00, del</w:t>
      </w:r>
      <w:r>
        <w:rPr>
          <w:sz w:val="24"/>
        </w:rPr>
        <w:t>la ditta Arbia Francesco – Service Audio Luci e video – Via O. Flacco, 11, CALVERA (PZ);</w:t>
      </w:r>
    </w:p>
    <w:p>
      <w:pPr>
        <w:pStyle w:val="Normal"/>
        <w:jc w:val="both"/>
        <w:rPr/>
      </w:pPr>
      <w:r>
        <w:rPr>
          <w:bCs/>
          <w:sz w:val="24"/>
        </w:rPr>
        <w:t>- n° 27 del 06.10.2014, per complessive  €. 2.000,01, del</w:t>
      </w:r>
      <w:r>
        <w:rPr>
          <w:sz w:val="24"/>
        </w:rPr>
        <w:t>la ditta Arbia Francesco – Service Audio Luci e video – Via O. Flacco, 11, CALVERA (PZ)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>di imputare la somma di €. 4.196,01</w:t>
      </w:r>
      <w:r>
        <w:rPr>
          <w:sz w:val="24"/>
        </w:rPr>
        <w:t>,</w:t>
      </w:r>
      <w:r>
        <w:rPr>
          <w:bCs/>
          <w:sz w:val="24"/>
        </w:rPr>
        <w:t xml:space="preserve">, </w:t>
      </w:r>
      <w:r>
        <w:rPr>
          <w:sz w:val="24"/>
        </w:rPr>
        <w:t xml:space="preserve">sul  Cap. 932 - codice 1.07.02.03 - Prestazione di servizio – “Evento valorizzazione territorio” del bilancio di previsione </w:t>
      </w:r>
      <w:r>
        <w:rPr>
          <w:bCs/>
          <w:sz w:val="24"/>
        </w:rPr>
        <w:t>per l’esercizio finanziario</w:t>
      </w:r>
      <w:r>
        <w:rPr>
          <w:sz w:val="24"/>
        </w:rPr>
        <w:t xml:space="preserve"> anno 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</w:t>
      </w:r>
      <w:r>
        <w:rPr>
          <w:sz w:val="24"/>
        </w:rPr>
        <w:t>di trasmettere copia della presente determinazione all’ufficio del settore finanziario per i provvedimenti di propria competenza.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</w:t>
      </w:r>
      <w:r>
        <w:rPr>
          <w:i/>
          <w:iCs/>
          <w:sz w:val="22"/>
        </w:rPr>
        <w:t>- Segret.Com.le dott. Mario REGINA  -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4"/>
        </w:rPr>
      </w:pPr>
      <w:r>
        <w:rPr>
          <w:rFonts w:cs="Trebuchet MS" w:ascii="Trebuchet MS" w:hAnsi="Trebuchet MS"/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58:00Z</dcterms:created>
  <dc:creator>COMUNE DI FARDELLA</dc:creator>
  <dc:description/>
  <dc:language>en-US</dc:language>
  <cp:lastModifiedBy>BOREA</cp:lastModifiedBy>
  <cp:lastPrinted>2014-10-16T12:12:00Z</cp:lastPrinted>
  <dcterms:modified xsi:type="dcterms:W3CDTF">2014-10-16T10:16:00Z</dcterms:modified>
  <cp:revision>18</cp:revision>
  <dc:subject/>
  <dc:title>COMUNE  di  FARDELLA</dc:title>
</cp:coreProperties>
</file>