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58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5  DEL  09.03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>OGGETTO: Impegno e liquidazione spesa per abbonamento annuale  "Soluzione srl unipersonale" per Ragioneria, Personale ed Affari Generali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L’anno Duemilaquindici, il giorno Nove, del mese di  Marz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/>
      </w:pPr>
      <w:r>
        <w:rPr>
          <w:b/>
          <w:bCs/>
          <w:sz w:val="28"/>
        </w:rPr>
        <w:t>CIG:  Z16136838D=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  <w:szCs w:val="22"/>
        </w:rPr>
      </w:pPr>
      <w:r>
        <w:rPr>
          <w:sz w:val="22"/>
          <w:szCs w:val="22"/>
        </w:rPr>
        <w:t>adotta la seguente determinazione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bCs/>
          <w:sz w:val="22"/>
          <w:szCs w:val="22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bCs/>
          <w:sz w:val="22"/>
          <w:szCs w:val="22"/>
        </w:rPr>
        <w:t xml:space="preserve"> l’articolo unico del decreto del 24.12.2014 del Ministro dell’Interno che dispone “Il termine per la deliberazione del bilancio di previsione per l’anno 2015 da parte degli Enti Locali è differito al 31 Marzo 2015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</w:t>
      </w:r>
      <w:r>
        <w:rPr>
          <w:bCs/>
          <w:sz w:val="22"/>
          <w:szCs w:val="22"/>
        </w:rPr>
        <w:t xml:space="preserve"> ai sensi dell’art.163, comma 3, del T.U., approvato con Decreto Legislativo n° 267/2000, l’esercizio provvisorio è automaticamente autorizzato dal 01.01.2015 e sino al termine del 31.03.2015, con riferimento al bilancio di previsione 2014 definitivamente approvato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2"/>
        </w:rPr>
      </w:pPr>
      <w:r>
        <w:rPr>
          <w:rFonts w:cs="Trebuchet MS" w:ascii="Trebuchet MS" w:hAnsi="Trebuchet MS"/>
          <w:b/>
          <w:sz w:val="24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CONSIDERATO </w:t>
      </w:r>
      <w:r>
        <w:rPr>
          <w:bCs/>
          <w:sz w:val="22"/>
        </w:rPr>
        <w:t>che l 'abbonamento annuale a "Soluzione srl unipersonale" costituisce un importante supporto all’attività amministrativa dell’Ente, in quanto offre un’informazione completa e l’aggiornamento quotidiano delle novità legislative e fornisce un valido aiuto di lavoro a tutti  gli uffici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/>
          <w:sz w:val="22"/>
        </w:rPr>
        <w:t xml:space="preserve">VISTA </w:t>
      </w:r>
      <w:r>
        <w:rPr>
          <w:bCs/>
          <w:sz w:val="22"/>
        </w:rPr>
        <w:t>la nota n° 274 del 27.01.2015 con la quale si richiedeva l'abbonamento annuale alla Redazione Enti Locali Soluzioni srl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n°  595 del 18.02.2015 di €. 475,80, compreso IVA, acquisita al protocollo generale dell’Ente n° 735 del 27.02.2015, della "Soluzione srl unipersonale", Piazza IV Novembre, 4- 20124 Milan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per l’affidamento in economia di lavori, forniture e servizi, approvato con deliberazione consiliare n° 10 del 30.04.2009,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pertanto, necessario  impegnare la somma di €. 646,60  al  Cap. 118 - codice 1.01.02.02 – “Abbonamenti riviste ecc. Segreteria Generale”, per  l'abbonamento annuale alla Redazione Enti Locali Soluzioni srl  e liquidare la somma di €. 475,80, corrispondente alla  fattura n°  595 del 18.02.2015 della ditta sopra richiama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copertura finanziaria attestata dal responsabile dei serviz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   </w:t>
      </w:r>
      <w:r>
        <w:rPr>
          <w:b/>
          <w:sz w:val="28"/>
        </w:rPr>
        <w:t>D E T E R M I N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i prendere atto di quanto enunciato in premess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di impegnare, per le ragioni esposte in narrativa, la somma complessiva di € 646,6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di liquidare la fattura n° 595 del 18.02.2015 di €. 475,80 della "Soluzione srl unipersonale", Piazza IV Novembre, 4- 20124 Milano, imputando la somma al Cap. 118 -  codice 1.01.02.02 – “Abbonamenti riviste ecc. Segreteria Generale”, dell'approvando  bilancio di previsione anno 20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di dare atto che la spesa non è frazionabile in dodicesimi, in quanto trattasi di adesione annuale da effettuarsi all’inizio dell'  anno solare, per cui l’impegno è stato assunto per l’importo totale della spesa come previsto dal disposto dell’art. 163, comma 1^ del D.Lgs. n. 167/2000;</w:t>
      </w:r>
    </w:p>
    <w:p>
      <w:pPr>
        <w:pStyle w:val="BodyText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i trasmettere copia della presente determina all’ufficio dei servizi finanziari, per i provvedimenti di propria competenza.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i/>
          <w:iCs/>
          <w:sz w:val="24"/>
        </w:rPr>
        <w:t xml:space="preserve"> -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bCs/>
          <w:i/>
          <w:iCs/>
          <w:sz w:val="24"/>
        </w:rPr>
        <w:t xml:space="preserve"> -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44:00Z</dcterms:created>
  <dc:creator>COMUNE DI FARDELLA</dc:creator>
  <dc:description/>
  <cp:keywords/>
  <dc:language>en-US</dc:language>
  <cp:lastModifiedBy>Segreteria</cp:lastModifiedBy>
  <cp:lastPrinted>2013-10-14T17:07:00Z</cp:lastPrinted>
  <dcterms:modified xsi:type="dcterms:W3CDTF">2015-06-10T09:02:00Z</dcterms:modified>
  <cp:revision>40</cp:revision>
  <dc:subject/>
  <dc:title>COMUNE  di  FARDELLA</dc:title>
</cp:coreProperties>
</file>