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000000" w:themeColor="text1"/>
          <w:sz w:val="44"/>
          <w:szCs w:val="24"/>
        </w:rPr>
      </w:pPr>
      <w:r>
        <w:rPr/>
        <w:drawing>
          <wp:inline distT="0" distB="0" distL="0" distR="0">
            <wp:extent cx="243205" cy="243205"/>
            <wp:effectExtent l="0" t="0" r="0" b="0"/>
            <wp:docPr id="1" name="Immagine 5" descr="http://it.downloadicons.net/sites/default/files/icona-lente-di-ingrandimento-verde-337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http://it.downloadicons.net/sites/default/files/icona-lente-di-ingrandimento-verde-3378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 w:themeColor="text1"/>
          <w:sz w:val="44"/>
          <w:szCs w:val="24"/>
        </w:rPr>
        <w:t xml:space="preserve">  </w:t>
      </w:r>
      <w:r>
        <w:rPr>
          <w:b/>
          <w:bCs/>
          <w:color w:val="92D050"/>
          <w:sz w:val="24"/>
          <w:szCs w:val="24"/>
        </w:rPr>
        <w:t>Priorità 3</w:t>
        <w:br/>
      </w:r>
      <w:r>
        <w:rPr>
          <w:b/>
          <w:bCs/>
          <w:szCs w:val="24"/>
        </w:rPr>
        <w:t>Migliorare la competitività dei produttori primari</w:t>
      </w:r>
    </w:p>
    <w:p>
      <w:pPr>
        <w:pStyle w:val="CopertinaAvvisopubblico"/>
        <w:spacing w:before="240" w:after="0"/>
        <w:jc w:val="both"/>
        <w:rPr>
          <w:color w:val="92D050"/>
        </w:rPr>
      </w:pPr>
      <w:r>
        <w:rPr>
          <w:color w:val="92D050"/>
        </w:rPr>
        <w:t>BANDO MISURA 16</w:t>
      </w:r>
    </w:p>
    <w:p>
      <w:pPr>
        <w:pStyle w:val="Normal"/>
        <w:spacing w:before="240" w:after="0"/>
        <w:jc w:val="both"/>
        <w:rPr>
          <w:rFonts w:ascii="Calibri" w:hAnsi="Calibri" w:eastAsia="Calibri" w:cs="Times New Roman"/>
          <w:b/>
          <w:b/>
          <w:caps/>
          <w:color w:val="92D050"/>
          <w:sz w:val="28"/>
          <w:szCs w:val="28"/>
        </w:rPr>
      </w:pPr>
      <w:r>
        <w:rPr>
          <w:rFonts w:eastAsia="Calibri" w:cs="Times New Roman"/>
          <w:color w:val="92D050"/>
          <w:sz w:val="28"/>
          <w:szCs w:val="28"/>
        </w:rPr>
        <w:t>“</w:t>
      </w:r>
      <w:r>
        <w:rPr>
          <w:rFonts w:eastAsia="Calibri" w:cs="Times New Roman"/>
          <w:color w:val="92D050"/>
          <w:sz w:val="28"/>
          <w:szCs w:val="28"/>
        </w:rPr>
        <w:t>Sostegno alla cooperazione di filiera per la creazione e lo sviluppo di filiere corte e mercati locali”</w:t>
      </w:r>
    </w:p>
    <w:p>
      <w:pPr>
        <w:pStyle w:val="Normal"/>
        <w:spacing w:before="240" w:after="0"/>
        <w:jc w:val="both"/>
        <w:rPr>
          <w:rFonts w:ascii="Calibri" w:hAnsi="Calibri" w:eastAsia="Calibri" w:cs="Times New Roman"/>
          <w:b/>
          <w:b/>
          <w:caps/>
          <w:color w:val="94BB11"/>
          <w:sz w:val="2"/>
          <w:szCs w:val="2"/>
        </w:rPr>
      </w:pPr>
      <w:r>
        <w:rPr>
          <w:rFonts w:eastAsia="Calibri" w:cs="Times New Roman"/>
          <w:b/>
          <w:caps/>
          <w:color w:val="94BB11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i/>
          <w:i/>
          <w:color w:val="808080" w:themeColor="background1" w:themeShade="80"/>
          <w:sz w:val="20"/>
          <w:szCs w:val="20"/>
        </w:rPr>
      </w:pP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 xml:space="preserve">Sottomisura 16.4 </w:t>
      </w:r>
    </w:p>
    <w:p>
      <w:pPr>
        <w:pStyle w:val="NoSpacing"/>
        <w:rPr>
          <w:rFonts w:cs="Times New Roman"/>
          <w:b/>
          <w:b/>
          <w:bCs/>
          <w:i/>
          <w:i/>
          <w:color w:val="808080" w:themeColor="background1" w:themeShade="80"/>
          <w:sz w:val="20"/>
          <w:szCs w:val="20"/>
        </w:rPr>
      </w:pP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>“</w:t>
      </w: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>Sostegno allo sviluppo dei mercati locali”</w:t>
      </w:r>
    </w:p>
    <w:p>
      <w:pPr>
        <w:pStyle w:val="NoSpacing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3" w:top="8080" w:footer="339" w:bottom="396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276"/>
        <w:rPr>
          <w:color w:val="000000" w:themeColor="text1"/>
        </w:rPr>
      </w:pPr>
      <w:r>
        <w:rPr>
          <w:sz w:val="40"/>
          <w:szCs w:val="40"/>
        </w:rPr>
        <w:t>Allegato 2 - Accordo di cooperazione</w:t>
      </w:r>
      <w:r>
        <w:rPr>
          <w:color w:val="000000" w:themeColor="text1"/>
        </w:rPr>
        <w:b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DO PSR BASILICATA 2014/2020 - SOTTOMISURA 16.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ORDO DI PARTENARIATO – SCRITTURA PRIVATA</w:t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lang w:eastAsia="it-IT"/>
        </w:rPr>
      </w:pPr>
      <w:r>
        <w:rPr>
          <w:b/>
          <w:sz w:val="28"/>
        </w:rPr>
        <w:t>TR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L’azienda agricola (denominazione/ragione sociale)__________________________________ con sede operativa in _______________________________ CUAA _________________________________ in persona del proprio legale rappresentante (o di chi abilitato a rappresentare il soggetto) 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F ______________________________ nato a ______________________________ il __________________________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 qualità di </w:t>
      </w:r>
      <w:r>
        <w:rPr>
          <w:rFonts w:cs="Times New Roman"/>
          <w:b/>
          <w:sz w:val="20"/>
          <w:szCs w:val="20"/>
        </w:rPr>
        <w:t>SOGGETTO CAPOFILA</w:t>
      </w:r>
      <w:r>
        <w:rPr>
          <w:rFonts w:cs="Times New Roman"/>
          <w:sz w:val="20"/>
          <w:szCs w:val="20"/>
        </w:rPr>
        <w:t xml:space="preserve"> del presente partenariato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aziende agricole riportate nella seguente tabella:</w:t>
      </w:r>
    </w:p>
    <w:tbl>
      <w:tblPr>
        <w:tblStyle w:val="Grigliatabella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121"/>
        <w:gridCol w:w="2978"/>
        <w:gridCol w:w="2125"/>
        <w:gridCol w:w="2158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Aziend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CUA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 qualità di </w:t>
      </w:r>
      <w:r>
        <w:rPr>
          <w:rFonts w:cs="Times New Roman"/>
          <w:b/>
          <w:sz w:val="20"/>
          <w:szCs w:val="20"/>
        </w:rPr>
        <w:t>PARTNER</w:t>
      </w:r>
      <w:r>
        <w:rPr>
          <w:rFonts w:cs="Times New Roman"/>
          <w:sz w:val="20"/>
          <w:szCs w:val="20"/>
        </w:rPr>
        <w:t xml:space="preserve"> del presente partenariato</w:t>
      </w:r>
    </w:p>
    <w:p>
      <w:pPr>
        <w:pStyle w:val="Normal"/>
        <w:spacing w:before="0" w:after="0"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  <w:t>di seguito anche congiuntamente denominate “le Parti”</w:t>
      </w:r>
    </w:p>
    <w:p>
      <w:pPr>
        <w:pStyle w:val="Normal"/>
        <w:spacing w:before="0" w:after="0"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  <w:t>PREMESSO CHE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a Regione Basilicata ha approvato il bando relativo alla sottomisura 16.4 del PSR Basilicata 2014/2020 </w:t>
      </w:r>
      <w:r>
        <w:rPr>
          <w:rFonts w:cs="Times New Roman"/>
          <w:bCs/>
          <w:sz w:val="20"/>
          <w:szCs w:val="20"/>
        </w:rPr>
        <w:t xml:space="preserve">“Sostegno allo sviluppo dei mercati locali” </w:t>
      </w:r>
      <w:r>
        <w:rPr>
          <w:rFonts w:cs="Times New Roman"/>
          <w:sz w:val="20"/>
          <w:szCs w:val="20"/>
        </w:rPr>
        <w:t>con D.G.R. _________________________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i sensi dell’art. 5 del bando possono partecipare anche più aziende associate in partenariato (ATI/ATS) che abbiano formalizzato la partnership mediante specifico accordo (di seguito “Accordo di Partenariato”)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Parti intendono presentare domanda di sostegno per investimenti nelle aziende agricole ai sensi della Sottomisura 16.4 del PSR Basilicata 2014/2020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Parti, per poter avere accesso alla sottomisura 16.4, devono sottoscrivere uno specifico contratto (le cui previsioni sono specificate nell’Art. 5) registrato prima della sottoscrizione e ritiro del provvedimento di concessione del contributo, che disciplina la comunione a scopo di godimento di beni (macchinari/attrezzature) destinati ad un impiego interaziendal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Parti, in caso di concessione del sostegno da parte della Regione Basilicata, si impegnano alla realizzazione del progetto secondo le modalità, il cronoprogramma ed i costi indicati nella Scheda Programma (allegato 3 del bando);</w:t>
      </w:r>
    </w:p>
    <w:p>
      <w:pPr>
        <w:pStyle w:val="Normal"/>
        <w:spacing w:before="0" w:after="0"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  <w:t>tutto ciò premesso e considerato, tra le Parti si sottoscrive il seguente Accordo di Partenariato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1 </w:t>
      </w:r>
      <w:r>
        <w:rPr>
          <w:rFonts w:cs="Times New Roman,BoldItalic"/>
          <w:b/>
          <w:bCs/>
          <w:iCs/>
          <w:sz w:val="28"/>
          <w:szCs w:val="28"/>
        </w:rPr>
        <w:t>Oggetto ed impegni delle Part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  <w:t>Con il presente Accordo di Partenariato, le Parti intendono formalizzare la propria associazione ai fini della presentazione del progetto “___________________” a valere sulla sottomisura 16.4 – “Sostegno alle filiere corte” del PSR Basilicata 2014/2020 e disciplinare gli impegni reciproci;</w:t>
      </w:r>
    </w:p>
    <w:p>
      <w:pPr>
        <w:pStyle w:val="Normal"/>
        <w:spacing w:before="0" w:after="0"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2 </w:t>
      </w:r>
      <w:r>
        <w:rPr>
          <w:rFonts w:cs="Times New Roman,BoldItalic"/>
          <w:b/>
          <w:bCs/>
          <w:iCs/>
          <w:sz w:val="28"/>
          <w:szCs w:val="28"/>
        </w:rPr>
        <w:t>Individuazione del Partner Capofil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e Parti individuano quale Soggetto Capofila del Partenariato </w:t>
      </w:r>
      <w:r>
        <w:rPr>
          <w:rFonts w:cs="Times New Roman"/>
          <w:i/>
          <w:sz w:val="20"/>
          <w:szCs w:val="20"/>
        </w:rPr>
        <w:t>(indicare la denominazione di uno dei Partners)</w:t>
      </w:r>
      <w:r>
        <w:rPr>
          <w:rFonts w:cs="Times New Roman"/>
          <w:sz w:val="20"/>
          <w:szCs w:val="20"/>
        </w:rPr>
        <w:t xml:space="preserve"> ___________________________________, con il compito di ottemperare agli oneri procedurali stabiliti nel bando per la presentazione del programma di investimento aziendale, nonché agli adempimenti di trasmissione della documentazione agli Uffici competenti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3 </w:t>
      </w:r>
      <w:r>
        <w:rPr>
          <w:rFonts w:cs="Times New Roman,BoldItalic"/>
          <w:b/>
          <w:bCs/>
          <w:iCs/>
          <w:sz w:val="28"/>
          <w:szCs w:val="28"/>
        </w:rPr>
        <w:t>Responsabilità e compiti del Soggetto Capofil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Soggetto Capofila è responsabile delle attività di coordinamento tecnico, finanziario ed amministrativo nei confronti della Regione Basilicat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particolare, il Soggetto capofila: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cura la presentazione del progetto di investimento (domanda di sostegno);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è responsabile dell’attuazione tecnica del progetto;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coordina il partenariato;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cura i rapporti con l’Amministrazione Regionale per le diverse fasi di attuazione del progetto di investimento;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presenta le domande di pagamento, incamera le erogazioni in nome e per conto degli altri soggetti partecipanti e gestisce i flussi finanziari all’interno dell’associazione temporane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 Soggetto Capofila risponde nei confronti dei Partners e della Regione Basilicata del mancato espletamento di degli adempimenti previsti nel bando e nel presente Accordo di Partenariato. 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4 </w:t>
      </w:r>
      <w:r>
        <w:rPr>
          <w:rFonts w:cs="Times New Roman,BoldItalic"/>
          <w:b/>
          <w:bCs/>
          <w:iCs/>
          <w:sz w:val="28"/>
          <w:szCs w:val="28"/>
        </w:rPr>
        <w:t>Ruolo ed impegni dei Partners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Ciascun Partner si impegna: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a fornire l’eventuale apporto operativo richiesto per la realizzazione del progetto di investimento;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 xml:space="preserve">a registrare il </w:t>
      </w:r>
      <w:r>
        <w:rPr>
          <w:rFonts w:cs="Times New Roman"/>
          <w:sz w:val="20"/>
          <w:szCs w:val="20"/>
        </w:rPr>
        <w:t>contratto di comunione di beni ad uso interaziendale</w:t>
      </w:r>
      <w:r>
        <w:rPr>
          <w:rFonts w:cs="Times New Roman,BoldItalic"/>
          <w:bCs/>
          <w:iCs/>
          <w:sz w:val="20"/>
          <w:szCs w:val="20"/>
        </w:rPr>
        <w:t xml:space="preserve"> a seguito della comunicazione di ammissibilità a finanziamento da parte della Regione Basilicata e comunque prima della sottoscrizione del provvedimento individuale di concessione del sostegno;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 xml:space="preserve">a rispettare tutti gli impegni, obblighi e prescrizioni previsti </w:t>
      </w:r>
      <w:r>
        <w:rPr>
          <w:rFonts w:cs="Times New Roman"/>
          <w:sz w:val="20"/>
          <w:szCs w:val="20"/>
        </w:rPr>
        <w:t>nel bando, nel presente Accordo di Partenariato e nel contratto di comunione di beni ad uso interaziendale</w:t>
      </w:r>
      <w:r>
        <w:rPr>
          <w:rFonts w:cs="Times New Roman,BoldItalic"/>
          <w:bCs/>
          <w:i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5 </w:t>
      </w:r>
      <w:r>
        <w:rPr>
          <w:rFonts w:cs="Times New Roman,BoldItalic"/>
          <w:b/>
          <w:bCs/>
          <w:iCs/>
          <w:sz w:val="28"/>
          <w:szCs w:val="28"/>
        </w:rPr>
        <w:t>Gestione dei flussi finanziari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Il capofila si impegna a gestire i flussi finanziari all’interno dell’associazione temporanea secondo le modalità di seguito riportate: (specificare):</w:t>
      </w:r>
    </w:p>
    <w:p>
      <w:pPr>
        <w:pStyle w:val="Normal"/>
        <w:numPr>
          <w:ilvl w:val="1"/>
          <w:numId w:val="10"/>
        </w:numPr>
        <w:spacing w:before="0" w:after="0"/>
        <w:ind w:left="1134" w:hanging="283"/>
        <w:contextualSpacing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Art. 6 Previsioni del contratto di comunione di beni ad uso interaziendal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contratto, risultante da scrittura privata, dovrà contenere la volontà di gestione interaziendale degli asset acquisiti o oggetto di intervento nell’ambito del progetto: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contratto deve prevedere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indicazione degli asset oggetto della comunione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modalità di riparto del costo dell’investimento tra i partecipanti e le corrispettive quote di partecipazione alla comunione, nonché il concorso alle spese che si rendessero necessarie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patto di indivisibilità della comunione per un periodo di tempo che non potrà essere inferiore alla durata del vincolo di destinazione del bene finanziato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indisponibilità delle quote e il divieto di cessione ad altri del godimento del bene per tutta la durata della comunione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regole di custodia e di utilizzazione del bene per garantirne un’equa e razionale fruizione, in ragione della partecipazione economica di ciascuno nell’investimento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 modalità di definizione delle eventuali controversie tra le part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/>
          <w:sz w:val="20"/>
          <w:szCs w:val="20"/>
        </w:rPr>
        <w:t>In relazione ai macchinari per i quali e prevista l’immatricolazione, la carta di circolazione dovrà riportare tutti i comproprietar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sz w:val="20"/>
        </w:rPr>
      </w:pPr>
      <w:r>
        <w:rPr>
          <w:sz w:val="20"/>
        </w:rPr>
        <w:t>La scrittura privata dovrà essere debitamente registrata</w:t>
      </w:r>
      <w:r>
        <w:rPr>
          <w:rFonts w:cs="Times New Roman"/>
          <w:sz w:val="20"/>
          <w:szCs w:val="20"/>
        </w:rPr>
        <w:t xml:space="preserve"> prima della sottoscrizione e ritiro del provvedimento di concessione del contributo</w:t>
      </w:r>
      <w:r>
        <w:rPr>
          <w:sz w:val="20"/>
        </w:rPr>
        <w:t>, e la documentazione comprovante l’avvenuta registrazione dovrà essere prodotta all’atto della presentazione della domanda di pagamento.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Art. 7 Validità</w:t>
      </w:r>
    </w:p>
    <w:p>
      <w:pPr>
        <w:pStyle w:val="Normal"/>
        <w:spacing w:before="0" w:after="0"/>
        <w:jc w:val="both"/>
        <w:rPr>
          <w:rFonts w:cs="Times New Roman"/>
          <w:strike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 presente Accordo di Partenariato entra in vigore alla data della sottoscrizione e cessa ogni effetto alla data di estinzione di tutte le obbligazioni assunte e, in ogni caso, successivamente alla verifica tecnico – amministrativa finalizzata all’accertamento della completa realizzazione del Programma di informazione e comunicazione effettuata dall’UECA per la liquidazione del saldo finale. </w:t>
      </w:r>
    </w:p>
    <w:p>
      <w:pPr>
        <w:pStyle w:val="Normal"/>
        <w:spacing w:before="0" w:after="0"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Art. 8 Arbitrato e foro competente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utte le parti che hanno sottoscritto il presente contratto stabiliscono che per ogni eventuale e futura controversia derivante dal presente accordo, o connesse allo stesso, è competente il Tribunale di_______.</w:t>
      </w:r>
    </w:p>
    <w:p>
      <w:pPr>
        <w:pStyle w:val="Normal"/>
        <w:spacing w:before="0" w:after="0"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Resta inteso che prima di intraprendere una azione legale o arbitrale, le parti si obbligano ad esperire il tentativo di mediazione di cui al D.Lgs. n. 28 del 4 marzo 2010 come disciplinato della Camera di Conciliazione nel suo Regolamento.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  <w:t>Luogo, data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tbl>
      <w:tblPr>
        <w:tblStyle w:val="Grigliatabella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,Bold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,Bold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Firma Capofi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Firma Partne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_________________________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color w:val="94BB11"/>
          <w:sz w:val="24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563" w:top="988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16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11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2" name="Immagine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3" name="Immagine 2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-80010</wp:posOffset>
          </wp:positionH>
          <wp:positionV relativeFrom="page">
            <wp:posOffset>3752850</wp:posOffset>
          </wp:positionV>
          <wp:extent cx="7555865" cy="194373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94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8090" cy="3165475"/>
          <wp:effectExtent l="0" t="0" r="0" b="0"/>
          <wp:docPr id="5" name="Immagine 4" descr="C:\Users\mtcascin\Desktop\agricoltore-1728x800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C:\Users\mtcascin\Desktop\agricoltore-1728x800_c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16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7" name="Immagine 7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8" name="Immagine 8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9" name="Immagine 9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0" name="Immagine 10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Calibri" w:cs="Times New Roman,BoldItalic" w:ascii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Times New Roman,BoldItalic" w:ascii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Times New Roman,BoldItalic" w:ascii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6d44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309a7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67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678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6d44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c6d4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6d44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112a53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12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02d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302d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302da"/>
    <w:rPr>
      <w:b/>
      <w:bCs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09a7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web" w:customStyle="1">
    <w:name w:val="Piè di pagina - web"/>
    <w:basedOn w:val="DefaultParagraphFont"/>
    <w:uiPriority w:val="1"/>
    <w:qFormat/>
    <w:rsid w:val="00c34529"/>
    <w:rPr>
      <w:b/>
      <w:color w:val="94BB11"/>
    </w:rPr>
  </w:style>
  <w:style w:type="character" w:styleId="Pagenumber">
    <w:name w:val="page number"/>
    <w:basedOn w:val="DefaultParagraphFont"/>
    <w:uiPriority w:val="99"/>
    <w:unhideWhenUsed/>
    <w:qFormat/>
    <w:rsid w:val="00a40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4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67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67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c6d44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3c6d44"/>
    <w:pPr>
      <w:spacing w:before="0" w:after="10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6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03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semiHidden/>
    <w:unhideWhenUsed/>
    <w:rsid w:val="00112a53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4e52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302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302da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a63e1"/>
    <w:pPr>
      <w:spacing w:before="0" w:after="100"/>
      <w:ind w:left="220" w:hanging="0"/>
    </w:pPr>
    <w:rPr/>
  </w:style>
  <w:style w:type="paragraph" w:styleId="PidipaginadispariDipartimento" w:customStyle="1">
    <w:name w:val="Piè di pagina dispari - Dipartimento"/>
    <w:basedOn w:val="Footer"/>
    <w:qFormat/>
    <w:rsid w:val="00c34529"/>
    <w:pPr>
      <w:spacing w:lineRule="auto" w:line="276"/>
    </w:pPr>
    <w:rPr>
      <w:rFonts w:cs="Times New Roman"/>
      <w:b/>
      <w:color w:val="808080" w:themeColor="background1" w:themeShade="80"/>
      <w:sz w:val="14"/>
      <w:szCs w:val="20"/>
    </w:rPr>
  </w:style>
  <w:style w:type="paragraph" w:styleId="PidipaginadispariUfficio" w:customStyle="1">
    <w:name w:val="Piè di pagina dispari - Ufficio"/>
    <w:basedOn w:val="Footer"/>
    <w:qFormat/>
    <w:rsid w:val="00c34529"/>
    <w:pPr>
      <w:spacing w:lineRule="auto" w:line="276"/>
    </w:pPr>
    <w:rPr>
      <w:rFonts w:cs="Times New Roman"/>
      <w:i/>
      <w:color w:val="808080" w:themeColor="background1" w:themeShade="80"/>
      <w:sz w:val="14"/>
      <w:szCs w:val="20"/>
    </w:rPr>
  </w:style>
  <w:style w:type="paragraph" w:styleId="NormalWeb">
    <w:name w:val="Normal (Web)"/>
    <w:basedOn w:val="Normal"/>
    <w:uiPriority w:val="99"/>
    <w:unhideWhenUsed/>
    <w:qFormat/>
    <w:rsid w:val="00c61dd7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paragraph" w:styleId="PidipaginadispariTitoloavviso" w:customStyle="1">
    <w:name w:val="Piè di pagina dispari - Titolo avviso"/>
    <w:basedOn w:val="Normal"/>
    <w:qFormat/>
    <w:rsid w:val="00a408cc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Times New Roman"/>
      <w:b/>
      <w:color w:val="94BB11"/>
      <w:sz w:val="16"/>
      <w:szCs w:val="20"/>
    </w:rPr>
  </w:style>
  <w:style w:type="paragraph" w:styleId="CopertinaAzione" w:customStyle="1">
    <w:name w:val="Copertina - Azione"/>
    <w:basedOn w:val="Normal"/>
    <w:qFormat/>
    <w:rsid w:val="00867a13"/>
    <w:pPr>
      <w:spacing w:before="0" w:after="0"/>
    </w:pPr>
    <w:rPr>
      <w:rFonts w:cs="Times New Roman"/>
      <w:i/>
      <w:color w:val="808080" w:themeColor="background1" w:themeShade="80"/>
      <w:sz w:val="20"/>
      <w:szCs w:val="20"/>
    </w:rPr>
  </w:style>
  <w:style w:type="paragraph" w:styleId="CopertinaAvvisopubblico" w:customStyle="1">
    <w:name w:val="Copertina - Avviso pubblico"/>
    <w:basedOn w:val="Normal"/>
    <w:qFormat/>
    <w:rsid w:val="00867a13"/>
    <w:pPr>
      <w:spacing w:before="240" w:after="600"/>
    </w:pPr>
    <w:rPr>
      <w:rFonts w:cs="Times New Roman"/>
      <w:caps/>
      <w:color w:val="94BB11"/>
      <w:sz w:val="40"/>
      <w:szCs w:val="20"/>
    </w:rPr>
  </w:style>
  <w:style w:type="paragraph" w:styleId="CopertinaTitoloavviso" w:customStyle="1">
    <w:name w:val="Copertina - Titolo avviso"/>
    <w:basedOn w:val="CopertinaAvvisopubblico"/>
    <w:qFormat/>
    <w:rsid w:val="00867a13"/>
    <w:pPr>
      <w:spacing w:beforeAutospacing="1" w:after="600"/>
    </w:pPr>
    <w:rPr>
      <w:b/>
      <w:caps w:val="false"/>
      <w:smallCaps w:val="false"/>
      <w:sz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a15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ba0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F1D6E-AE88-4F46-99CD-0C64FC61F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090</Words>
  <Characters>6216</Characters>
  <CharactersWithSpaces>72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7:00Z</dcterms:created>
  <dc:creator>vita@meridianaitalia.it</dc:creator>
  <dc:description/>
  <dc:language>en-US</dc:language>
  <cp:lastModifiedBy>Vita Nicola</cp:lastModifiedBy>
  <cp:lastPrinted>2016-04-01T09:51:00Z</cp:lastPrinted>
  <dcterms:modified xsi:type="dcterms:W3CDTF">2019-01-28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