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10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8  DEL  30.04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Impegno spesa per polizza assicurativa R.C.T. più Infortuni - Programma Co.P.E.S. –  Periodo Aprile – Dicembre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Trenta, del mese di  Aprile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4D145B23F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6.03.2015 del Ministro dell’Interno che dispone “Il termine per la deliberazione del bilancio di previsione per l’anno 2015 da parte degli Enti Locali è ulteriormente differito dal 31 Marzo al 31 Magg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5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la Regione Basilicata, Dipart. Politiche della persona Direzione Generale, con nota prot. n. 61927/13A2 del 27.03.2015 comunicava la prosecuzione del programma regionale di contrasto delle condizioni di povertà e di esclusione sociale, Co.P.E.S., fino al 31 Luglio 2015 e richiedeva ai Sindaci dei Comuni di farsi carico degli oneri finanziari per la copertura assicurativa dei beneficiari ammessi al programma, come per l’anno precedente;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si rende necessario provvedere a tutela dell’attivazione del progetto di cui trattasi </w:t>
      </w:r>
      <w:r>
        <w:rPr>
          <w:sz w:val="24"/>
          <w:szCs w:val="24"/>
        </w:rPr>
        <w:t>di apposita polizza assicurativa a copertura dei rischi derivati  da responsabilità civile più infortuni,  per il periodo Aprile - Dicembre 2015, atteso che il costo della stessa polizza è uguale sia per la copertura fino al 31.07.2015 sia per la copertura fino al 31.12.2015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  preventivi richiesti e pervenuti dalle sotto elencate agenzie: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-Agenzia UnipolSai Assicurazioni  Div. Unipol - Via San Francesco, 7, - SENISE, per una spesa complessiva R.C.T. più Infortuni di €. 294,00, prot. n° 1150 del 02.04.2015;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Agenzia  Generale di Senise “Assimoco” Via Papa Giovanni XXIII, 39, SENISE; per una spesa complessiva R.C.T. più Infortuni di €. 500,00; prot. n° 1149 del 02.04.2015;</w:t>
      </w:r>
    </w:p>
    <w:p>
      <w:pPr>
        <w:pStyle w:val="Normal"/>
        <w:ind w:left="480" w:hanging="48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Agenzia 5912 Chiaromonte “UnipolSai Assicurazione Div. Nuova MAA” Via Mario Pagano,1 CHIAROMONTE per una spesa complessiva R.C.T. più Infortuni di €. 472,00; prot. n° 1152 del 02.04.2015;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il preventivo pervenuto dall’ Agenzia UnipolSai Assicurazioni  Div. Unipol - Via San Francesco, 7, - SENISE, per una spesa complessiva R.C.T. più Infortuni di €. 294,00, per il periodo sopra descritto, è il più vantaggioso per l’Ente per l’emissione della polizza assicurativa  per n° 4  unità lavorative inseriti in progetto Co.P.E.S. (dei 5 beneficiari del programma,  in quanto n° 1 esonerato dalle attività per assistenza a  famigliare con problemi di handicap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 xml:space="preserve">RITENUTO, </w:t>
      </w:r>
      <w:r>
        <w:rPr>
          <w:sz w:val="24"/>
        </w:rPr>
        <w:t>pertanto,  per l’Amministrazione Comunale tale offerta la più conveniente e vantaggiosa tra quelle richieste e pervenut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copertura finanziaria attestata dal responsabile dei servizi;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°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/>
        <w:t xml:space="preserve">-di approvare, in quanto conveniente per l’Amministrazione Comunale, il preventivo di spesa fatto pervenire dall’ Agenzia UnipolSai Assicurazioni  Div. Unipol - Via San Francesco, 7, - SENISE, per una spesa complessiva R.C.T. più Infortuni di €. 294,00, per la stipula di una polizza assicurativa R.C.T.  più Infortuni, ai  fini dell’attivazione di interventi di coesione sociale – Programma Co.P.E.S.  Regione Basilicata, per il periodo </w:t>
      </w:r>
      <w:r>
        <w:rPr>
          <w:szCs w:val="24"/>
        </w:rPr>
        <w:t>Aprile - Dicembre 2015</w:t>
      </w:r>
      <w:r>
        <w:rPr/>
        <w:t xml:space="preserve"> e comunicare alla stessa i nominativi delle unità lavorativ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egnare, per i motivi esposti in narrativa, la somma complessiva di €  294,00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pesa complessiva di € 294,00 al Cap. 1320, cod. 1.10.04.03, “Prestazioni di servizio – Rinnovo polizza assicurazione LSU Co.P.E.S.” dell'approvando bilancio di previsione per l’esercizio finanziario 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 </w:t>
      </w:r>
      <w:r>
        <w:rPr>
          <w:i/>
          <w:iCs/>
          <w:sz w:val="22"/>
        </w:rPr>
        <w:t xml:space="preserve">- Il Segretario Com.le </w:t>
      </w:r>
      <w:r>
        <w:rPr>
          <w:i/>
          <w:iCs/>
          <w:sz w:val="24"/>
          <w:szCs w:val="24"/>
        </w:rPr>
        <w:t xml:space="preserve">dott. Mario REGINA  </w:t>
      </w:r>
      <w:r>
        <w:rPr>
          <w:i/>
          <w:iCs/>
          <w:sz w:val="22"/>
        </w:rPr>
        <w:t>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 attestante la copertura finanziaria della presente determina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z w:val="24"/>
        </w:rPr>
        <w:t xml:space="preserve">      </w:t>
      </w: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 xml:space="preserve">IL RESPONSABILE DEL SERV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</w:t>
      </w:r>
      <w:r>
        <w:rPr>
          <w:i/>
          <w:iCs/>
          <w:sz w:val="22"/>
        </w:rPr>
        <w:t xml:space="preserve"> Il Segretario Com.le  </w:t>
      </w:r>
      <w:r>
        <w:rPr>
          <w:i/>
          <w:iCs/>
          <w:sz w:val="24"/>
          <w:szCs w:val="24"/>
        </w:rPr>
        <w:t xml:space="preserve">dott. Mario REGINA  </w:t>
      </w:r>
      <w:r>
        <w:rPr>
          <w:i/>
          <w:iCs/>
          <w:sz w:val="24"/>
        </w:rPr>
        <w:t xml:space="preserve">- 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rtf1rtf1rtf1rtf1rtf1rtf1rtf1rtf1rtf1rtf1BodyText">
    <w:name w:val="rtf1 rtf1 rtf1 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4:00Z</dcterms:created>
  <dc:creator>COMUNE DI FARDELLA</dc:creator>
  <dc:description/>
  <cp:keywords/>
  <dc:language>en-US</dc:language>
  <cp:lastModifiedBy>Segreteria</cp:lastModifiedBy>
  <cp:lastPrinted>2015-04-23T13:02:00Z</cp:lastPrinted>
  <dcterms:modified xsi:type="dcterms:W3CDTF">2015-04-30T06:59:00Z</dcterms:modified>
  <cp:revision>19</cp:revision>
  <dc:subject/>
  <dc:title>COMUNE  di  FARDELLA</dc:title>
</cp:coreProperties>
</file>