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ttore Amministrat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_______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Heading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086   DEL  03.12.20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320" w:hanging="1320"/>
        <w:jc w:val="both"/>
        <w:rPr>
          <w:bCs/>
          <w:sz w:val="24"/>
        </w:rPr>
      </w:pPr>
      <w:r>
        <w:rPr>
          <w:b/>
          <w:sz w:val="24"/>
        </w:rPr>
        <w:t>OGGETTO: Programma di sviluppo rurale Reg. Basilicata 2007/2013 Asse IV^Leader</w:t>
      </w:r>
      <w:r>
        <w:rPr>
          <w:bCs/>
          <w:sz w:val="24"/>
        </w:rPr>
        <w:t xml:space="preserve"> -</w:t>
      </w:r>
      <w:r>
        <w:rPr>
          <w:b/>
          <w:sz w:val="24"/>
        </w:rPr>
        <w:t xml:space="preserve"> Impegno di spesa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dodici, il giorno Tre, del mese di  Dic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L  RESPONSABILE DELL’AREA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8"/>
        </w:rPr>
        <w:t xml:space="preserve">CIG:  Z1607812B9= </w:t>
      </w:r>
      <w:r>
        <w:rPr>
          <w:bCs/>
          <w:sz w:val="24"/>
        </w:rPr>
        <w:t>Prestaz. di servizio</w:t>
      </w:r>
    </w:p>
    <w:p>
      <w:pPr>
        <w:pStyle w:val="Normal"/>
        <w:ind w:left="480" w:hanging="480"/>
        <w:jc w:val="both"/>
        <w:rPr/>
      </w:pPr>
      <w:r>
        <w:rPr>
          <w:b/>
          <w:sz w:val="28"/>
        </w:rPr>
        <w:t xml:space="preserve">CIG:  Z730781442= </w:t>
      </w:r>
      <w:r>
        <w:rPr>
          <w:bCs/>
          <w:sz w:val="24"/>
        </w:rPr>
        <w:t xml:space="preserve">Acquisto Beni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 di C. C. n° 28 del 28/10/1997, con la quale sono state individuate le aree con i relativi responsabili del servizi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ind w:left="480" w:hanging="480"/>
        <w:rPr/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>la Delibera di G.C. n° 01  del 05.01.2009, esecutiva ai sensi di legge, con la quale si provvedeva alla suddivisione dell’Area Tecnica in Aree Edilizia Privata - Forniture e OO.PP.- Ambiente - Patrimonio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I </w:t>
      </w:r>
      <w:r>
        <w:rPr>
          <w:bCs/>
          <w:sz w:val="24"/>
        </w:rPr>
        <w:t>i vari decreti sindacali, ultimo dei quali il  n° 01 del 14.02.2012, con il quale è stata confermata la responsabilità dell’Area Amministrativa al sottoscritto;</w:t>
      </w:r>
    </w:p>
    <w:p>
      <w:pPr>
        <w:pStyle w:val="Normal"/>
        <w:ind w:left="480" w:hanging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 di G.C. n.23 del 14.06.2012, esecutiva ai sensi di legge, con oggetto”Art.10 del D.Lgs.150/2009. Piano degli Obiettivi 2012. Adempimenti connessi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3 del 25.06.2012, esecutiva ai sensi di legge, di approvazione bilancio di previsione esercizio finanziario anno 2012 – Bilancio pluriennale 2012-2014 e relazione previsionale e programmatica 2012-2014;</w:t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deliberazione di Giunta Comunale n° 28 del 05.07.2012, esecutiva ai sensi di legge, di Approvazione Piano Esecutivo di Gestione,  esercizio finanziario 2012, adempimenti connessi;  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E RICHIAMATA </w:t>
      </w:r>
      <w:r>
        <w:rPr>
          <w:bCs/>
          <w:sz w:val="24"/>
        </w:rPr>
        <w:t xml:space="preserve">la propria determinazione n° 77  (reg. Gen.le n° 209) del 05.11.2012, con la quale si è provveduto ad approvare </w:t>
      </w:r>
      <w:r>
        <w:rPr>
          <w:sz w:val="24"/>
        </w:rPr>
        <w:t xml:space="preserve">il </w:t>
      </w:r>
      <w:r>
        <w:rPr>
          <w:sz w:val="24"/>
          <w:szCs w:val="22"/>
        </w:rPr>
        <w:t>Progetto Esecutivo, relativo alla manifestazione di interesse “Sapori d’Europa”, presentata da questo Ente  a valere sull’Asse IV° Leader” PSL Fare Società Locale -Operazione 4.1.3.1.Valorizzazione della Cultura e del Folklore a Valenza Comprensoriale”, al GAL” la Cittadella del Sapere”, con sede legale a Lagonegro (PZ) P.zza Duca degli Abruzzi 9 e sede operativa a Latronico (PZ) C.da Calda, dell’importo complessivo ad €. 18.370,22 (quota pubblica comprensiva dell’ Iva al 21%);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Rtf1Default"/>
        <w:spacing w:before="0" w:after="48"/>
        <w:ind w:left="480" w:hanging="480"/>
        <w:jc w:val="both"/>
        <w:rPr/>
      </w:pPr>
      <w:r>
        <w:rPr>
          <w:b/>
        </w:rPr>
        <w:t>RITENUTO</w:t>
      </w:r>
      <w:r>
        <w:rPr>
          <w:bCs/>
        </w:rPr>
        <w:t xml:space="preserve"> opportuno, impegnare la somma complessiva di €.</w:t>
      </w:r>
      <w:r>
        <w:rPr>
          <w:szCs w:val="22"/>
        </w:rPr>
        <w:t xml:space="preserve"> 18.370,22  sui sotto indicati capitoli del bilancio di previsione anno 2012, esecutivo ai sensi di legge:</w:t>
      </w:r>
    </w:p>
    <w:p>
      <w:pPr>
        <w:pStyle w:val="Rtf1Default"/>
        <w:spacing w:before="0" w:after="48"/>
        <w:ind w:left="480" w:hanging="480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per  €. 13.000,00 al Cap.935 -  intervento  1.07.02.03 “Prestazione di servizio Manifestaz. Culturali ecc”;</w:t>
      </w:r>
    </w:p>
    <w:p>
      <w:pPr>
        <w:pStyle w:val="Rtf1Default"/>
        <w:spacing w:before="0" w:after="48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per €.   5.370,22 al Cap.931 -  intervento- 1.07.01.02 “Acquisto Beni  Manifestaz. Culturali ecc”;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STO</w:t>
      </w:r>
      <w:r>
        <w:rPr>
          <w:sz w:val="24"/>
        </w:rPr>
        <w:t xml:space="preserve"> il T.U.E.L. n.267/2000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 E T E R M I N A</w:t>
      </w:r>
    </w:p>
    <w:p>
      <w:pPr>
        <w:pStyle w:val="Normal"/>
        <w:rPr>
          <w:rFonts w:cs="Arial"/>
        </w:rPr>
      </w:pPr>
      <w:r>
        <w:rPr>
          <w:rFonts w:eastAsia="Trebuchet MS" w:cs="Trebuchet MS" w:ascii="Trebuchet MS" w:hAnsi="Trebuchet MS"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</w:rPr>
        <w:t>-</w:t>
      </w:r>
      <w:r>
        <w:rPr>
          <w:sz w:val="24"/>
        </w:rPr>
        <w:t xml:space="preserve">  Di prendere atto di quanto enunciato in premessa.</w:t>
      </w:r>
    </w:p>
    <w:p>
      <w:pPr>
        <w:pStyle w:val="BodyText2"/>
        <w:overflowPunct w:val="true"/>
        <w:autoSpaceDE w:val="true"/>
        <w:textAlignment w:val="auto"/>
        <w:rPr>
          <w:rFonts w:cs="Arial"/>
        </w:rPr>
      </w:pPr>
      <w:r>
        <w:rPr>
          <w:rFonts w:eastAsia="Trebuchet MS" w:cs="Trebuchet MS" w:ascii="Trebuchet MS" w:hAnsi="Trebuchet MS"/>
          <w:bCs/>
        </w:rPr>
        <w:t xml:space="preserve">                                                  </w:t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  Di impegnare, per le ragioni esposte in premessa, la somma complessiva di €. </w:t>
      </w:r>
      <w:r>
        <w:rPr>
          <w:sz w:val="24"/>
          <w:szCs w:val="22"/>
        </w:rPr>
        <w:t>18.370,22</w:t>
      </w:r>
      <w:r>
        <w:rPr>
          <w:bCs/>
          <w:sz w:val="24"/>
        </w:rPr>
        <w:t>.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tf1Default"/>
        <w:spacing w:before="0" w:after="48"/>
        <w:ind w:left="480" w:hanging="480"/>
        <w:jc w:val="both"/>
        <w:rPr/>
      </w:pPr>
      <w:r>
        <w:rPr>
          <w:bCs/>
        </w:rPr>
        <w:t>- Di imputare la somma  complessiva  di €.</w:t>
      </w:r>
      <w:r>
        <w:rPr>
          <w:szCs w:val="22"/>
        </w:rPr>
        <w:t xml:space="preserve"> 18.370,22  sui sotto indicati capitoli del bilancio di previsione anno 2012, esecutivo ai sensi di legge:</w:t>
      </w:r>
    </w:p>
    <w:p>
      <w:pPr>
        <w:pStyle w:val="Rtf1Default"/>
        <w:spacing w:before="0" w:after="48"/>
        <w:ind w:left="480" w:hanging="480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per  €. 13.000,00 al Cap.935 -  intervento  1.07.02.03 “Prestazione di servizio Manifestazioni  Culturali ecc”</w:t>
      </w:r>
      <w:r>
        <w:rPr>
          <w:b/>
          <w:sz w:val="28"/>
        </w:rPr>
        <w:t xml:space="preserve"> CIG:  Z1607812B9= </w:t>
      </w:r>
    </w:p>
    <w:p>
      <w:pPr>
        <w:pStyle w:val="Rtf1Default"/>
        <w:spacing w:before="0" w:after="48"/>
        <w:ind w:left="480" w:hanging="480"/>
        <w:jc w:val="both"/>
        <w:rPr>
          <w:bCs/>
        </w:rPr>
      </w:pPr>
      <w:r>
        <w:rPr/>
        <w:t xml:space="preserve">        </w:t>
      </w:r>
      <w:r>
        <w:rPr/>
        <w:t>per €.  5.370,22 al Cap.931 -  intervento- 1.07.01.02 “Acquisto Beni  Manifestazioni Culturali ecc”;</w:t>
      </w:r>
      <w:r>
        <w:rPr>
          <w:b/>
          <w:sz w:val="28"/>
        </w:rPr>
        <w:t xml:space="preserve"> CIG:  Z730781442= 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Trasmettere copia della presente determinazione al responsabile dei servizi finanziari, per i provvedimenti di propria competenza -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2"/>
        </w:rPr>
        <w:t xml:space="preserve">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AMMINISTRATIV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</w:t>
      </w:r>
      <w:r>
        <w:rPr>
          <w:i/>
          <w:iCs/>
          <w:sz w:val="22"/>
        </w:rPr>
        <w:t>- Sig. Antonio CALDARARO  -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di regolarità contabile attestante la copertura finanziaria della presente determina, ai sensi dell’art.151, 4° comma, del T.U.E.L. n.267/00, pertanto in data odierna diviene esecutiva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______________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sz w:val="22"/>
        </w:rPr>
        <w:t xml:space="preserve">    </w:t>
      </w:r>
      <w:r>
        <w:rPr>
          <w:sz w:val="22"/>
        </w:rPr>
        <w:t xml:space="preserve">IL RESPONSABILE DEL SERVIZI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FINANZIARIO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- Rag. Marisa CORINGRATO - 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4"/>
        </w:rPr>
      </w:pPr>
      <w:r>
        <w:rPr>
          <w:rFonts w:cs="Trebuchet MS" w:ascii="Trebuchet MS" w:hAnsi="Trebuchet MS"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           </w:t>
      </w:r>
      <w:r>
        <w:rPr/>
        <w:t>Fardella, li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4:00Z</dcterms:created>
  <dc:creator>COMUNE DI FARDELLA</dc:creator>
  <dc:description/>
  <dc:language>en-US</dc:language>
  <cp:lastModifiedBy>BOREA</cp:lastModifiedBy>
  <cp:lastPrinted>2012-11-28T10:21:00Z</cp:lastPrinted>
  <dcterms:modified xsi:type="dcterms:W3CDTF">2012-12-03T12:06:00Z</dcterms:modified>
  <cp:revision>17</cp:revision>
  <dc:subject/>
  <dc:title>COMUNE  di  FARDELLA</dc:title>
</cp:coreProperties>
</file>