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16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1   DEL  16.05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  <w:sz w:val="24"/>
        </w:rPr>
      </w:pPr>
      <w:r>
        <w:rPr>
          <w:b/>
          <w:sz w:val="24"/>
        </w:rPr>
        <w:t>OGGETTO: Liquidazione spesa alla “ARCA” soc. coop. sociale per servizio pomeridiano scuola dell’infanzia – Mese di Aprile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Sedici, del mese di  Magg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IG:  ZA706A6264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° 062  (Reg. Gen.le n° 177), del 05.10.2012, – “Progetto servizio pomeridiano per bambini d’infanzia prolungamento orario anno 2012-2013 Adempimenti connessi” con la quale, tra l’altro, si impegnava la somma complessiva di €. 5.628,00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 soc. coop. sociale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12 del 08.05.2013 relativa al mese di Aprile 2013, dell’importo complessivo di €. 756,03 compreso IVA, acquisita al protocollo dell’Ente n° 1962  del  16.05.2013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di liquidare e pagare, per le ragioni esposte in narrativa, la somma complessiva di €. 756,03, corrispondente al totale della fattura  n° 12 del 08.05.2013,  alla “ARCA”  soc. coop. Sociale, con sede in Via Gallizzi, 8, Viggianello (PZ), con accredito Banca del Cilento e Lucania Sud –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i imputare la somma complessiva di €. 756,03 al Cap. 700 -  Tit. I°- serv. 04- interv. 01 - funz.  03 – “Progetto servizio pomeridiano per i bambini dell’infanzia” del redigendo bilancio di previsione per l’esercizio finanziario 2013,  gestione residui anno 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BodyText2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Estremosel3">
    <w:name w:val="estremosel3"/>
    <w:basedOn w:val="Caratterepredefinito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7:00Z</dcterms:created>
  <dc:creator>COMUNE DI FARDELLA</dc:creator>
  <dc:description/>
  <dc:language>en-US</dc:language>
  <cp:lastModifiedBy>BOREA</cp:lastModifiedBy>
  <cp:lastPrinted>2013-05-16T11:52:00Z</cp:lastPrinted>
  <dcterms:modified xsi:type="dcterms:W3CDTF">2013-05-16T10:00:00Z</dcterms:modified>
  <cp:revision>13</cp:revision>
  <dc:subject/>
  <dc:title>COMUNE  di  FARDELLA</dc:title>
</cp:coreProperties>
</file>