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62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68   DEL  19.07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Impegno spesa per riparazione fotocopiatrice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tredici, il giorno Diciannove, del mese di  Lugl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lang w:val="en-GB"/>
        </w:rPr>
        <w:t>CIG:  Z630AD7D7C</w:t>
      </w:r>
      <w:r>
        <w:rPr>
          <w:b/>
          <w:sz w:val="28"/>
        </w:rPr>
        <w:t>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PREMESSO</w:t>
      </w:r>
      <w:r>
        <w:rPr>
          <w:bCs/>
          <w:sz w:val="22"/>
        </w:rPr>
        <w:t xml:space="preserve"> </w:t>
      </w:r>
      <w:r>
        <w:rPr>
          <w:sz w:val="22"/>
        </w:rPr>
        <w:t>che ai sensi dell’art. 10,  comma 4- quater, capoverso n.1) della lettera b del Decreto Legge n. 35/2013, convertito in legge 6 giugno 2013, n. 64, il termine per la deliberazione del Bilancio di Previsione per l’anno 2013, da parte degli Enti locali, è stato ulteriormente differito al 30 settembre 2013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HE</w:t>
      </w:r>
      <w:r>
        <w:rPr>
          <w:bCs/>
          <w:sz w:val="22"/>
        </w:rPr>
        <w:t xml:space="preserve"> ai sensi dell’art.163, comma 3, del T.U., approvato con Decreto Legislativo n° 267/2000, l’esercizio provvisorio è automaticamente autorizzato dal 01.01.2013 e sino al termine del 30.09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ONSIDERATO</w:t>
      </w:r>
      <w:r>
        <w:rPr>
          <w:bCs/>
          <w:sz w:val="22"/>
        </w:rPr>
        <w:t xml:space="preserve"> che la fotocopiatrice Konica Minolta di proprietà di questo Comune ha superato le 60.000 copie, e  necessita, pertanto,  di una  urgente ed accurata manutenzione con sostituzione di vari pezzi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preventivo di spesa presentato dalla ditta TECNO SERVICE 2M di Ventre Michele, Via G. Fortunato, 59/61 -85050 PATERNO -  (PZ), la stessa che ha curato la fornitura della fotocopiatrice, per un totale complessivo di €. 371,47 comprensivo di Iva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RITENUTO</w:t>
      </w:r>
      <w:r>
        <w:rPr>
          <w:bCs/>
          <w:sz w:val="22"/>
        </w:rPr>
        <w:t>, opportuno, per il regolare svolgimento dell’attività amministrativa, provvedere alla riparazione di che trattasi, impegnare  la somma complessiva di €. 371,47 ed affidare l’incarico alla ditta TECNO SERVICE 2M di Ventre Michele, sopra specificata;</w:t>
      </w:r>
    </w:p>
    <w:p>
      <w:pPr>
        <w:pStyle w:val="Normal"/>
        <w:ind w:left="993" w:hanging="99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il vigente regolamento dei contratt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bCs/>
          <w:sz w:val="22"/>
        </w:rPr>
        <w:t>VISTO</w:t>
      </w:r>
      <w:r>
        <w:rPr>
          <w:sz w:val="22"/>
        </w:rPr>
        <w:t xml:space="preserve"> il T.U.E.L n° 267/2000;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di impegnare, per le ragioni esposte in narrativa, la somma complessiva di €. 371,47 ed affidare l’incarico della riparazione alla </w:t>
      </w:r>
      <w:r>
        <w:rPr>
          <w:bCs/>
          <w:sz w:val="22"/>
        </w:rPr>
        <w:t>ditta TECNO  SERVICE 2M di Ventre Michele, Via G. Fortunato, 59/61 -85050 PATERNO (PZ)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-di imputare la somma di €. 371,47 al cod.1.01.08.03 Cap.590, del redigendo bilancio di previsione per l’esercizio finanziario 2013.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  <w:t>-di dare atto che la spesa prevista rientra nei dodicesimi impegnabil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  <w:t>-di liquidare la somma necessaria ad avvenuta riparazione de quo ed a presentazione di regolare fat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-</w:t>
      </w:r>
      <w:r>
        <w:rPr>
          <w:sz w:val="22"/>
        </w:rPr>
        <w:t>di trasmettere copia della presente determinazione al responsabile del settore finanziario per i provvedimenti di propria competenza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</w:t>
      </w:r>
      <w:r>
        <w:rPr>
          <w:i/>
          <w:iCs/>
          <w:sz w:val="22"/>
        </w:rPr>
        <w:t>- Sig.  Antonio CALDARARO  -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di regolarità contabile attestante la copertura finanziaria della presente determinazione, ai sensi  dell’art.151, 4° comma, del T.U.E.L. n° 267/00, pertanto in data odierna diviene esecutiva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Data________________        </w:t>
      </w:r>
      <w:r>
        <w:rPr>
          <w:bCs/>
        </w:rPr>
        <w:t xml:space="preserve">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  <w:sz w:val="22"/>
        </w:rPr>
        <w:t xml:space="preserve"> </w:t>
      </w:r>
      <w:r>
        <w:rPr>
          <w:bCs/>
          <w:sz w:val="22"/>
        </w:rPr>
        <w:t>IL RESPONSABILE DEL SERVIZI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</w:rPr>
        <w:t>FINANZIARI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</w:t>
      </w:r>
      <w:r>
        <w:rPr>
          <w:bCs/>
          <w:i/>
          <w:iCs/>
          <w:sz w:val="22"/>
        </w:rPr>
        <w:t xml:space="preserve">             </w:t>
      </w:r>
      <w:r>
        <w:rPr>
          <w:bCs/>
          <w:i/>
          <w:iCs/>
          <w:sz w:val="22"/>
        </w:rPr>
        <w:t xml:space="preserve">- Rag. Marisa CORINGRATO -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</w:rPr>
      </w:pPr>
      <w:r>
        <w:rPr>
          <w:rFonts w:cs="Trebuchet MS" w:ascii="Trebuchet MS" w:hAnsi="Trebuchet MS"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6:00Z</dcterms:created>
  <dc:creator>COMUNE DI FARDELLA</dc:creator>
  <dc:description/>
  <dc:language>en-US</dc:language>
  <cp:lastModifiedBy>BOREA</cp:lastModifiedBy>
  <cp:lastPrinted>2013-06-10T15:55:00Z</cp:lastPrinted>
  <dcterms:modified xsi:type="dcterms:W3CDTF">2013-08-22T06:17:00Z</dcterms:modified>
  <cp:revision>23</cp:revision>
  <dc:subject/>
  <dc:title>COMUNE  di  FARDELLA</dc:title>
</cp:coreProperties>
</file>