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 w:before="67" w:after="0"/>
        <w:jc w:val="both"/>
        <w:rPr>
          <w:rFonts w:ascii="Arial" w:hAnsi="Arial" w:eastAsia="SimSun;宋体" w:cs="Arial"/>
          <w:b/>
          <w:b/>
          <w:caps/>
          <w:color w:val="365F91"/>
          <w:sz w:val="22"/>
          <w:szCs w:val="22"/>
          <w:lang w:eastAsia="ar-SA"/>
        </w:rPr>
      </w:pPr>
      <w:bookmarkStart w:id="0" w:name="_Hlk91496061"/>
      <w:bookmarkEnd w:id="0"/>
      <w:r>
        <w:rPr>
          <w:rFonts w:eastAsia="SimSun;宋体" w:cs="Arial" w:ascii="Arial" w:hAnsi="Arial"/>
          <w:b/>
          <w:color w:val="365F91"/>
          <w:sz w:val="22"/>
          <w:szCs w:val="22"/>
          <w:lang w:eastAsia="ar-SA"/>
        </w:rPr>
        <w:t>ASSE III - PROMUOVERE LA COMPETITIVITÀ DELLE PICCOLE E MEDIE IMPRESE del PO FESR 2014-2020 - azioni 3A.3.5.1 e 3.C3.1.1</w:t>
      </w:r>
    </w:p>
    <w:p>
      <w:pPr>
        <w:pStyle w:val="Style22"/>
        <w:widowControl/>
        <w:spacing w:before="67" w:after="0"/>
        <w:jc w:val="both"/>
        <w:rPr>
          <w:rFonts w:ascii="Arial" w:hAnsi="Arial" w:eastAsia="SimSun;宋体" w:cs="Arial"/>
          <w:b/>
          <w:b/>
          <w:caps/>
          <w:color w:val="365F91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caps/>
          <w:color w:val="365F91"/>
          <w:sz w:val="22"/>
          <w:szCs w:val="22"/>
          <w:lang w:eastAsia="ar-SA"/>
        </w:rPr>
      </w:r>
      <w:bookmarkStart w:id="1" w:name="_Hlk91496061"/>
      <w:bookmarkStart w:id="2" w:name="_Hlk91496061"/>
      <w:bookmarkEnd w:id="2"/>
    </w:p>
    <w:p>
      <w:pPr>
        <w:pStyle w:val="Normal"/>
        <w:ind w:right="-383" w:hanging="0"/>
        <w:jc w:val="center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>ITI-SVILUPPO URBANO CITTA’ DI POTENZA</w:t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  <w:lang w:val="en-US" w:eastAsia="en-US"/>
        </w:rPr>
        <w:drawing>
          <wp:inline distT="0" distB="0" distL="0" distR="0">
            <wp:extent cx="5156835" cy="3860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Avviso Pubblic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>SOSTEGNO AL RILANCIO, ALLO SVILUPPO E ALLA INNOVAZIONE DELLE ATTIVITA’ PRODUTTIVE E DELLE PROFESSIONI CON SEDE OPERATIVA NELLA CITTA’ DI POTENZ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L - SCHEMA DI PERIZIA TECNICA GIURATA/ASSEVERAT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egione Basilicata</w:t>
      </w:r>
      <w:r>
        <w:rPr>
          <w:rFonts w:cs="Arial" w:ascii="Arial" w:hAnsi="Arial"/>
          <w:sz w:val="16"/>
          <w:szCs w:val="16"/>
        </w:rPr>
        <w:t xml:space="preserve"> Direzione Politiche di Sviluppo, Lavoro e servizi alla comunità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Politiche di Sviluppo, finanza agevolata, incentivi alle imprese e promozione aree Z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Verdana" w:hAnsi="Verdana;Verdana" w:cs="Arial"/>
          <w:b/>
          <w:b/>
          <w:color w:val="FFFFFF"/>
          <w:sz w:val="20"/>
          <w:szCs w:val="20"/>
        </w:rPr>
      </w:pPr>
      <w:r>
        <w:rPr>
          <w:rFonts w:cs="Arial" w:ascii="Verdana;Verdana" w:hAnsi="Verdana;Verdana"/>
          <w:b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PERIZIA TECNICA GIURATA/ASSEVERATA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sottoscritto ____________________________ nato a ____________________________ il ____________________________ residente in ____________________________ via____________________________</w:t>
        <w:tab/>
        <w:t>n. ____________________________, esperto in  ____________________________, Iscritto nell’Albo professionale dei____________________________ al n. ____________________________ dal____________________________ in relazione al programma di spesa a valere sull’Avviso Pubblico “ITI – SVILUPPO URBANO CITTA DI POTENZA</w:t>
      </w:r>
      <w:r>
        <w:rPr>
          <w:rFonts w:cs="Arial" w:ascii="Arial" w:hAnsi="Arial"/>
          <w:bCs/>
          <w:sz w:val="22"/>
          <w:szCs w:val="22"/>
        </w:rPr>
        <w:t>”, relativo all’impresa ____________________________, Partita IVA ____________________________,</w:t>
      </w:r>
      <w:r>
        <w:rPr>
          <w:rFonts w:cs="Arial" w:ascii="Arial" w:hAnsi="Arial"/>
          <w:sz w:val="18"/>
          <w:szCs w:val="18"/>
        </w:rPr>
        <w:t xml:space="preserve"> Prog. N. ____________________________, approvato con atto di concessione della Regione Basilicata/Soggetto Gestore,  n. ____________________________  del</w:t>
        <w:tab/>
        <w:t xml:space="preserve">……………… per un importo di agevolazioni pari a Euro ____________________________ </w:t>
      </w:r>
    </w:p>
    <w:p>
      <w:pPr>
        <w:pStyle w:val="Normal"/>
        <w:spacing w:before="120" w:after="120"/>
        <w:ind w:righ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spacing w:before="120" w:after="120"/>
        <w:ind w:righ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i sensi degli artt. 46 e 47 del D.P.R. n. 445/2000, che, rispetto all’impresa beneficiaria, sopra identificata, non riveste cariche (direttore tecnico, amministratore, sindaco, membro dell’organismo di vigilanza), non è socio, non ha rapporti di parentela entro il terzo grado/coniugio con il titolare/soci </w:t>
      </w:r>
    </w:p>
    <w:p>
      <w:pPr>
        <w:pStyle w:val="Normal"/>
        <w:spacing w:before="120" w:after="120"/>
        <w:ind w:righ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STA 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35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gramma di spesa, nel periodo dal ______________ al ______________, è stato realizzato per euro _________________ pari al ___% dell’investimento ammesso (in caso di saldo la perizia deve fare riferimento al 100% dell’investimento realizzato se quelle relative ai SAL intermedi risultano asseverate), nel rispetto di quanto previsto nel provvedimento di concessione o nell’autorizzazione alla variazione effettuata ai sensi dell’art. 13 lettera d) d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357" w:hanging="284"/>
        <w:jc w:val="both"/>
        <w:rPr/>
      </w:pPr>
      <w:r>
        <w:rPr>
          <w:rFonts w:cs="Arial" w:ascii="Arial" w:hAnsi="Arial"/>
          <w:sz w:val="18"/>
          <w:szCs w:val="18"/>
        </w:rPr>
        <w:t>è stato realizzato nella sede di ______________ e sono presenti in suddetta se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357" w:hanging="284"/>
        <w:jc w:val="both"/>
        <w:rPr/>
      </w:pPr>
      <w:r>
        <w:rPr>
          <w:rFonts w:cs="Arial" w:ascii="Arial" w:hAnsi="Arial"/>
          <w:sz w:val="18"/>
          <w:szCs w:val="18"/>
        </w:rPr>
        <w:t>le spese sono state sostenute unicamente per la realizzazione del programma indicato nel provvedimento di concessione o nell’autorizzazione alla variazione effettuata ai sensi dell’art. 13 lettera d) d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357" w:hanging="284"/>
        <w:jc w:val="both"/>
        <w:rPr/>
      </w:pPr>
      <w:r>
        <w:rPr>
          <w:rFonts w:cs="Arial" w:ascii="Arial" w:hAnsi="Arial"/>
          <w:sz w:val="18"/>
          <w:szCs w:val="18"/>
        </w:rPr>
        <w:t>i costi sostenuti per la realizzazione del programma di spesa sono congrui, strettamente funzionali allo svolgimento dell’attività e al progetto candidato e sono, al netto dell’IVA, i seguenti:</w:t>
      </w:r>
    </w:p>
    <w:p>
      <w:pPr>
        <w:pStyle w:val="Normal"/>
        <w:ind w:left="284" w:righ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10"/>
        <w:gridCol w:w="1196"/>
        <w:gridCol w:w="1110"/>
        <w:gridCol w:w="1230"/>
        <w:gridCol w:w="1110"/>
        <w:gridCol w:w="1506"/>
      </w:tblGrid>
      <w:tr>
        <w:trPr>
          <w:trHeight w:val="23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bene/serviz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fattura (data e n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/ Professionis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esa complessiva (€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a ammissibile (€)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SE GENERALI (max 3%)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ulenza finalizzata alla redazione del progetto di investimento e alla sua realizzazione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se tecniche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erizia giurata a certificazione delle spese sostenut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ESTIMENTI MATERIALI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Opere edili ed impiantistiche (D.M. 37/2008) finalizzate alla ristrutturazione/ampliamento di immobili nel limite del 30% dell’investimento ammissibile</w:t>
            </w:r>
          </w:p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macchinari, attrezzature, hardware e arredi, strettamente connessi alla erogazione dei servizi/produzione di beni </w:t>
            </w:r>
          </w:p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icoli commerciali per il trasporto di merci o passeggeri (es. autocarri, furgoni, taxi, veicoli per il trasporto persone) a basso impatto ambientale e mobilità sostenibile e limitatamente ai casi in cui risultino funzionali e strumentali all’attività oggetto di agevolazione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+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ESTIMENTI IMMATERIALI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ftware ove strettamente attinenti e funzionali alla erogazione dei servizi/produzione dei be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enze strettamente attinenti e funzionali alla erogazione dei servizi/produzione dei beni nel limite del 15% dell’investimento ammissibil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(A+B+C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lora il programma di investimento prevede opere murarie occorre, altresì, attestare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lavori eseguiti sono autorizzati con:</w:t>
        <w:tab/>
        <w:br/>
        <w:t xml:space="preserve">- permesso di costruire n. ……… del …………… rilasciato dal Comune di ……………………… </w:t>
        <w:br/>
        <w:t xml:space="preserve">- S.C.I.A. n. ……… del …………… rilasciato dal Comune di ……………………………………… </w:t>
        <w:br/>
        <w:t xml:space="preserve">- deposito strutturale presso ……………………………………… prot. n. ……… del …………… </w:t>
        <w:br/>
        <w:t>- variante in corso d’opera al 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opere edili computate nel ……… Stato di Avanzamento dei Lavori sono conformi ai titoli abilitativi sopra ripor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lavori sono iniziati in data, come risultante da ………………………… ovvero sono ancora in corso e hanno raggiunto un livello di realizzazione pari almeno al ………% degli interventi previsti nel progetto appro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applicati per la contabilità delle opere sono quelli di mercato e comunque conformi a quelli del Prezzario Regionale vigente (Tariffa Unificata di Riferimento dei Prezzi per l’Esecuzione di Opere Pubbliche della Regione Basilicata - edizione 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he lo stato dell’arte delle opere realizzate è rappresentato nella loro consistenza dalla documentazione fotografica allegata alla presente.</w:t>
      </w:r>
    </w:p>
    <w:p>
      <w:pPr>
        <w:pStyle w:val="Normal"/>
        <w:ind w:right="357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left="284" w:right="357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Data _____________ </w:t>
        <w:tab/>
        <w:tab/>
        <w:tab/>
        <w:t>Timbro e firma del tecnico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680" w:top="1276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rFonts w:ascii="Verdana;Verdana" w:hAnsi="Verdana;Verdana" w:cs="Arial"/>
        <w:b/>
        <w:b/>
        <w:color w:val="FFFFFF"/>
        <w:sz w:val="20"/>
        <w:szCs w:val="20"/>
      </w:rPr>
    </w:pPr>
    <w:r>
      <w:rPr>
        <w:rFonts w:cs="Arial" w:ascii="Verdana;Verdana" w:hAnsi="Verdana;Verdana"/>
        <w:b/>
        <w:color w:val="FFFFFF"/>
        <w:sz w:val="20"/>
        <w:szCs w:val="20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;Verdana"/>
        <w:bCs/>
        <w:color w:val="000000"/>
        <w:sz w:val="15"/>
        <w:szCs w:val="600"/>
        <w:lang w:val="it-IT"/>
      </w:rPr>
    </w:pPr>
    <w:r>
      <w:rPr>
        <w:rFonts w:cs="Arial"/>
        <w:lang w:val="it-IT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40" w:after="40"/>
      <w:jc w:val="center"/>
      <w:rPr>
        <w:b/>
        <w:b/>
        <w:color w:val="0070C0"/>
        <w:sz w:val="20"/>
        <w:szCs w:val="20"/>
        <w:bdr w:val="single" w:sz="18" w:space="0" w:color="2F5496"/>
        <w:lang w:val="en-US" w:eastAsia="en-US"/>
      </w:rPr>
    </w:pPr>
    <w:bookmarkStart w:id="3" w:name="_Hlk71012845"/>
    <w:r>
      <w:rPr>
        <w:lang w:val="en-US" w:eastAsia="en-US"/>
      </w:rPr>
      <w:drawing>
        <wp:inline distT="0" distB="0" distL="0" distR="0">
          <wp:extent cx="5712460" cy="7861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jc w:val="right"/>
      <w:rPr>
        <w:b/>
        <w:b/>
        <w:color w:val="0070C0"/>
        <w:sz w:val="20"/>
        <w:szCs w:val="20"/>
        <w:bdr w:val="single" w:sz="18" w:space="0" w:color="2F5496"/>
        <w:lang w:val="en-US" w:eastAsia="en-US"/>
      </w:rPr>
    </w:pPr>
    <w:r>
      <w:rPr>
        <w:b/>
        <w:color w:val="0070C0"/>
        <w:sz w:val="20"/>
        <w:szCs w:val="20"/>
        <w:bdr w:val="single" w:sz="18" w:space="0" w:color="2F549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Verdana;Verdana" w:hAnsi="Verdana;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;Verdana" w:hAnsi="Verdana;Verdana" w:eastAsia="MS Mincho;MS Gothic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Verdana;Verdana" w:hAnsi="Verdana;Verdana"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;Verdana" w:hAnsi="Verdana;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;Verdana" w:hAnsi="Verdana;Verdana" w:cs="Verdana;Verdana"/>
      <w:i/>
      <w:iCs/>
      <w:sz w:val="14"/>
      <w:szCs w:val="14"/>
    </w:rPr>
  </w:style>
  <w:style w:type="character" w:styleId="FontStyle45">
    <w:name w:val="Font Style45"/>
    <w:qFormat/>
    <w:rPr>
      <w:rFonts w:ascii="Verdana;Verdana" w:hAnsi="Verdana;Verdana" w:cs="Verdana;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;Verdana" w:hAnsi="Verdana;Verdana" w:cs="Verdana;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;Verdana" w:hAnsi="Verdana;Verdana" w:cs="Verdana;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;Verdana" w:hAnsi="Verdana;Verdana" w:cs="Verdana;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;Verdana" w:hAnsi="Verdana;Verdana" w:cs="Verdana;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spacing w:lineRule="atLeast" w:line="100"/>
    </w:pPr>
    <w:rPr>
      <w:rFonts w:ascii="Garamond" w:hAnsi="Garamond" w:eastAsia="SimSun;宋体" w:cs="font310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57:00Z</dcterms:created>
  <dc:creator>Administrator [NOME-CF17FBA34A]</dc:creator>
  <dc:description/>
  <cp:keywords/>
  <dc:language>en-US</dc:language>
  <cp:lastModifiedBy>Giovanna GL. Lucia</cp:lastModifiedBy>
  <cp:lastPrinted>2018-07-03T10:17:00Z</cp:lastPrinted>
  <dcterms:modified xsi:type="dcterms:W3CDTF">2022-02-17T10:34:00Z</dcterms:modified>
  <cp:revision>36</cp:revision>
  <dc:subject/>
  <dc:title>ALLEGATO</dc:title>
</cp:coreProperties>
</file>