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Allegato “A” </w:t>
      </w:r>
      <w:r>
        <w:rPr>
          <w:rFonts w:cs="Times New Roman" w:ascii="Times New Roman" w:hAnsi="Times New Roman"/>
          <w:bCs/>
        </w:rPr>
        <w:t xml:space="preserve"> , compilato  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gni campo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a allegare obbligatoriamente alla Domanda di contributo per la Scheda </w:t>
      </w:r>
      <w:r>
        <w:rPr>
          <w:rFonts w:cs="Times New Roman" w:ascii="Times New Roman" w:hAnsi="Times New Roman"/>
          <w:b/>
          <w:bCs/>
        </w:rPr>
        <w:t>“F</w:t>
      </w:r>
      <w:r>
        <w:rPr>
          <w:rFonts w:cs="Times New Roman" w:ascii="Times New Roman" w:hAnsi="Times New Roman"/>
          <w:bCs/>
        </w:rPr>
        <w:t xml:space="preserve">”) </w:t>
      </w:r>
      <w:bookmarkStart w:id="0" w:name="_GoBack"/>
      <w:r>
        <w:rPr>
          <w:rFonts w:cs="Times New Roman" w:ascii="Times New Roman" w:hAnsi="Times New Roman"/>
          <w:bCs/>
        </w:rPr>
        <w:t>– approvato con D.D. n.853 del22 ottobre 2013 -</w:t>
      </w:r>
      <w:bookmarkEnd w:id="0"/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left="6480" w:hanging="6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A  REGIONE  BASILICATA </w:t>
      </w:r>
    </w:p>
    <w:p>
      <w:pPr>
        <w:pStyle w:val="Normal"/>
        <w:widowControl/>
        <w:ind w:left="5760" w:hanging="66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DIPARTIMENTO FORMAZIONE, CULTURA </w:t>
      </w:r>
    </w:p>
    <w:p>
      <w:pPr>
        <w:pStyle w:val="Normal"/>
        <w:widowControl/>
        <w:ind w:left="5760" w:hanging="66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e SPORT</w:t>
      </w:r>
    </w:p>
    <w:p>
      <w:pPr>
        <w:pStyle w:val="Normal"/>
        <w:widowControl/>
        <w:ind w:left="5812" w:hanging="66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Ufficio Politiche dello Sport e Attuazione Politiche Giovanili</w:t>
      </w:r>
    </w:p>
    <w:p>
      <w:pPr>
        <w:pStyle w:val="Normal"/>
        <w:ind w:hanging="66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VIA  V. Vincenzo Verrastro, 8</w:t>
      </w:r>
    </w:p>
    <w:p>
      <w:pPr>
        <w:pStyle w:val="Normal"/>
        <w:widowControl/>
        <w:ind w:left="6480" w:hanging="6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85100 POTENZ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 soggetto proponente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______________del__________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Grigliatabell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Il/La sottoscritto/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In qualità di rappresentante legale d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enominazione soggetto Sportiv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ione anagrafica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 per comunicazioni</w:t>
      </w:r>
    </w:p>
    <w:tbl>
      <w:tblPr>
        <w:tblStyle w:val="Grigliatabell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707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Comune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indirizzo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Codice postale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Telefono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Fax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e-mail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Codice Fiscale/Partita IVA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referente da contattare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ai sensi dell'art. 46 D.P.R. n.445 del 28/12/2000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Style w:val="Grigliatabella3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1. Di essere in possesso  di atto costitutivo e statuto vigente…………………………………………………… . ...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Registrato il ………………………………………………………presso…. …………………………………………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 w:bidi="ar-SA"/>
              </w:rPr>
              <w:t>Legale Rappresentante Eletto il …………………Durata della carica anni……. Fino al……………….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2. Di essere Società o Associazione sportiva senza scopo di lucro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3. Di essere affiliata per l’anno 2013-2014  a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4. Numero di affiliazione …………………………………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5. Di essere iscritta al Registro CONI  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 xml:space="preserve">( per l’anno solare corrispondente al campionato o manifestazione)   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6. Numero di iscrizione …………………………………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7. Numero Atleti Tesserati :………………….. di cui  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 xml:space="preserve">(esordienti),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 xml:space="preserve">( allievi),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under  20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under 35),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N……. 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Master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4. Di  ave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non avere richiesto  altri contributi allo stesso titolo </w:t>
            </w:r>
            <w:r>
              <w:rPr>
                <w:rFonts w:cs="Times New Roman" w:ascii="Times New Roman" w:hAnsi="Times New Roman"/>
                <w:b/>
                <w:kern w:val="0"/>
                <w:lang w:val="it-IT" w:bidi="ar-SA"/>
              </w:rPr>
              <w:t>alla Regione Basilic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lang w:val="it-IT" w:bidi="ar-SA"/>
              </w:rPr>
              <w:t>e/o a altri Enti pubblici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(barrare una sola voce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Società Sportiva, per la partecipazione al campionato___________________________________ e/o alla manifestazione sportiva ( da indicare)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ettuerà e/o ha effettuato la/e seguente/i trasferta/e  per un totale di Km.:__________________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Style w:val="Grigliatabell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5"/>
        <w:gridCol w:w="2445"/>
        <w:gridCol w:w="1738"/>
        <w:gridCol w:w="3151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Tot. K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>Andata e  Ritorno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 xml:space="preserve">Tipologia mezzo di trasporto utilizzato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it-IT" w:bidi="ar-SA"/>
              </w:rPr>
              <w:t>( autobus, aereo, nave, autonoleggio, ecc…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lazione descrittiva delle finalità per le quali si partecipa al Campionato e/o alla Manifestazione prescelt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 4000 caratter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>Specificare le caratteristiche del campionato e/o manifestazione relativamente ai seguenti punti:</w:t>
      </w:r>
    </w:p>
    <w:tbl>
      <w:tblPr>
        <w:tblStyle w:val="Grigliatabella4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167"/>
      </w:tblGrid>
      <w:tr>
        <w:trPr>
          <w:trHeight w:val="56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iscipline sportive di riferiment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Obiettivi e valori che si intende promuov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it-IT" w:bidi="ar-SA"/>
              </w:rPr>
              <w:t>( promozione e integrazione sociale e sportiva,  altro)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Anni di attività del soggetto proponente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  <w:t>Programmi di attività volti a diffondere la pratica dello sport a nuove e più ampie fasce di utenti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umero Atleti coinvolti :………………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it-IT" w:bidi="ar-SA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di cui  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 xml:space="preserve">(esordienti),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 xml:space="preserve">( allievi),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under  20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>N…….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under 35),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N……. 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it-IT" w:bidi="ar-SA"/>
              </w:rPr>
              <w:t>(Mast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.B. Si informa che  le griglie della  sezione Anagrafica sono predisposte a tendina, pertanto lo spazio necessario si determina automaticamente. Nel caso necessitano più righe per  le trasferte, possono essere aggiunt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uogo e data  e timbro dell’Organismo                                                             Firma leggibile del Legale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c4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6c4b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it-IT" w:eastAsia="en-US" w:bidi="ar-SA"/>
    </w:rPr>
  </w:style>
  <w:style w:type="paragraph" w:styleId="Total" w:customStyle="1">
    <w:name w:val="Total"/>
    <w:basedOn w:val="Normal"/>
    <w:qFormat/>
    <w:rsid w:val="007e6c4b"/>
    <w:pPr>
      <w:widowControl/>
      <w:tabs>
        <w:tab w:val="clear" w:pos="708"/>
        <w:tab w:val="right" w:pos="5245" w:leader="dot"/>
      </w:tabs>
      <w:spacing w:before="0" w:after="120"/>
    </w:pPr>
    <w:rPr>
      <w:rFonts w:ascii="Times" w:hAnsi="Times" w:cs="Times"/>
    </w:rPr>
  </w:style>
  <w:style w:type="paragraph" w:styleId="Suivre7" w:customStyle="1">
    <w:name w:val="‡ suivre7"/>
    <w:basedOn w:val="Normal"/>
    <w:qFormat/>
    <w:rsid w:val="007e6c4b"/>
    <w:pPr>
      <w:widowControl/>
      <w:tabs>
        <w:tab w:val="clear" w:pos="708"/>
        <w:tab w:val="left" w:pos="5245" w:leader="dot"/>
      </w:tabs>
      <w:ind w:left="1560" w:hanging="992"/>
      <w:jc w:val="both"/>
    </w:pPr>
    <w:rPr>
      <w:rFonts w:ascii="Times" w:hAnsi="Times" w:cs="Times"/>
      <w:sz w:val="24"/>
      <w:szCs w:val="24"/>
    </w:rPr>
  </w:style>
  <w:style w:type="paragraph" w:styleId="Coltotal" w:customStyle="1">
    <w:name w:val="Col total"/>
    <w:basedOn w:val="Normal"/>
    <w:next w:val="Normal"/>
    <w:qFormat/>
    <w:rsid w:val="007e6c4b"/>
    <w:pPr>
      <w:widowControl/>
      <w:tabs>
        <w:tab w:val="clear" w:pos="708"/>
        <w:tab w:val="left" w:pos="2268" w:leader="dot"/>
      </w:tabs>
      <w:spacing w:before="0" w:after="120"/>
    </w:pPr>
    <w:rPr>
      <w:rFonts w:ascii="Times" w:hAnsi="Times" w:cs="Times"/>
    </w:rPr>
  </w:style>
  <w:style w:type="paragraph" w:styleId="ListParagraph">
    <w:name w:val="List Paragraph"/>
    <w:basedOn w:val="Normal"/>
    <w:uiPriority w:val="34"/>
    <w:qFormat/>
    <w:rsid w:val="002866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e6c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e75e6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rsid w:val="00e75e6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lanormale"/>
    <w:rsid w:val="00e75e6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lanormale"/>
    <w:rsid w:val="002a6f65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63219-1FAF-44B0-A68B-0FC319C43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8:00Z</dcterms:created>
  <dc:creator>Avigliano Faustino</dc:creator>
  <dc:description/>
  <dc:language>en-US</dc:language>
  <cp:lastModifiedBy>Avigliano Faustino</cp:lastModifiedBy>
  <cp:lastPrinted>2013-10-10T10:26:00Z</cp:lastPrinted>
  <dcterms:modified xsi:type="dcterms:W3CDTF">2013-10-2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