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02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4   DEL  19.09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>
          <w:sz w:val="24"/>
        </w:rPr>
      </w:pPr>
      <w:r>
        <w:rPr>
          <w:b/>
          <w:bCs/>
          <w:sz w:val="24"/>
        </w:rPr>
        <w:t xml:space="preserve">OGGETTO: Liquidazione  ulteriore  spesa per gestione ed organizzazione eventi culturali – turistico – gastronomici – Fardella Estate 2013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Diciannove, del mese di 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CIG: Z500B247D5=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deliberazione di G. C. n. 50 del 23.07.2013, esecutiva ai sensi di legge,  con la quale, è stato approvato il programma delle manifestazioni ed iniziative denominato “Fardella Estate 2013” da realizzarsi nel periodo dal 01 agosto 2013 al 24 agosto 2013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. 71 (reg. gen.le n° 170) del 31.07.2013, di  impegno spesa relativa all’oggetto della presente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18  del 03.08.2013 dell’Associazione Culturale Sirio – “Proposta Cantieri Comici tour 2013” con sede in Via Magna Grecia, 35 - Martina Franca (TA) -  per un totale comprensivo di Iva di €. 2.200,00, acclarata al prot. n° 3119 del 19.08.2013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1  del 06.08.2013 dell’A.S.C. “ARMONIA”  legale rappresentante Sig. Stefano Battaglia,  con sede in Via Libertà, 6 - Cetraro (CS) -  per un totale comprensivo di Iva di €. 2.499,86, acclarata al prot. n° 3286 del 03.09.2013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nota della S.I.A.E. Agenzia di Senise-Moliterno datata 31.07.2013, pervenuta al prot. n° 3478 del 19.09.2013, con la quale si comunica l’importo da corrispondere per le manifestazioni sopra citate è pari ad €. 1.093,8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liquidare alle Associazioni ed all’Agenzia sopra nominate la somma complessiva di €. 5.793,70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BodyText2"/>
        <w:rPr>
          <w:b/>
          <w:b/>
        </w:rPr>
      </w:pPr>
      <w:r>
        <w:rPr/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-di prendere atto di quanto enunciato in premessa.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liquidare e pagare, per le ragioni esposte in narrativa, la somma complessiva di €. 5.793,70, di cui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€</w:t>
      </w:r>
      <w:r>
        <w:rPr>
          <w:bCs/>
          <w:sz w:val="24"/>
        </w:rPr>
        <w:t>. 2.200,00 per fattura n° 18  del 03.08.2013 dell’Associazione Culturale Sirio – “Proposta Cantieri Comici tour 2013” con sede in Via Magna Grecia, 35 - Martina Franca (TA), acclarata al prot. n° 3119 del 19.08.2013;</w:t>
      </w:r>
    </w:p>
    <w:p>
      <w:pPr>
        <w:pStyle w:val="Normal"/>
        <w:jc w:val="both"/>
        <w:rPr/>
      </w:pPr>
      <w:r>
        <w:rPr>
          <w:bCs/>
          <w:sz w:val="24"/>
        </w:rPr>
        <w:t>€</w:t>
      </w:r>
      <w:r>
        <w:rPr>
          <w:bCs/>
          <w:sz w:val="24"/>
        </w:rPr>
        <w:t>. 2.499,86 per fattura n° 1  del 06.08.2013 dell’A.S.C. “ARMONIA”  legale rappresentante Sig. Stefano Battaglia,  con sede in Via Libertà, 6 - Cetraro (CS), acclarata al prot. n° 3286 del 03.09.2013;</w:t>
      </w:r>
    </w:p>
    <w:p>
      <w:pPr>
        <w:pStyle w:val="Normal"/>
        <w:jc w:val="both"/>
        <w:rPr/>
      </w:pPr>
      <w:r>
        <w:rPr>
          <w:bCs/>
          <w:sz w:val="24"/>
        </w:rPr>
        <w:t>€</w:t>
      </w:r>
      <w:r>
        <w:rPr>
          <w:bCs/>
          <w:sz w:val="24"/>
        </w:rPr>
        <w:t>. 1.093,84 alla S.I.A.E. Agenzia di Senise-Moliterno nota datata 31.07.2013, pervenuta al prot. n° 3478 del 19.09.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utare la somma di €. 5.793,70, </w:t>
      </w:r>
      <w:r>
        <w:rPr>
          <w:sz w:val="24"/>
        </w:rPr>
        <w:t xml:space="preserve">sul  Cap. 932 - codice 1.07.02.03 - Prestazione di servizio – “Evento valorizzazione territorio” del bilancio di previsione </w:t>
      </w:r>
      <w:r>
        <w:rPr>
          <w:bCs/>
          <w:sz w:val="24"/>
        </w:rPr>
        <w:t>per l’esercizio finanziario</w:t>
      </w:r>
      <w:r>
        <w:rPr>
          <w:sz w:val="24"/>
        </w:rPr>
        <w:t xml:space="preserve"> anno 201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2"/>
        </w:rPr>
        <w:t xml:space="preserve">                           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8:00Z</dcterms:created>
  <dc:creator>COMUNE DI FARDELLA</dc:creator>
  <dc:description/>
  <dc:language>en-US</dc:language>
  <cp:lastModifiedBy>BOREA</cp:lastModifiedBy>
  <cp:lastPrinted>2013-09-19T16:40:00Z</cp:lastPrinted>
  <dcterms:modified xsi:type="dcterms:W3CDTF">2013-09-19T14:46:00Z</dcterms:modified>
  <cp:revision>17</cp:revision>
  <dc:subject/>
  <dc:title>COMUNE  di  FARDELLA</dc:title>
</cp:coreProperties>
</file>