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65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69   DEL  26.07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320" w:hanging="1320"/>
        <w:jc w:val="both"/>
        <w:rPr>
          <w:b/>
          <w:b/>
          <w:sz w:val="24"/>
        </w:rPr>
      </w:pPr>
      <w:r>
        <w:rPr>
          <w:b/>
          <w:sz w:val="24"/>
        </w:rPr>
        <w:t>OGGETTO: Liquidazione spesa per acquisto materiale vario per uffici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tredici, il giorno Ventisei, del mese di  Lugli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CIG: </w:t>
      </w:r>
      <w:r>
        <w:rPr>
          <w:b/>
          <w:bCs/>
          <w:sz w:val="28"/>
        </w:rPr>
        <w:t>ZB006CD465=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I </w:t>
      </w:r>
      <w:r>
        <w:rPr>
          <w:bCs/>
          <w:sz w:val="24"/>
        </w:rPr>
        <w:t>i vari decreti sindacali, ultimo dei quali il n° 01 del 04.02.2013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8 del 19.07.2013, esecutiva ai sensi di legge, di approvazione bilancio di previsione esercizio finanziario anno 2013 – Bilancio pluriennale 2013-2015 e relazione previsionale e programmatica 2013-2015;</w:t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E RICHIAMATA </w:t>
      </w:r>
      <w:r>
        <w:rPr>
          <w:bCs/>
          <w:sz w:val="24"/>
        </w:rPr>
        <w:t>la propria determinazione n° 069 (reg. gen.le n. 195) del 16.10.2012 ad oggetto: ”Impegno  spesa per acquisto registri Stati Civile 2013, rilegatura e fornitura  altro materiale - Affidamento incarico”, dell’ importo complessivo €. 1.000,00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bCs/>
          <w:sz w:val="24"/>
        </w:rPr>
        <w:t>la fattura n° 24  del 16.07.2013 della ditta RACIOPPI Arti Grafiche di Racioppi rag. Lucio, con sede in Contrada San Pietro 85032 Chiaromonte (PZ), dell’importo di €. 420,00 compreso Iva, per la fornitura di materiale vario per uffici (schede e timbri) indispensabile per il regolare svolgimento dell’attività amministrativa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che  la  fornitura di detto materiale è regolarmente avvenuta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pertanto, necessario liquidare alla ditta RACIOPPI Arti Grafiche di Racioppi rag. Lucio, con sede in Contrada San Pietro 85032 Chiaromonte (PZ),  la somma complessiva di  €. 420,00 corrispondente al totale della fattura  n° 24  del 16.07.2013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vigente regolamento dei contratti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 E T E R M I N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di liquidare e pagare, per i motivi esposti in premessa, alla ditta RACIOPPI Arti Grafiche di Racioppi rag. Lucio, con sede in Contrada San Pietro 85032 Chiaromonte (PZ), la somma complessiva di  €. 420,00 corrispondente al totale della fattura  n° 24  del 16.07.2013;</w:t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>di imputare la somma complessiva di €. 420,00  al Cap. 510 -  Tit. I°- serv. 01- interv. 07 - funz.  02 – “Acquisto beni- ufficio anagrafe e stato civile”,  del  bilancio di previsione anno 2013  - gestione residui 2012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       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di trasmettere copia della presente determinazione al responsabile dei servizi finanziari, per i provvedimenti di propria competenza -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bCs/>
        </w:rPr>
      </w:pPr>
      <w:r>
        <w:rPr>
          <w:i/>
          <w:iCs/>
          <w:sz w:val="22"/>
        </w:rPr>
        <w:t xml:space="preserve">                                                                          </w:t>
      </w:r>
      <w:r>
        <w:rPr>
          <w:i/>
          <w:iCs/>
          <w:sz w:val="22"/>
        </w:rPr>
        <w:t>- Sig. Antonio CALDARARO  -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</w:t>
      </w:r>
      <w:r>
        <w:rPr>
          <w:sz w:val="24"/>
        </w:rPr>
        <w:t xml:space="preserve">                                                                  </w:t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50:00Z</dcterms:created>
  <dc:creator>COMUNE DI FARDELLA</dc:creator>
  <dc:description/>
  <dc:language>en-US</dc:language>
  <cp:lastModifiedBy>BOREA</cp:lastModifiedBy>
  <cp:lastPrinted>2013-06-24T09:57:00Z</cp:lastPrinted>
  <dcterms:modified xsi:type="dcterms:W3CDTF">2013-07-26T07:53:00Z</dcterms:modified>
  <cp:revision>27</cp:revision>
  <dc:subject/>
  <dc:title>COMUNE  di  FARDELLA</dc:title>
</cp:coreProperties>
</file>