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Allegato D al bando di gara di cui all’art. 13.3 del bando</w:t>
      </w:r>
    </w:p>
    <w:p>
      <w:pPr>
        <w:pStyle w:val="Heading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che22"/>
        <w:rPr/>
      </w:pPr>
      <w:r>
        <w:rPr>
          <w:sz w:val="24"/>
          <w:lang w:val="it-IT"/>
        </w:rPr>
        <w:t xml:space="preserve"> </w:t>
      </w:r>
      <w:r>
        <w:rPr>
          <w:b/>
          <w:color w:val="000000"/>
          <w:sz w:val="22"/>
          <w:szCs w:val="22"/>
          <w:lang w:val="it-IT"/>
        </w:rPr>
        <w:t xml:space="preserve">COMUNE DI </w:t>
      </w:r>
    </w:p>
    <w:p>
      <w:pPr>
        <w:pStyle w:val="Sche22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CASTRONUOVO DI SANT’ANDREA</w:t>
      </w:r>
    </w:p>
    <w:p>
      <w:pPr>
        <w:pStyle w:val="Sche22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VIALE DELLA LIBERTA’</w:t>
      </w:r>
    </w:p>
    <w:p>
      <w:pPr>
        <w:pStyle w:val="Sche22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85030 CASTRONUOVO DI SANT’ANDREA</w:t>
      </w:r>
    </w:p>
    <w:p>
      <w:pPr>
        <w:pStyle w:val="Normal"/>
        <w:jc w:val="right"/>
        <w:rPr>
          <w:b/>
          <w:b/>
          <w:color w:val="000000"/>
          <w:sz w:val="24"/>
          <w:szCs w:val="22"/>
          <w:lang w:val="it-IT"/>
        </w:rPr>
      </w:pPr>
      <w:r>
        <w:rPr>
          <w:b/>
          <w:color w:val="000000"/>
          <w:sz w:val="24"/>
          <w:szCs w:val="22"/>
          <w:lang w:val="it-IT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FFERTA ECONOMICA </w:t>
            </w:r>
          </w:p>
          <w:p>
            <w:pPr>
              <w:pStyle w:val="TextBody"/>
              <w:rPr/>
            </w:pPr>
            <w:r>
              <w:rPr/>
              <w:t>procedura aperta per l’affidamento, in concessione, dei servizi di tesoreria comunale per gli anni  2015-2016-2017-2018-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IL SOTTOSCRITTO _______________________________________NATO  A 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IL________________________NELLA SUA QUALITA’  __________________________DELLA 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Corpodeltesto2"/>
        <w:jc w:val="left"/>
        <w:rPr/>
      </w:pPr>
      <w:r>
        <w:rPr>
          <w:sz w:val="20"/>
        </w:rPr>
        <w:t>CON ESPRESSO RIFERIMENTO ALLA DITTA/SOCIETA’ CHE RAPPRESENTA ED ALLA 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FRE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7"/>
        <w:gridCol w:w="4325"/>
        <w:gridCol w:w="7"/>
      </w:tblGrid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21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 CONDIZIONI ECONOMICHE:</w:t>
            </w:r>
          </w:p>
          <w:p>
            <w:pPr>
              <w:pStyle w:val="Testonormale"/>
              <w:tabs>
                <w:tab w:val="clear" w:pos="708"/>
                <w:tab w:val="left" w:pos="3621" w:leader="none"/>
              </w:tabs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21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573" w:leader="none"/>
              </w:tabs>
              <w:ind w:left="374" w:hanging="37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. Tasso di interesse attivo sulle giacenze di cassa e su eventuali depositi presso il Tesoriere: Indicare i punti percentuali in aumento o in diminuzione rispetto al TUR in vigore, di cui seguirà le future variazioni,   capitalizzazione  trimestrale al 31/03 -30/06 -30/09 -31/12. </w:t>
            </w:r>
          </w:p>
          <w:p>
            <w:pPr>
              <w:pStyle w:val="Testonormale"/>
              <w:tabs>
                <w:tab w:val="clear" w:pos="708"/>
                <w:tab w:val="left" w:pos="3573" w:leader="none"/>
              </w:tabs>
              <w:ind w:left="374" w:hanging="374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tabs>
                <w:tab w:val="clear" w:pos="708"/>
                <w:tab w:val="left" w:pos="3573" w:leader="none"/>
              </w:tabs>
              <w:ind w:left="187" w:hanging="187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Assegnazione punteggio: 1 punto per ogni decimo di punto % in più rispetto al TUR (es. TUR +0,5 = punti 5) e 1 punto negativo per ogni decimo di punto % in meno rispetto al TUR (es. TUR - 0,3 = punti –3)</w:t>
            </w:r>
          </w:p>
          <w:p>
            <w:pPr>
              <w:pStyle w:val="Testonormale"/>
              <w:tabs>
                <w:tab w:val="clear" w:pos="708"/>
                <w:tab w:val="left" w:pos="3573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0" w:leader="none"/>
                <w:tab w:val="left" w:pos="3573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Punti percentuali in aumento o in diminuzione rispetto al TUR in vigore, di cui seguirà le future variazioni,   capitalizzazione  trimestrale al 31/03 -30/06 -30/09 -31/12. </w:t>
            </w:r>
          </w:p>
          <w:p>
            <w:pPr>
              <w:pStyle w:val="Testonormale"/>
              <w:tabs>
                <w:tab w:val="clear" w:pos="708"/>
                <w:tab w:val="left" w:pos="0" w:leader="none"/>
                <w:tab w:val="left" w:pos="3573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tabs>
                <w:tab w:val="clear" w:pos="708"/>
                <w:tab w:val="left" w:pos="3573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tabs>
                <w:tab w:val="clear" w:pos="708"/>
                <w:tab w:val="left" w:pos="3573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tabs>
                <w:tab w:val="clear" w:pos="708"/>
                <w:tab w:val="left" w:pos="3573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tabs>
                <w:tab w:val="clear" w:pos="708"/>
                <w:tab w:val="left" w:pos="3573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. Tasso di interesse passivo sull’anticipazione di tesoreria. Indicare i punti percentuali in aumento o in diminuzione rispetto al tasso ufficiale di riferimento in vigore, di cui seguirà le future variazioni, franco commissione sul massimo scoperto, capitalizzazione trimestrale al 31/03 -30/06 -30/09 -31/12. </w:t>
            </w:r>
          </w:p>
          <w:p>
            <w:pPr>
              <w:pStyle w:val="Testonormale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stonormale"/>
              <w:ind w:left="187" w:hanging="187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 Assegnazione punteggio: 0,10 punti per ogni decimo di punto % in meno rispetto al TUR (es. TUR –0,5 = punti 5) e 0,10 punti negativi per ogni decimo di punto % in più rispetto al TUR (es. TUR + 0,3 = punti –3)  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Punti percentuali in aumento o in diminuzione rispetto al tasso ufficiale di riferimento in vigore, di cui seguirà le future variazioni, franco commissione sul massimo scoperto, capitalizzazione trimestrale al 31/03 -30/06 -30/09 -31/12. </w:t>
            </w:r>
          </w:p>
          <w:p>
            <w:pPr>
              <w:pStyle w:val="Testonormale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ese per la Gestione  del Servizio di Tesoreria</w:t>
            </w:r>
          </w:p>
          <w:p>
            <w:pPr>
              <w:pStyle w:val="Testonormale"/>
              <w:ind w:left="12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UNTI N. 2  alla migliore offerta presentata con  ribasso   </w:t>
            </w:r>
          </w:p>
          <w:p>
            <w:pPr>
              <w:pStyle w:val="Testonormale"/>
              <w:ind w:left="120" w:hanging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ull’importo a base  d’ asta di complessive €. 6.100,00 per anno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ese di tenuta Conto Corrente</w:t>
            </w:r>
          </w:p>
          <w:p>
            <w:pPr>
              <w:pStyle w:val="Testonormale"/>
              <w:ind w:left="12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UNTI N. 2  alla migliore offerta .</w:t>
            </w:r>
          </w:p>
          <w:p>
            <w:pPr>
              <w:pStyle w:val="Testonormale"/>
              <w:ind w:left="12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5- Valuta agli incassi.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NTI 1 per valuta nello stesso giorno dell’operazione.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UNTI 1 IN MENO per ogni giorno fisso successivo 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left="72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umero di giorni fissi:</w:t>
            </w:r>
          </w:p>
          <w:p>
            <w:pPr>
              <w:pStyle w:val="Testonormale"/>
              <w:ind w:left="72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ind w:left="72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ind w:left="72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.Valuta su pagamenti.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NTI 1 per valuta nello stesso giorno dell’operazione.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UNTI 1 IN MENO per ogni giorno fisso antecedente 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umero di giorni fissi: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right="-101" w:hanging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7.Rimborso spese vive  (stampati, postali, spese telegrafiche) 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right="-101" w:hanging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 di servizio  (invio  estratti conto, spese  per l’effettuazione 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right="-101" w:hanging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 ogni operazione ed eventuali altre da indicare)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NTI 1 a chi si impegna di effettuare il servizio senza rimborso di spese (esclusa imposta di bollo)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NTI 0 a chi dichiari di effettuare il servizio con rimborso spese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720" w:hanging="0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ervizio esente da qualsiasi rimborso (esclusa imposta di bollo) 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ervizio con rimborso spese vive (stampati, postali, bolli spese telegrafiche) e di servizio(invio estratti conto, spese per l’effettuazione di ogni operazione ed eventuale altre da indicare)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  <w:tab w:val="left" w:pos="3962" w:leader="none"/>
              </w:tabs>
              <w:ind w:left="360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   Entita’ annuale dell’eventuale liberalita’ per servizi ed interventi di interesse del comune e per manifestazioni socio-culturali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  <w:tab w:val="left" w:pos="3962" w:leader="none"/>
              </w:tabs>
              <w:ind w:left="360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stonormale"/>
              <w:tabs>
                <w:tab w:val="clear" w:pos="708"/>
                <w:tab w:val="left" w:pos="360" w:leader="none"/>
                <w:tab w:val="left" w:pos="3962" w:leader="none"/>
              </w:tabs>
              <w:ind w:left="360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-PUNTI  n.2  alla migliore offerta.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  <w:tab w:val="left" w:pos="3962" w:leader="none"/>
              </w:tabs>
              <w:ind w:left="360" w:hanging="360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962" w:leader="none"/>
              </w:tabs>
              <w:ind w:left="72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omma Annua €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3:00Z</dcterms:created>
  <dc:creator>RAGIONERIA</dc:creator>
  <dc:description/>
  <cp:keywords/>
  <dc:language>en-US</dc:language>
  <cp:lastModifiedBy>RAGIONERIA</cp:lastModifiedBy>
  <cp:lastPrinted>2014-12-04T12:35:00Z</cp:lastPrinted>
  <dcterms:modified xsi:type="dcterms:W3CDTF">2014-12-04T11:48:00Z</dcterms:modified>
  <cp:revision>7</cp:revision>
  <dc:subject/>
  <dc:title>COMUNE DI IVREA</dc:title>
</cp:coreProperties>
</file>