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LLEGATO 1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i sensi degli artt. 46 e 47 del D.P.R. n. 445/20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La sottoscritto/a ______________________________, nato/a a _________________________ il _______________________________, Prov._____, C.F. n. ____________________________, in qualità di: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3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 dell’istituzione formativa accreditata, soggetto realizzatore/esecutore (capofila ATS/ITS)  ___________________________________________________________ </w:t>
      </w:r>
    </w:p>
    <w:p>
      <w:pPr>
        <w:pStyle w:val="Normal"/>
        <w:spacing w:lineRule="auto" w:line="33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art.IVA ___________________________________, iscritto (accreditato dalla Regione Basilicata) con atto n. ___________ del _______________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ambito dell’Avviso Pubblico “Presentazione delle candidature per la realizzazione dei percorsi di Istruzione e Formazione Tecnica superiore (IFTS) in modalità duale, da finanziare nell’ambito del PNRR, Missione 5 – Componente 1 – Investimento 1.4 “Sistema duale” finanziato dall’Unione europea – Next Generation EU”,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in caso di dichiarazioni mendaci, così come stabilito dall’art. 76 del D.P.R. n. 445/2000, nonché della decadenza dei benefici conseguenti al provvedimento emanato sulla base di dichiarazioni non veritiere, ex art. 75 del medesimo D.P.R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tto la personale responsabilità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he le attività progettuali si svolgeranno nelle sedi indicate nella tabella di seguito;</w:t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ocali nei quali sarà svolta l’attività formativa, di stage, di formazione, di apprendistato, sono conformi alle norme di agibilità, igienicità, sicurezza, idoneità, funzionalità didattica, accessibilità;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arredi e le attrezzature didattiche sono conformi alle norme vigenti in materia di antinfortunistica, igiene, tutela della salute e prevenzione incendi; 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di essere in regola con le vigenti norme in materia ambient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U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Denominazione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ede formazione d’aula/labor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n° civico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 xml:space="preserve">Sed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à di applicazione pratica/stag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n° civico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 xml:space="preserve">Sed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à di apprendis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n° civic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di essere a conoscenza che potranno essere eseguiti controlli sulla veridicità di quanto dichiarato ai sensi dell’art. 71 del D.P.R. 445/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 e dat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firma per esteso del dichiarant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(Allegare obbligatoriamente fotocopia di un documento di riconoscimento del dichiarante)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7"/>
      <w:gridCol w:w="986"/>
      <w:gridCol w:w="2772"/>
      <w:gridCol w:w="988"/>
      <w:gridCol w:w="2155"/>
    </w:tblGrid>
    <w:tr>
      <w:trPr>
        <w:trHeight w:val="442" w:hRule="atLeast"/>
      </w:trPr>
      <w:tc>
        <w:tcPr>
          <w:tcW w:w="24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7280" cy="732790"/>
                <wp:effectExtent l="0" t="0" r="0" b="0"/>
                <wp:docPr id="1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0"/>
            <w:ind w:left="176" w:hanging="142"/>
            <w:jc w:val="center"/>
            <w:rPr>
              <w:rFonts w:ascii="Calibri" w:hAnsi="Calibri" w:eastAsia="Calibri" w:cs="Calibri"/>
              <w:b/>
              <w:b/>
              <w:bCs/>
              <w:color w:val="365F91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color w:val="365F91"/>
              <w:sz w:val="18"/>
              <w:szCs w:val="18"/>
              <w:lang w:eastAsia="en-US"/>
            </w:rPr>
            <w:t>Finanziato dall’Unione europe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8"/>
              <w:szCs w:val="18"/>
              <w:lang w:eastAsia="en-US"/>
            </w:rPr>
            <w:t>NextGenerationEU</w:t>
          </w:r>
        </w:p>
      </w:tc>
      <w:tc>
        <w:tcPr>
          <w:tcW w:w="9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77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663700" cy="1403350"/>
                    <wp:effectExtent l="0" t="0" r="0" b="0"/>
                    <wp:docPr id="2" name="Rettangolo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63560" cy="140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Rettangolo 16" stroked="f" o:allowincell="t" style="position:absolute;margin-left:0pt;margin-top:0pt;width:130.95pt;height:110.45pt;mso-wrap-style:none;v-text-anchor:middle;mso-position-horizontal-relative:char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98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1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365F91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49530</wp:posOffset>
                </wp:positionV>
                <wp:extent cx="1231900" cy="1353820"/>
                <wp:effectExtent l="0" t="0" r="0" b="0"/>
                <wp:wrapNone/>
                <wp:docPr id="3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353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color w:val="365F91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365F91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1:14:00Z</dcterms:created>
  <dc:creator>enbrienz</dc:creator>
  <dc:description/>
  <cp:keywords/>
  <dc:language>en-US</dc:language>
  <cp:lastModifiedBy>Rosa Maria Graziadei</cp:lastModifiedBy>
  <cp:lastPrinted>2012-11-15T09:53:00Z</cp:lastPrinted>
  <dcterms:modified xsi:type="dcterms:W3CDTF">2022-09-18T14:54:00Z</dcterms:modified>
  <cp:revision>11</cp:revision>
  <dc:subject/>
  <dc:title>attestante la conformità alle norme di agibilità,igienicità,sicurezza,idoneità, funzionalità didattica, accessibilità dei locali nei quali sarà svolta l’attività formativa, nonché la conformità degli arredi e delle attrezzature alle norme vigenti in mate</dc:title>
</cp:coreProperties>
</file>