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4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6   DEL  07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mpegno spesa per polizza assicurativa R.C.T. più Infortuni - Programma Co.P.E.S. –  Periodo Ottobre – Dicembre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tt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8E11190F5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la Regione Basilicata, Ufficio Promozione Cittadinanza Solidale ed Economia Sociale di Potenza, con nota prot. n. 134622/13A1 del 29.08.2014 comunicava la prosecuzione del programma regionale di contrasto delle condizioni di povertà e di esclusione sociale, Co.P.E.S., al 31 dicembre 2014 e richiedeva ai Sindaci dei Comuni di farsi carico degli oneri finanziari per la copertura assicurativa dei beneficiari ammessi al programma, come per l’anno preced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si rende necessario provvedere a tutela dell’attivazione del progetto di cui trattasi di apposita polizza assicurativa a copertura dei rischi derivati  da responsabilità civile più infortuni, per il periodo ottobre – dicembre 201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  preventivi richiesti e pervenuti dalle sotto elencate agenzie: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-Agenzia UnipolSai Assicurazioni  Div. Unipol - Via San Francesco, 7, - SENISE, per una spesa complessiva R.C.T. più Infortuni di €. 490,00, prot. n° 3387 del 18.09.2014;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Agenzia  Generale di Senise “Assimoco” Via Papa Giovanni XXIII,39, SENISE; per una spesa complessiva R.C.T. più Infortuni di €. 300,00; prot. n° 3388 del 18.09.2014;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Agenzia 5912 Chiaromonte “UnipolSai Assicurazione Div. Nuova MAA” Via Mario Pagano,1 CHIAROMONTE per una spesa complessiva R.C.T. più Infortuni di €. 540,00; prot. n° 3389 del 18.09.2014;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il preventivo pervenuto dall’Agenzia Generale di Senise “Assimoco” Via Papa Giovanni XXIII,39, SENISE; per una spesa complessiva R.C.T. più Infortuni di €. 300,00, per il periodo sopra descritto, è il più vantaggioso per l’Ente per l’emissione della polizza assicurativa  per n° 4  unità lavorative inseriti in progetto Co.P.E.S. (dei 5 beneficiari del programma,  in quanto n° 1 esonerato dalle attività per assistenza a  famigliare con problemi di handicap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RITENUTO, </w:t>
      </w:r>
      <w:r>
        <w:rPr>
          <w:sz w:val="24"/>
        </w:rPr>
        <w:t>pertanto,  per l’Amministrazione Comunale tale offerta la più conveniente e vantaggiosa tra quelle richieste e pervenu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>-di approvare, in quanto conveniente per l’Amministrazione Comunale, il preventivo di spesa fatto pervenire dall’Agenzia   -Agenzia  Generale di Senise “Assimoco” Via Papa Giovanni XXIII,39, SENISE; per una spesa complessiva R.C.T. più Infortuni di €. 300,00, per la stipula di una polizza assicurativa R.C.T.  più Infortuni, ai  fini dell’attivazione di interventi di coesione sociale – Programma Co.P.E.S.  Regione Basilicata, per il periodo ottobre - dicembre e comunicare alla stessa i  nominativi delle unità lavorativ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egnare, per i motivi esposti in narrativa, la somma complessiva di €  300,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pesa complessiva di € 300,00 al Cap. 1320, cod. 1.10.04.03, “Prestazioni di servizio – Rinnovo polizza assicurazione LSU Co.P.E.S.” del bilancio di previsione per l’esercizio finanziario 2014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 xml:space="preserve">AMMINISTRATIVA  .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___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2"/>
        </w:rPr>
        <w:t xml:space="preserve"> Il Segr. Com.le dott. Mario REGINA </w:t>
      </w:r>
      <w:r>
        <w:rPr>
          <w:bCs/>
          <w:i/>
          <w:iCs/>
          <w:sz w:val="24"/>
        </w:rPr>
        <w:t xml:space="preserve"> - 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COMUNE DI FARDELLA</dc:creator>
  <dc:description/>
  <dc:language>en-US</dc:language>
  <cp:lastModifiedBy>BOREA</cp:lastModifiedBy>
  <cp:lastPrinted>2014-09-30T09:10:00Z</cp:lastPrinted>
  <dcterms:modified xsi:type="dcterms:W3CDTF">2014-10-07T07:50:00Z</dcterms:modified>
  <cp:revision>28</cp:revision>
  <dc:subject/>
  <dc:title>COMUNE  di  FARDELLA</dc:title>
</cp:coreProperties>
</file>