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7090" w:firstLine="709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llegato A</w:t>
      </w:r>
    </w:p>
    <w:p>
      <w:pPr>
        <w:pStyle w:val="Normal"/>
        <w:ind w:left="4963" w:firstLine="709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963" w:firstLine="70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CopertinaAvvisopubblico"/>
        <w:spacing w:lineRule="auto" w:line="480"/>
        <w:jc w:val="center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 xml:space="preserve">Avviso pubblico #OVER 35 </w:t>
      </w:r>
    </w:p>
    <w:p>
      <w:pPr>
        <w:pStyle w:val="CopertinaAvvisopubblico"/>
        <w:spacing w:lineRule="auto" w:line="480"/>
        <w:jc w:val="center"/>
        <w:rPr>
          <w:rFonts w:ascii="Garamond" w:hAnsi="Garamond" w:cs="Arial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caps w:val="false"/>
          <w:smallCaps w:val="false"/>
          <w:color w:val="000000"/>
          <w:sz w:val="24"/>
          <w:szCs w:val="24"/>
        </w:rPr>
        <w:t>incentivi autoimpiego  e autoimprenditorialità a favore dei destinatari dell’avviso pubblico #destinazione over35 percorsi di politiche del lavoro e di inclusione attiva</w:t>
      </w:r>
    </w:p>
    <w:p>
      <w:pPr>
        <w:pStyle w:val="Normal"/>
        <w:ind w:left="4963" w:firstLine="709"/>
        <w:rPr>
          <w:rFonts w:ascii="Garamond" w:hAnsi="Garamond" w:cs="Arial"/>
          <w:color w:val="000000"/>
          <w:kern w:val="0"/>
          <w:sz w:val="22"/>
          <w:szCs w:val="22"/>
        </w:rPr>
      </w:pPr>
      <w:r>
        <w:rPr>
          <w:rFonts w:cs="Arial" w:ascii="Garamond" w:hAnsi="Garamond"/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kern w:val="0"/>
          <w:sz w:val="20"/>
          <w:szCs w:val="20"/>
          <w:lang w:eastAsia="it-IT"/>
        </w:rPr>
      </w:pPr>
      <w:r>
        <w:rPr>
          <w:rFonts w:cs="Arial" w:ascii="Verdana" w:hAnsi="Verdana"/>
          <w:kern w:val="0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b/>
          <w:color w:val="0070C0"/>
          <w:kern w:val="0"/>
          <w:sz w:val="32"/>
          <w:szCs w:val="32"/>
          <w:lang w:eastAsia="it-IT"/>
        </w:rPr>
        <w:t xml:space="preserve"> </w:t>
      </w:r>
      <w:r>
        <w:rPr>
          <w:rFonts w:cs="Arial" w:ascii="Garamond" w:hAnsi="Garamond"/>
          <w:b/>
          <w:kern w:val="0"/>
          <w:lang w:eastAsia="it-IT"/>
        </w:rPr>
        <w:t>FORMAT PERIZIA ASSEVERATA</w:t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kern w:val="0"/>
          <w:sz w:val="28"/>
          <w:szCs w:val="28"/>
          <w:lang w:eastAsia="it-IT"/>
        </w:rPr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</w:tblGrid>
      <w:tr>
        <w:trPr>
          <w:trHeight w:val="859" w:hRule="atLeast"/>
        </w:trPr>
        <w:tc>
          <w:tcPr>
            <w:tcW w:w="66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eastAsia="it-IT"/>
              </w:rPr>
              <w:t>Regione Basilicata</w:t>
            </w: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 xml:space="preserve"> Dipartimento Politiche di Sviluppo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Lavoro, Formazione e Ricerc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/>
              </w:rPr>
              <w:t>Ufficio Politiche del Lavoro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it-IT"/>
              </w:rPr>
              <w:t>Via Vincenzo Verrastro, 8- 85100 Potenz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kern w:val="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iCs/>
                <w:kern w:val="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MA DI PERIZIA TECNICA ASSEVERATA A CERTIFICAZIONE DELLE EFFETTIVE SPESE SOSTENUTE E ULTIMAZIONE DELL’INVESTIMEN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__________________________ nato a ____________________ il ______________________, residente in _________________________  Via ______________________ n. ______, Iscritto nell’Albo professionale ____________________________ al n. ____________________________ dal____________________________ in relazione al programma di spesa a valere sull’Avviso Pubblico “concessione di incentivi finalizzati all’autoimpiego e all’autoimprenditorialità a favore dei destinatari dell’avviso pubblico #destinazione over35- percorsi di politiche del lavoro e di inclusione attiva” relativo all’impresa/libero professionista ____________________________, Partita IVA ____________________________, IST____________________________, approvato con atto di concessione di Sviluppo Basilicata SpA n. ______________________ del</w:t>
        <w:tab/>
        <w:t>_______________ per un importo del Microcredito pari a Euro ___________________</w:t>
      </w:r>
    </w:p>
    <w:p>
      <w:pPr>
        <w:pStyle w:val="Normal"/>
        <w:spacing w:lineRule="auto" w:line="360" w:before="120" w:after="120"/>
        <w:ind w:righ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360" w:before="120" w:after="120"/>
        <w:ind w:righ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sensi degli artt. 46 e 47 del D.P.R. n. 445/2000, che, rispetto al beneficiario, sopra identificato, non riveste cariche (direttore tecnico, amministratore, sindaco, membro dell’organismo di vigilanza), non è socio, non ha rapporti di parentela entro il terzo grado/coniugio con il titolare/soci/libero professionista</w:t>
      </w:r>
    </w:p>
    <w:p>
      <w:pPr>
        <w:pStyle w:val="Normal"/>
        <w:spacing w:lineRule="auto" w:line="360" w:before="120" w:after="120"/>
        <w:ind w:righ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ESTA CH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360" w:before="120" w:after="120"/>
        <w:ind w:left="720" w:right="360" w:hanging="36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ogramma di spesa relativo agli investimenti, riportato nella tabella seguente, è stato completamente realizzato, nel periodo dal _________ al ____________, nel rispetto di quanto previso nel provvedimento di concessione o nell’autorizzazione alla variazione effettuata ai sensi dell’art. 17 comma 1 lettere d) ed e) dell’Avviso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119" w:footer="1673" w:bottom="1729"/>
          <w:pgNumType w:start="0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suppressAutoHyphens w:val="false"/>
        <w:spacing w:lineRule="auto" w:line="360" w:before="120" w:after="120"/>
        <w:ind w:left="720" w:right="360" w:hanging="360"/>
        <w:contextualSpacing/>
        <w:jc w:val="both"/>
        <w:rPr/>
      </w:pPr>
      <w:r>
        <w:rPr/>
        <w:t>lo stesso è stato realizzato nella sede operativa di ______________ in Via __________ n. ____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053"/>
        <w:gridCol w:w="1490"/>
        <w:gridCol w:w="1276"/>
        <w:gridCol w:w="851"/>
        <w:gridCol w:w="992"/>
        <w:gridCol w:w="1559"/>
        <w:gridCol w:w="851"/>
        <w:gridCol w:w="992"/>
        <w:gridCol w:w="1276"/>
        <w:gridCol w:w="1275"/>
        <w:gridCol w:w="993"/>
      </w:tblGrid>
      <w:tr>
        <w:trPr>
          <w:trHeight w:val="67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pologia di sp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ni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/Professionist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. fattur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ta fatt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onibi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mporto </w:t>
            </w:r>
            <w:r>
              <w:rPr>
                <w:rFonts w:cs="Calibri" w:ascii="Calibri" w:hAnsi="Calibri"/>
                <w:sz w:val="20"/>
                <w:szCs w:val="20"/>
              </w:rPr>
              <w:t>pag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g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VESTIMENTI MATERIALI E IMMATERIALI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.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Progettazioni ingegneristiche riguardanti gli impianti, sia generali che specifici, studi di fattibilità economico-finanziaria,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llaudi, perizie tecnich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.2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Macchinari, impianti ed attrezzature varie nuovi di fabbrica o usati, (secondo quanto  specificatonell’art. 9 punto A2 dell A.P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.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Opere murarie ed impiantistiche (reti elettriche, idrauliche, ecc.) strettamente necessari all’investiment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mmissibile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.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w w:val="105"/>
                <w:kern w:val="0"/>
                <w:sz w:val="20"/>
                <w:szCs w:val="20"/>
                <w:lang w:eastAsia="en-US"/>
              </w:rPr>
              <w:t>Programmi informatici commisurati alle esigenze produttive e gestionali del proponente, brevetti, licenze, know-how e conoscenze tecniche non brevettate concernenti nuove tecnologie di prodotti e processi produttivi, da utilizzare nell'attività svolta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w w:val="105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.5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Servizi reali che consentano la risoluzione di problematiche di tipo gestionale, tecnologico, organizzativo, commerciale, produttivo e finanziari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.1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pese di costituzione (parcella notarile e assicurazioni)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(secondo quanto  specificato nell’art. 9 punto B1 dell A.P.)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.2 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spese per impianto utenze e per affitto immobili sostenu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.3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spese promozionali connesse all’avviamento d’impres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.4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spese relative all’accensione di garanzie ivi inclusa la garanzia fideiussoria per l’anticipazione; perizie giurate relative ai beni usati nel limite del 3% dell’investimento ammissibile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.5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spese relative alla perizia asseverata da esibire a rendicontazione</w:t>
            </w:r>
            <w:r>
              <w:rPr>
                <w:rFonts w:eastAsia="Calibri" w:cs="Arial" w:ascii="Arial" w:hAnsi="Arial"/>
                <w:w w:val="105"/>
                <w:sz w:val="20"/>
                <w:szCs w:val="20"/>
                <w:lang w:eastAsia="en-US"/>
              </w:rPr>
              <w:t xml:space="preserve"> 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scritto digitalmente ai sensi del D.Lgs. 82/2005 ss.mm.i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1134" w:top="1190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73045</wp:posOffset>
          </wp:positionH>
          <wp:positionV relativeFrom="paragraph">
            <wp:posOffset>524510</wp:posOffset>
          </wp:positionV>
          <wp:extent cx="3279140" cy="341630"/>
          <wp:effectExtent l="0" t="0" r="0" b="0"/>
          <wp:wrapTight wrapText="bothSides">
            <wp:wrapPolygon edited="0">
              <wp:start x="-1664" y="-28255"/>
              <wp:lineTo x="-1664" y="36628"/>
              <wp:lineTo x="22847" y="36628"/>
              <wp:lineTo x="22847" y="-28255"/>
              <wp:lineTo x="-1664" y="-28255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33" t="42411" r="5083" b="25160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275590</wp:posOffset>
          </wp:positionV>
          <wp:extent cx="1090295" cy="589915"/>
          <wp:effectExtent l="0" t="0" r="0" b="0"/>
          <wp:wrapTight wrapText="bothSides">
            <wp:wrapPolygon edited="0">
              <wp:start x="-3153" y="-2592"/>
              <wp:lineTo x="-3153" y="27703"/>
              <wp:lineTo x="30983" y="27703"/>
              <wp:lineTo x="30983" y="-2592"/>
              <wp:lineTo x="-3153" y="-2592"/>
            </wp:wrapPolygon>
          </wp:wrapTight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15" t="8422" r="27527" b="2136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7955</wp:posOffset>
          </wp:positionH>
          <wp:positionV relativeFrom="paragraph">
            <wp:posOffset>-113665</wp:posOffset>
          </wp:positionV>
          <wp:extent cx="6112510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535940</wp:posOffset>
          </wp:positionV>
          <wp:extent cx="6112510" cy="7169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6905</wp:posOffset>
              </wp:positionH>
              <wp:positionV relativeFrom="paragraph">
                <wp:posOffset>-630555</wp:posOffset>
              </wp:positionV>
              <wp:extent cx="716915" cy="304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45pt;height:23.95pt;mso-wrap-distance-left:9.05pt;mso-wrap-distance-right:9.05pt;mso-wrap-distance-top:0pt;mso-wrap-distance-bottom:0pt;margin-top:-49.65pt;mso-position-vertical-relative:text;margin-left:450.1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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OpenSymbol;Courier New"/>
      <w:sz w:val="32"/>
      <w:szCs w:val="32"/>
      <w:lang w:eastAsia="ar-SA"/>
    </w:rPr>
  </w:style>
  <w:style w:type="character" w:styleId="WW8Num4z1">
    <w:name w:val="WW8Num4z1"/>
    <w:qFormat/>
    <w:rPr>
      <w:sz w:val="32"/>
      <w:szCs w:val="32"/>
    </w:rPr>
  </w:style>
  <w:style w:type="character" w:styleId="WW8Num5z0">
    <w:name w:val="WW8Num5z0"/>
    <w:qFormat/>
    <w:rPr>
      <w:sz w:val="36"/>
      <w:szCs w:val="36"/>
    </w:rPr>
  </w:style>
  <w:style w:type="character" w:styleId="WW8Num6z1">
    <w:name w:val="WW8Num6z1"/>
    <w:qFormat/>
    <w:rPr>
      <w:sz w:val="36"/>
      <w:szCs w:val="36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TestonotaapidipaginaCarattere">
    <w:name w:val="Testo nota a piè di pagina Carattere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stonotadichiusuraCarattere">
    <w:name w:val="Testo nota di chiusura Carattere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>
      <w:kern w:val="0"/>
    </w:rPr>
  </w:style>
  <w:style w:type="paragraph" w:styleId="CopertinaAvvisopubblico">
    <w:name w:val="Copertina - Avviso pubblico"/>
    <w:basedOn w:val="Normal"/>
    <w:qFormat/>
    <w:pPr>
      <w:suppressAutoHyphens w:val="false"/>
      <w:spacing w:lineRule="auto" w:line="254" w:before="240" w:after="0"/>
    </w:pPr>
    <w:rPr>
      <w:rFonts w:ascii="Calibri" w:hAnsi="Calibri" w:cs="Calibri"/>
      <w:caps/>
      <w:color w:val="E2001A"/>
      <w:kern w:val="0"/>
      <w:sz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7:00Z</dcterms:created>
  <dc:creator>Meini</dc:creator>
  <dc:description/>
  <cp:keywords/>
  <dc:language>en-US</dc:language>
  <cp:lastModifiedBy>Cirigliano Vincenzo</cp:lastModifiedBy>
  <cp:lastPrinted>2018-06-05T14:04:00Z</cp:lastPrinted>
  <dcterms:modified xsi:type="dcterms:W3CDTF">2021-10-22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