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267"/>
        <w:gridCol w:w="1886"/>
      </w:tblGrid>
      <w:tr>
        <w:trPr>
          <w:trHeight w:val="184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85190" cy="504825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33450" cy="228600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CENTRALE DI COMMIT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ASMEL CONSORTILE Soc. Cons. a r.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Sede Legale: Piazza del Colosseo, 4 – R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Sede Operativa: Centro Direzionale - Isola G1 - Nap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P.Iva: 12236141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COMUNE DI CARB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(Provincia di Potenz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Via Vittorio Veneto 92/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85030 CARBONE (PZ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923290"/>
                  <wp:effectExtent l="0" t="0" r="0" b="0"/>
                  <wp:docPr id="3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O UNILATERALE D’OBBLIGO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/ ENTE APPALTANTE: Comune di Carbone (PZ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ervizio di trasporto scolastico per la scuola secondaria di I grado di Carbon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dice CIG ………………………….   </w:t>
        <w:tab/>
        <w:t xml:space="preserve">                 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, nato a ___________________ il _________________ C.F. __________________in qualità di rappresentante legale della _______________________________ con sede in via………………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 CHE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0"/>
        </w:rPr>
        <w:t>Ad esito di apposita determinazione a contrarre relativa alla presente procedura di gara il Comune di Carbone (PZ) ha affidato alla Centrale di Committenza “Asmel Consortile S.c. a r.l.” l’espletamento della procedura di gara ai sensi dell’art. 33 del D.Lgs. n.163/2006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n caso di aggiudicazione, l’offerente intende garantire, con il presente atto, l’assunzione dell’obbligo stabilito nella Determinazione a contrarre relativa all’avvio della presente procedura di corrispondere alla Centrale di Committenza “Asmel Consortile S.c. a r.l.” il corrispettivo del servizio per le attività di gara fornite dalla Centrale e per l’uso della piattaforma “Asmecomm”, nella misura dell’1,5% dell’importo aggiudicat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obbligazione costituisce elemento essenziale dell’offert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utto ciò premesso, </w:t>
      </w:r>
      <w:r>
        <w:rPr>
          <w:rFonts w:cs="Arial" w:ascii="Arial" w:hAnsi="Arial"/>
          <w:sz w:val="20"/>
          <w:szCs w:val="20"/>
        </w:rPr>
        <w:t>l’Offerente, con il presente atto, ai sensi dell’art. 1334 del codice civi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lsiasi titolo, nei confronti della Centrale di Committenza “Asmel Consortile S.c. a r.l.” a quanto meglio precisato negli articoli di seguito elencat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ind w:left="840" w:hanging="840"/>
        <w:jc w:val="both"/>
        <w:rPr>
          <w:b w:val="false"/>
          <w:b w:val="false"/>
        </w:rPr>
      </w:pPr>
      <w:r>
        <w:rPr>
          <w:b w:val="false"/>
        </w:rPr>
        <w:t>ARTICOLO 1 - VALIDITA’ DELLE PREMES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Le premesse costituiscono parte integrante e sostanziale del presente a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840" w:hanging="840"/>
        <w:jc w:val="both"/>
        <w:rPr>
          <w:b w:val="false"/>
          <w:b w:val="false"/>
        </w:rPr>
      </w:pPr>
      <w:r>
        <w:rPr>
          <w:b w:val="false"/>
        </w:rPr>
        <w:t>ARTICOLO 2 - OGGETTO.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>2.1.</w:t>
      </w:r>
      <w:r>
        <w:rPr>
          <w:rFonts w:cs="Arial" w:ascii="Arial" w:hAnsi="Arial"/>
          <w:sz w:val="20"/>
        </w:rPr>
        <w:t xml:space="preserve"> L’Offerente si impegn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ei confronti di ASMEL CONSORTILE S.c. a r.l., con sede in Piazza del Colosseo, 4 -  Roma, Centrale di Committenza per l’indizione della presente procedura di aggiudicazione a corrispondere, a seguito dell’aggiudicazione, contestualmente alla sottoscrizione del contratto con la Stazione Appaltante, il corrispettivo del servizio per le attività di gara fornite dalla Centrale e per l’uso della piattaforma “Asmecomm”, nella misura dell’1,5% dell’importo aggiudicato, come indicato nella Determinazione a contrarre relativa all’avvio della presente procedura;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2. </w:t>
      </w:r>
      <w:r>
        <w:rPr>
          <w:rFonts w:cs="Arial" w:ascii="Arial" w:hAnsi="Arial"/>
          <w:color w:val="000000"/>
          <w:sz w:val="20"/>
          <w:szCs w:val="20"/>
        </w:rPr>
        <w:t xml:space="preserve">Il sig. ___________________, in possesso dei requisiti previsti dalla disciplina vigente e munito dei necessari poteri, sottoscrive il presente atto, dichiarando di essere pienamente abilitato ad assumere obblighi in nome e per conto dell’Offerente. </w:t>
      </w:r>
    </w:p>
    <w:p>
      <w:pPr>
        <w:pStyle w:val="Heading2"/>
        <w:rPr/>
      </w:pPr>
      <w:r>
        <w:rPr>
          <w:rFonts w:cs="Arial" w:ascii="Arial" w:hAnsi="Arial"/>
          <w:i w:val="false"/>
          <w:sz w:val="20"/>
          <w:szCs w:val="20"/>
        </w:rPr>
        <w:t xml:space="preserve">ARTICOLO 3 – </w:t>
      </w:r>
      <w:r>
        <w:rPr>
          <w:rFonts w:cs="Arial" w:ascii="Arial" w:hAnsi="Arial"/>
          <w:i w:val="false"/>
          <w:caps/>
          <w:sz w:val="20"/>
          <w:szCs w:val="20"/>
        </w:rPr>
        <w:t>norme interpretativ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. </w:t>
      </w:r>
      <w:r>
        <w:rPr>
          <w:rFonts w:cs="Arial" w:ascii="Arial" w:hAnsi="Arial"/>
          <w:sz w:val="20"/>
          <w:szCs w:val="20"/>
        </w:rPr>
        <w:t>Si applicano tutte le disposizioni degli Atti di Gara, qualora non derogate da quelle previste dal presente atto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caso di difformità o incompatibilità tra i citati documenti contrattuali si applicano le disposizioni più favorevoli per la Centrale di Committenza.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O 4 – ONERI A CARICO DEL CONTRA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. </w:t>
      </w:r>
      <w:r>
        <w:rPr>
          <w:rFonts w:cs="Arial" w:ascii="Arial" w:hAnsi="Arial"/>
          <w:sz w:val="20"/>
          <w:szCs w:val="20"/>
        </w:rPr>
        <w:t>Sono a carico dell’Offerente tutti gli oneri derivanti dall’attuazione del presente atto. L’Offerente si impegna, altresì, ad accollarsi le eventuali spese, imposte e tasse conseguenti alla stipula del presente atto; contestualmente invoca a proprio favore i benefici fiscali vig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,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ne al presente atto, ai sensi dell’art. 1334 del codice civile, il Prof. Arturo Manera, in qualità di legale rappresentante di ASMEL CONSORTILE S.c. a r.l., domiciliato per la carica presso la sede della suddetta società, in Piazza del Colosseo, 4, Roma, in forza dei poteri previsti dallo statuto socie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 di ASMEL CONSORTILE S.c. a r.l. dichiara di accettare, per conto della stessa società, l’impegnativa descritta che diviene, così, irrevocabile per il dichiarante, e potrà essere modificata solamente con altro atto garantito dal consenso e dalla partecipazione della Centrale di Committenza medesima.</w:t>
      </w:r>
    </w:p>
    <w:p>
      <w:pPr>
        <w:pStyle w:val="TextBodyIndent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tore Unico</w:t>
      </w:r>
    </w:p>
    <w:p>
      <w:pPr>
        <w:pStyle w:val="Normal"/>
        <w:autoSpaceDE w:val="false"/>
        <w:spacing w:lineRule="auto" w:line="312"/>
        <w:ind w:left="397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 w:before="6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9998710</wp:posOffset>
                </wp:positionV>
                <wp:extent cx="6155690" cy="635"/>
                <wp:effectExtent l="5080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1.7pt;margin-top:787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allegare, a pena di esclusione, copia fotostatica di un documento di identità </w:t>
      </w:r>
    </w:p>
    <w:sectPr>
      <w:headerReference w:type="default" r:id="rId5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Garamond" w:hAnsi="Garamond" w:cs="Garamond"/>
      <w:b w:val="false"/>
      <w:color w:val="000000"/>
      <w:sz w:val="22"/>
    </w:rPr>
  </w:style>
  <w:style w:type="character" w:styleId="WW8Num1z1">
    <w:name w:val="WW8Num1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6:00Z</dcterms:created>
  <dc:creator>GRANATIERO</dc:creator>
  <dc:description/>
  <cp:keywords/>
  <dc:language>en-US</dc:language>
  <cp:lastModifiedBy>Group</cp:lastModifiedBy>
  <cp:lastPrinted>2013-09-24T16:37:00Z</cp:lastPrinted>
  <dcterms:modified xsi:type="dcterms:W3CDTF">2014-11-18T12:04:00Z</dcterms:modified>
  <cp:revision>18</cp:revision>
  <dc:subject/>
  <dc:title>#INIZIORTF#</dc:title>
</cp:coreProperties>
</file>