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llegato B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OFFERT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ANCA 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1783"/>
        <w:gridCol w:w="1248"/>
      </w:tblGrid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Elementi di valutazione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ERT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 assegnare</w:t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a) ELEMENTI TECNICO-ORGANIZZATIVI                             tot. MAX 40: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.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-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SERVIZI PER L'UTENZA                                                   </w:t>
            </w:r>
            <w:r>
              <w:rPr>
                <w:rFonts w:cs="Trebuchet MS" w:ascii="Trebuchet MS" w:hAnsi="Trebuchet MS"/>
                <w:b/>
              </w:rPr>
              <w:t xml:space="preserve"> max 20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senza sul territorio regionale di sportelli abilitati alle riscossioni e pagamenti di tesoreria per conto del comune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1 punto per ogni due sportelli</w:t>
            </w:r>
            <w:r>
              <w:rPr>
                <w:rFonts w:cs="Trebuchet MS" w:ascii="Trebuchet MS" w:hAnsi="Trebuchet MS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umero sportelli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  <w:t>:_____________________________________________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6" w:hanging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____ sportelli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agamenti tramite bancomat o strumenti informatici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si = 5 punti, no = 0 punti)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720" w:hanging="6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720" w:hanging="6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ortello preferenziale, per utenti/cittadini che usufruiscono del servizio di tesoreria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si = 5 punti, no = 0 punti)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720" w:hanging="6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720" w:hanging="6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tri servizi similari (specificare)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si = 5 punti, no = 0 punti)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720" w:hanging="6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720" w:hanging="6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.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-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ERVIZI PER IL COMUNE                                                   max 20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highlight w:val="cyan"/>
              </w:rPr>
            </w:pPr>
            <w:r>
              <w:rPr>
                <w:rFonts w:cs="Trebuchet MS" w:ascii="Trebuchet MS" w:hAnsi="Trebuchet MS"/>
                <w:highlight w:val="cyan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ssibilità di firmare digitalmente mandati e reversali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si = 5 punti, no = 0 punti)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720" w:hanging="6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720" w:hanging="65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ssibilità di concessione di mutui passivi per il Comu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si = 5 punti, no = 0 punti)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720" w:hanging="6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720" w:hanging="6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uogo di locazione della sede o filia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territorio comunale = 5 punti, fuori territorio  = 0 punti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8" w:hanging="18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8" w:hanging="18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ori territorio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tri servizi similari (specificare)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si = 5 punti, no = 0 punti)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720" w:hanging="6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720" w:hanging="6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b) ASPETTI ECONOMICI –                                                  tot. MAX 60: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b.1 -  TASSO ATTIVO </w:t>
            </w:r>
            <w:r>
              <w:rPr>
                <w:rFonts w:cs="Trebuchet MS" w:ascii="Trebuchet MS" w:hAnsi="Trebuchet MS"/>
                <w:sz w:val="22"/>
                <w:szCs w:val="22"/>
              </w:rPr>
              <w:t>da applicarsi alle somme non soggette a tesoreria unica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(EURIBOR a tre mesi 360 gg.)                                        </w:t>
            </w:r>
            <w:r>
              <w:rPr>
                <w:rFonts w:cs="Trebuchet MS" w:ascii="Trebuchet MS" w:hAnsi="Trebuchet MS"/>
                <w:b/>
              </w:rPr>
              <w:t>max 20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b.2 -  TASSO PASSIVO </w:t>
            </w:r>
            <w:r>
              <w:rPr>
                <w:rFonts w:cs="Trebuchet MS" w:ascii="Trebuchet MS" w:hAnsi="Trebuchet MS"/>
                <w:sz w:val="22"/>
                <w:szCs w:val="22"/>
              </w:rPr>
              <w:t>da applicarsi alle anticipazioni di tesoreria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(EURIBOR a tre mesi 360 gg)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ax 10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b.3 -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ONERI A CARICO DEL CLIENTE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per il pagamento di mandati tramite bonifico bancario e assegno.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ax 20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b.4 -  VALUTA sulle operazioni non soggette alla contabilità speciale                                      max 10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E PUNTEGGIO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imbro e firma del rappresentante legale 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2:00Z</dcterms:created>
  <dc:creator>paghe</dc:creator>
  <dc:description/>
  <cp:keywords/>
  <dc:language>en-US</dc:language>
  <cp:lastModifiedBy>Utente</cp:lastModifiedBy>
  <cp:lastPrinted>2007-06-08T12:58:00Z</cp:lastPrinted>
  <dcterms:modified xsi:type="dcterms:W3CDTF">2015-09-04T06:31:00Z</dcterms:modified>
  <cp:revision>3</cp:revision>
  <dc:subject/>
  <dc:title>COMUNE DI PIETRAGALLA</dc:title>
</cp:coreProperties>
</file>