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49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9   DEL  22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Impegno spesa per </w:t>
      </w:r>
      <w:r>
        <w:rPr>
          <w:b/>
          <w:bCs/>
          <w:sz w:val="24"/>
        </w:rPr>
        <w:t>libri Scuola Elementare Anno Scolastico 2015 - 2016</w:t>
      </w:r>
      <w:r>
        <w:rPr>
          <w:b/>
          <w:sz w:val="24"/>
        </w:rPr>
        <w:t>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Ventidue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EC162DC3B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E</w:t>
      </w:r>
      <w:r>
        <w:rPr>
          <w:bCs/>
          <w:sz w:val="24"/>
        </w:rPr>
        <w:t xml:space="preserve"> le precedenti determinazioni del settore amministrativo con le quali, per gli anni scorsi, è stato dato incarico, per la fornitura dei libri di testo in favore degli alunni della scuola elementare di Fardella, alla cartolibreria di DE SALVO Antonietta Anna da Chiaromonte (PZ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-Che sono state interpellate telefonicamente varie cartolibrerie per la fornitura dei libri di testo in favore degli alunni della Scuola Elementare di questo Comune, per l’anno scolastico 2015-2016;</w:t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-Che l’unica cartolibreria disponibile alla fornitura di che trattasi, considerata la piccola quantità di libri da fornire, è stata quella di DE SALVO Antonietta Anna da Chiaromonte (PZ), e, pertanto,  le è stato affidato tale fornitura giusta comunicazione del  07.09.2015, prot. n° 2953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preventivo di spesa della cartolibreria di DE SALVO Antonietta Anna da Chiaromonte (PZ), acclarato al nostro protocollo n° 3128 del 22.09.2015 per un totale complessivo di €. 699,15;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 xml:space="preserve"> necessario impegnare la somma complessiva di €  699,15 compreso IVA, con imputazione della stessa al Cap. 760,  Acquisto libri scuola elementare, cod. 1.04.02.02. del bilancio di previsione per l’esercizio finanziario 2015 </w:t>
      </w:r>
      <w:r>
        <w:rPr>
          <w:bCs/>
          <w:sz w:val="24"/>
          <w:szCs w:val="24"/>
        </w:rPr>
        <w:t>ed affidare l’incarico per la fornitura alla sopra citata cartolibreri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-di prendere atto di quanto enunciato in premessa;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-di impegnare </w:t>
      </w:r>
      <w:r>
        <w:rPr>
          <w:sz w:val="24"/>
          <w:szCs w:val="24"/>
        </w:rPr>
        <w:t xml:space="preserve">per le ragioni esposte in narrativa, </w:t>
      </w:r>
      <w:r>
        <w:rPr>
          <w:bCs/>
          <w:sz w:val="24"/>
        </w:rPr>
        <w:t xml:space="preserve">la somma complessiva di €  699,15 compreso IVA, con imputazione della stessa al Cap. 760,  Acquisto libri scuola elementare, cod. 1.04.02.02. del bilancio di previsione per l’esercizio finanziario 2015 </w:t>
      </w:r>
      <w:r>
        <w:rPr>
          <w:bCs/>
          <w:sz w:val="24"/>
          <w:szCs w:val="24"/>
        </w:rPr>
        <w:t xml:space="preserve">ed affidare l’incarico per la fornitura alla cartolibreria </w:t>
      </w:r>
      <w:r>
        <w:rPr>
          <w:bCs/>
          <w:sz w:val="24"/>
        </w:rPr>
        <w:t>di DE SALVO Antonietta Anna Via Garibaldi, 34 - 85032 Chiaromonte (PZ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i liquidare la somma necessaria ad avvenuta fornitura dei libri per la scuola elementare,  dietro  presentazione di regolare fattura elettro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trasmettere copia della presente determina all’ufficio dei servizi finanziari, per i provvedimenti di propria competenza.-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</w:t>
      </w:r>
      <w:r>
        <w:rPr/>
        <w:t xml:space="preserve">                                                   </w:t>
      </w: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</w:t>
      </w:r>
      <w:r>
        <w:rPr/>
        <w:t xml:space="preserve">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1:00Z</dcterms:created>
  <dc:creator>COMUNE DI FARDELLA</dc:creator>
  <dc:description/>
  <cp:keywords/>
  <dc:language>en-US</dc:language>
  <cp:lastModifiedBy>Segreteria</cp:lastModifiedBy>
  <cp:lastPrinted>2015-09-22T15:41:00Z</cp:lastPrinted>
  <dcterms:modified xsi:type="dcterms:W3CDTF">2015-09-22T14:03:00Z</dcterms:modified>
  <cp:revision>18</cp:revision>
  <dc:subject/>
  <dc:title>COMUNE  di  FARDELLA</dc:title>
</cp:coreProperties>
</file>