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48"/>
        </w:rPr>
      </w:pPr>
      <w:r>
        <w:rPr>
          <w:rFonts w:ascii="Garamond" w:hAnsi="Garamond"/>
          <w:b/>
          <w:sz w:val="48"/>
        </w:rPr>
        <w:t xml:space="preserve">AVVISO AGGIORNAMENTO ALBO DIRETTORI AMMINISTRATIVI E SANITARI DEL SSR DI BASILICATA </w:t>
      </w:r>
    </w:p>
    <w:p>
      <w:pPr>
        <w:pStyle w:val="Normal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  <w:t>Si comunica la riattivazione delle procedure per l’aggiornamento dell’elenco regionale di aspiranti alla nomina a direttore amministrativo ed a direttore sanitario delle aziende e degli enti del servizio sanitario regionale di Basilicata di cui alla DGR n.126 del 2.3.2020.</w:t>
      </w:r>
    </w:p>
    <w:p>
      <w:pPr>
        <w:pStyle w:val="Normal"/>
        <w:jc w:val="both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  <w:t>La Regione Basilicata, ai sensi dell’art. 3, comma 1, del decreto legislativo n. 171/2016 e successive modificazioni ed integrazioni, indice, pertanto, pubblico avviso, approvato con deliberazione di Giunta n. 126 del 2 marzo 2020, per l’aggiornamento dell’elenco regionale di aspiranti alla nomina a direttore amministrativo ed a direttore sanitario delle aziende e degli enti del servizio sanitario regionale di Basilicata.</w:t>
      </w:r>
    </w:p>
    <w:p>
      <w:pPr>
        <w:pStyle w:val="Normal"/>
        <w:jc w:val="both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  <w:t>Possono presentare istanza i candidati in possesso dei requisiti di cui ai bandi allegati alla DGR n.126/2020</w:t>
      </w:r>
      <w:r>
        <w:rPr/>
        <w:t xml:space="preserve"> </w:t>
      </w:r>
      <w:r>
        <w:rPr>
          <w:rFonts w:ascii="Garamond" w:hAnsi="Garamond"/>
          <w:b/>
          <w:sz w:val="28"/>
        </w:rPr>
        <w:t xml:space="preserve">entro il termine perentorio di trenta giorni dalla data di pubblicazione del presente estratto sul sito istituzionale e sul Bollettino Ufficiale della Regione Basilicata. </w:t>
      </w:r>
    </w:p>
    <w:p>
      <w:pPr>
        <w:pStyle w:val="Normal"/>
        <w:jc w:val="both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  <w:t>La domanda di partecipazione alla selezione, indirizzata al Presidente della Giunta regionale di Basilicata, redatta in carta semplice, deve essere inviata all’indirizzo di posta certificata della Regione Basilicata: sanita@cert.regione.basilicata.it e trasmessa mediante casella di posta elettronica certificata personale.</w:t>
      </w:r>
    </w:p>
    <w:p>
      <w:pPr>
        <w:pStyle w:val="Normal"/>
        <w:jc w:val="both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  <w:t>I bandi sono integralmente pubblicati e disponibili sulla presente pagina e sul BUR Basilicata n.31 del 1° aprile 2020 Parte I pag. 4205</w:t>
      </w:r>
    </w:p>
    <w:p>
      <w:pPr>
        <w:pStyle w:val="Normal"/>
        <w:jc w:val="both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  <w:t>Potenza, 13/5/2020</w:t>
      </w:r>
    </w:p>
    <w:p>
      <w:pPr>
        <w:pStyle w:val="Normal"/>
        <w:spacing w:lineRule="auto" w:line="240" w:before="0" w:after="0"/>
        <w:jc w:val="right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  <w:t>Il Dirigente Generale</w:t>
      </w:r>
    </w:p>
    <w:p>
      <w:pPr>
        <w:pStyle w:val="Normal"/>
        <w:spacing w:lineRule="auto" w:line="240" w:before="0" w:after="0"/>
        <w:jc w:val="right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  <w:t>Dr. Ernesto Esposi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469081"/>
    </w:sdtPr>
    <w:sdtContent>
      <w:p>
        <w:pPr>
          <w:pStyle w:val="Footer"/>
          <w:jc w:val="center"/>
          <w:rPr>
            <w:sz w:val="14"/>
          </w:rPr>
        </w:pPr>
        <w:r>
          <w:rPr>
            <w:sz w:val="14"/>
          </w:rPr>
          <w:fldChar w:fldCharType="begin"/>
        </w:r>
        <w:r>
          <w:rPr>
            <w:sz w:val="14"/>
          </w:rPr>
          <w:instrText xml:space="preserve"> PAGE </w:instrText>
        </w:r>
        <w:r>
          <w:rPr>
            <w:sz w:val="14"/>
          </w:rPr>
          <w:fldChar w:fldCharType="separate"/>
        </w:r>
        <w:r>
          <w:rPr>
            <w:sz w:val="14"/>
          </w:rPr>
          <w:t>2</w:t>
        </w:r>
        <w:r>
          <w:rPr>
            <w:sz w:val="1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drawing>
        <wp:inline distT="0" distB="0" distL="0" distR="0">
          <wp:extent cx="714375" cy="678180"/>
          <wp:effectExtent l="0" t="0" r="0" b="0"/>
          <wp:docPr id="1" name="Immagine 1" descr="Risultati immagini per regione basilicata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Risultati immagini per regione basilicata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8"/>
        <w:szCs w:val="28"/>
      </w:rPr>
      <w:t>REGIONE BASILICATA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7349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7349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34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a8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734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734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34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5CC126-7869-415B-8D69-579A7AF80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0:00Z</dcterms:created>
  <dc:creator>IO</dc:creator>
  <dc:description/>
  <dc:language>en-US</dc:language>
  <cp:lastModifiedBy>Nicola Coviello</cp:lastModifiedBy>
  <dcterms:modified xsi:type="dcterms:W3CDTF">2020-05-13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