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2126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Sviluppo Basilicata S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Via Centomani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5100 POTEN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Paragrafoelenc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Paragrafoelenc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</w:rPr>
        <w:t>aggiungere altri soggetti se necessario)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340"/>
        <w:ind w:left="48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MES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Regione Basilicata ha pubblicato in data ________ l’Avviso Pubblico per il sostegno all’internazionalizzazione delle PMI lucane;</w:t>
      </w:r>
    </w:p>
    <w:p>
      <w:pPr>
        <w:pStyle w:val="TextBodyIndent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240"/>
        <w:ind w:left="426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he ai sensi dell’art. 3 comma 2 lett. a) dell’Avviso Pubblico possono presentare la candidatura al sostegno del presente Avviso Pubblico, tra l’altro, le </w:t>
      </w:r>
      <w:r>
        <w:rPr>
          <w:rFonts w:cs="Arial" w:ascii="Verdana" w:hAnsi="Verdana"/>
          <w:sz w:val="20"/>
          <w:szCs w:val="20"/>
        </w:rPr>
        <w:t xml:space="preserve">Reti di impresa formalizzate tramite la sottoscrizione di un “Contratto di rete” ai sensi dell’art. 3, commi 4ter e seguenti del decreto-legge n. 5/2009, convertito con legge n. 33/2009, integrato e modificato dall’articolo 1 della legge 99/2009 e dall’articolo 42 del decreto-legge n. 78/2010, convertito, con modificazioni, dalla legge n. 122/2010 e, successivamente, modificato dall’art. 45 del decreto legge n. 83/2012, convertito, con modificazioni, dalla legge n. 134/2012.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before="240" w:after="24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e ai sensi dell’art. 3 comma 3 lett. b) dell’Avviso Pubblico, il contratto di rete deve obbligatoriamente contemplare il soggetto prescelto dalla rete per svolgere l’ufficio di organo comun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i sensi dell’art. 3 comma 3 lett. d) dell’Avviso Pubblico il soggetto prescelto dalla rete per svolgere l’ufficio di organo comune deve essere una PMI aderente alla ret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i sensi dell’art. 3 comma 6 e dell’art. 8 comma 10 lett. a) dell’Avviso Pubblico la domanda di agevolazione generata dal sistema telematico a seguito della compilazione della domanda telematica, secondo lo schema di cui all’allegato C, deve essere sottoscritta dal legale rappresentante dell’impresa prescelta o che sarà prescelta per svolgere l’ufficio di organo comune per le Reti di impresa già formalizzate o da formalizzare tramite la sottoscrizione di un contratto di re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ciò premes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Verdana" w:ascii="Verdana" w:hAnsi="Verdana"/>
        </w:rPr>
        <w:t xml:space="preserve">Le parti </w:t>
      </w:r>
      <w:r>
        <w:rPr>
          <w:rFonts w:cs="Arial" w:ascii="Verdana" w:hAnsi="Verdana"/>
        </w:rPr>
        <w:t xml:space="preserve">consapevoli delle sanzioni penali a cui può andare incontro in caso di false attestazioni e dichiarazioni mendaci, sotto la propria responsabilità ai sensi e per gli effetti degli artt. 19, 46, 47 e 76 del DPR n. 445 del 28.12.2000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DICHIARANO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nel caso di ammissibilità del progetto di internazionalizzazione candidato a valere sul presente Avviso Pubblico “Sostegno all’Internazionalizzazione delle PMI lucane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spacing w:before="120" w:after="12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nei termini previsti all’art. 11 comma 2 dell’Avviso Pubblico a sottoscrivere un contratto di rete nelle modalità previste dalla normativa vigente richiamata all’art. 3 comma 2 lett. a dell’Avviso Pubblico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formalizzare nel contratto di rete la nomina del soggetto prescelto di seguito individuato per svolgere l’ufficio di organo comune;</w:t>
      </w:r>
    </w:p>
    <w:p>
      <w:pPr>
        <w:pStyle w:val="Paragrafoelenco"/>
        <w:numPr>
          <w:ilvl w:val="0"/>
          <w:numId w:val="3"/>
        </w:numPr>
        <w:spacing w:lineRule="auto" w:line="240" w:before="240" w:after="240"/>
        <w:ind w:left="709" w:hanging="283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impegnarsi a conferire nel contratto di rete all’ufficio di organo comune, </w:t>
      </w:r>
      <w:r>
        <w:rPr>
          <w:rFonts w:cs="TrebuchetMS" w:ascii="Verdana" w:hAnsi="Verdana"/>
          <w:sz w:val="20"/>
          <w:szCs w:val="20"/>
        </w:rPr>
        <w:t xml:space="preserve">i poteri di gestione e di rappresentanza come mandatario comune, </w:t>
      </w:r>
      <w:r>
        <w:rPr>
          <w:rFonts w:cs="TrebuchetMS" w:ascii="Verdana" w:hAnsi="Verdana"/>
          <w:i/>
          <w:sz w:val="20"/>
          <w:szCs w:val="20"/>
        </w:rPr>
        <w:t>tra l’altro</w:t>
      </w:r>
      <w:r>
        <w:rPr>
          <w:rFonts w:cs="TrebuchetMS" w:ascii="Verdana" w:hAnsi="Verdana"/>
          <w:sz w:val="20"/>
          <w:szCs w:val="20"/>
        </w:rPr>
        <w:t xml:space="preserve"> oppure </w:t>
      </w:r>
      <w:r>
        <w:rPr>
          <w:rFonts w:cs="TrebuchetMS" w:ascii="Verdana" w:hAnsi="Verdana"/>
          <w:i/>
          <w:sz w:val="20"/>
          <w:szCs w:val="20"/>
        </w:rPr>
        <w:t>solo</w:t>
      </w:r>
      <w:r>
        <w:rPr>
          <w:rFonts w:cs="TrebuchetMS" w:ascii="Verdana" w:hAnsi="Verdana"/>
          <w:sz w:val="20"/>
          <w:szCs w:val="20"/>
        </w:rPr>
        <w:t>, del</w:t>
      </w:r>
      <w:r>
        <w:rPr>
          <w:rFonts w:cs="Verdana" w:ascii="Verdana" w:hAnsi="Verdana"/>
          <w:sz w:val="20"/>
          <w:szCs w:val="20"/>
        </w:rPr>
        <w:t>le attività di internazionalizzazione coerenti con gli obbiettivi e le finalità del presente Avviso Pubblico;</w:t>
      </w:r>
    </w:p>
    <w:p>
      <w:pPr>
        <w:pStyle w:val="Paragrafoelenco"/>
        <w:numPr>
          <w:ilvl w:val="0"/>
          <w:numId w:val="3"/>
        </w:numPr>
        <w:spacing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impegnarsi, </w:t>
      </w:r>
      <w:r>
        <w:rPr>
          <w:rFonts w:cs="Verdana" w:ascii="Verdana" w:hAnsi="Verdana"/>
          <w:sz w:val="20"/>
          <w:szCs w:val="20"/>
        </w:rPr>
        <w:t xml:space="preserve">nei termini previsti all’art. 11 comma 2 dell’Avviso Pubblico,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inserire nel programma di rete, le attività di internazionalizzazione coerenti con il progetto candidato;</w:t>
      </w:r>
    </w:p>
    <w:p>
      <w:pPr>
        <w:pStyle w:val="Paragrafoelenco"/>
        <w:spacing w:before="240" w:after="24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, nei termini previsti all’art. 11 comma 2 dell’Avviso Pubblico, a far asseverare il programma di rete secondo quanto previsto dalla normativa vigente </w:t>
      </w:r>
    </w:p>
    <w:p>
      <w:pPr>
        <w:pStyle w:val="Paragrafoelenco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INDIVIDUANO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e soggetto prescelto dalla rete per svolgere l’ufficio di organo comune la seguente impre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 xml:space="preserve">Ragione sociale ……………………………… </w:t>
      </w:r>
      <w:r>
        <w:rPr>
          <w:rFonts w:cs="Arial" w:ascii="Verdana" w:hAnsi="Verdana"/>
        </w:rPr>
        <w:t>Indirizzo sede legale - Via ………………………. n. ………. Fraz. ……………………….c.a.p. …………………….… Comune ………………………………..Prov. ……..…codice fiscale …………………… partita i.v.a. ………………..Legale rappresentante……………………………….nato a………residente a……………………..C.F. (personale)………………………………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azio riservato alle imprese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attenzione se il testo della dichiarazione viene redatto su pagine separate occorre che i soggetti che sottoscrivono in calce provvedano a siglare ogni singola pagina del documento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spacing w:lineRule="auto" w:line="312"/>
        <w:jc w:val="both"/>
        <w:rPr>
          <w:rFonts w:ascii="Verdana" w:hAnsi="Verdana" w:eastAsia="Calibri" w:cs="Arial"/>
          <w:i/>
          <w:i/>
          <w:lang w:eastAsia="en-US"/>
        </w:rPr>
      </w:pPr>
      <w:r>
        <w:rPr>
          <w:rFonts w:eastAsia="Calibri" w:cs="Arial" w:ascii="Verdana" w:hAnsi="Verdana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lang w:eastAsia="en-US"/>
        </w:rPr>
      </w:pPr>
      <w:r>
        <w:rPr>
          <w:rFonts w:eastAsia="Calibri" w:cs="Arial" w:ascii="Arial" w:hAnsi="Arial"/>
          <w:i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12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>BANDO PMI INTERNAZIONALIZZAZIONE – Allegato G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Arial" w:ascii="Arial" w:hAnsi="Arial"/>
        <w:color w:val="000000"/>
        <w:sz w:val="16"/>
        <w:szCs w:val="16"/>
      </w:rPr>
      <w:tab/>
      <w:tab/>
    </w:r>
    <w:r>
      <w:rPr>
        <w:rStyle w:val="A0"/>
        <w:rFonts w:cs="Arial" w:ascii="Arial" w:hAnsi="Arial"/>
        <w:color w:val="000000"/>
        <w:sz w:val="15"/>
        <w:szCs w:val="15"/>
      </w:rPr>
      <w:t xml:space="preserve">Dipartimento Attività Produttive, Politiche dell’Impresa, Innovazione tecnologica  </w:t>
    </w:r>
  </w:p>
  <w:p>
    <w:pPr>
      <w:pStyle w:val="Footer"/>
      <w:jc w:val="right"/>
      <w:rPr/>
    </w:pPr>
    <w:r>
      <w:rPr>
        <w:rStyle w:val="A0"/>
        <w:rFonts w:eastAsia="Arial" w:cs="Arial" w:ascii="Arial" w:hAnsi="Arial"/>
        <w:bCs/>
        <w:i/>
        <w:color w:val="000000"/>
        <w:sz w:val="15"/>
        <w:szCs w:val="600"/>
      </w:rPr>
      <w:t xml:space="preserve">       </w:t>
    </w:r>
    <w:r>
      <w:rPr>
        <w:rStyle w:val="A0"/>
        <w:rFonts w:cs="Verdana" w:ascii="Arial" w:hAnsi="Arial"/>
        <w:b w:val="false"/>
        <w:bCs/>
        <w:i/>
        <w:color w:val="000000"/>
        <w:sz w:val="15"/>
        <w:szCs w:val="600"/>
      </w:rPr>
      <w:t>Ufficio Internazionalizzazione, Ricerca Scientifica ed Innovazione Tecnologia</w:t>
    </w:r>
    <w:r>
      <w:rPr>
        <w:rStyle w:val="A0"/>
        <w:rFonts w:cs="Arial" w:ascii="Arial" w:hAnsi="Arial"/>
        <w:b w:val="false"/>
        <w:color w:val="000000"/>
        <w:sz w:val="15"/>
        <w:szCs w:val="15"/>
      </w:rPr>
      <w:br/>
      <w:t xml:space="preserve">   Via Vincenzo Verrastro, 8 – 85100 Potenza</w:t>
    </w:r>
  </w:p>
  <w:p>
    <w:pPr>
      <w:pStyle w:val="Footer"/>
      <w:jc w:val="right"/>
      <w:rPr>
        <w:rStyle w:val="A0"/>
        <w:rFonts w:ascii="Arial" w:hAnsi="Arial" w:cs="Arial"/>
        <w:color w:val="000000"/>
        <w:sz w:val="15"/>
        <w:szCs w:val="15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561975</wp:posOffset>
          </wp:positionV>
          <wp:extent cx="7605395" cy="1074420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355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7Carattere">
    <w:name w:val="Titolo 7 Carattere"/>
    <w:qFormat/>
    <w:rPr>
      <w:emboss/>
      <w:color w:val="FF0000"/>
      <w:sz w:val="24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0:00Z</dcterms:created>
  <dc:creator>RER</dc:creator>
  <dc:description/>
  <dc:language>en-US</dc:language>
  <cp:lastModifiedBy>Arcieri Pasquale</cp:lastModifiedBy>
  <cp:lastPrinted>2013-02-11T13:15:00Z</cp:lastPrinted>
  <dcterms:modified xsi:type="dcterms:W3CDTF">2013-03-06T12:20:00Z</dcterms:modified>
  <cp:revision>2</cp:revision>
  <dc:subject/>
  <dc:title/>
</cp:coreProperties>
</file>