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7" wp14:anchorId="327320E8">
                <wp:simplePos x="0" y="0"/>
                <wp:positionH relativeFrom="column">
                  <wp:posOffset>4693920</wp:posOffset>
                </wp:positionH>
                <wp:positionV relativeFrom="paragraph">
                  <wp:posOffset>109855</wp:posOffset>
                </wp:positionV>
                <wp:extent cx="1333500" cy="731520"/>
                <wp:effectExtent l="0" t="0" r="0" b="0"/>
                <wp:wrapNone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315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f" o:allowincell="f" style="position:absolute;margin-left:369.6pt;margin-top:8.65pt;width:104.95pt;height:57.55pt;mso-wrap-style:square;v-text-anchor:top" wp14:anchorId="327320E8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it-IT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FORMULARIO DI PROGETTO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120"/>
        <w:ind w:right="21" w:hanging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it-IT"/>
        </w:rPr>
      </w:pPr>
      <w:r>
        <mc:AlternateContent>
          <mc:Choice Requires="wps">
            <w:drawing>
              <wp:anchor behindDoc="0" distT="0" distB="3810" distL="0" distR="1905" simplePos="0" locked="0" layoutInCell="0" allowOverlap="1" relativeHeight="9" wp14:anchorId="087F954F">
                <wp:simplePos x="0" y="0"/>
                <wp:positionH relativeFrom="column">
                  <wp:posOffset>8497570</wp:posOffset>
                </wp:positionH>
                <wp:positionV relativeFrom="paragraph">
                  <wp:posOffset>111760</wp:posOffset>
                </wp:positionV>
                <wp:extent cx="1008380" cy="281305"/>
                <wp:effectExtent l="0" t="635" r="0" b="0"/>
                <wp:wrapNone/>
                <wp:docPr id="3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white" stroked="f" o:allowincell="f" style="position:absolute;margin-left:669.1pt;margin-top:8.8pt;width:79.35pt;height:22.1pt;mso-wrap-style:square;v-text-anchor:top" wp14:anchorId="087F954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8"/>
          <w:szCs w:val="28"/>
          <w:lang w:eastAsia="it-IT"/>
        </w:rPr>
        <w:t>Avviso Pubblico</w:t>
      </w:r>
    </w:p>
    <w:p>
      <w:pPr>
        <w:pStyle w:val="Normal"/>
        <w:spacing w:before="0" w:after="120"/>
        <w:ind w:right="21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Interventi di sostegno alla qualificazione e all’occupabilità</w:t>
      </w:r>
    </w:p>
    <w:p>
      <w:pPr>
        <w:pStyle w:val="Normal"/>
        <w:spacing w:before="0" w:after="120"/>
        <w:ind w:right="21"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it-IT"/>
        </w:rPr>
        <w:t>di cittadini diversamente abili in ambito agricolo”</w:t>
      </w:r>
      <w:r>
        <w:rPr>
          <w:rFonts w:eastAsia="Times New Roman" w:cs="Times New Roman"/>
          <w:sz w:val="28"/>
          <w:szCs w:val="28"/>
          <w:lang w:eastAsia="it-IT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777" w:footer="34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it-IT"/>
        </w:rPr>
      </w:pPr>
      <w:r>
        <w:rPr>
          <w:rFonts w:cs="Times New Roman" w:ascii="Times New Roman" w:hAnsi="Times New Roman"/>
          <w:i/>
          <w:sz w:val="28"/>
          <w:szCs w:val="28"/>
          <w:lang w:eastAsia="it-IT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EZIONE 1 - INFORMAZIONI GENERALI SUL PROGET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1.1    -  Organismo di Formazione proponente/attuator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indicare la  denominazione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numPr>
          <w:ilvl w:val="2"/>
          <w:numId w:val="4"/>
        </w:numPr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-  In caso di costituita o costituenda ATI/ATS proponente/attuatore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indicare la  denominazione  del soggetto capofila e la denominazione/ragione sociale dei componen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</w:t>
      </w:r>
    </w:p>
    <w:p>
      <w:pPr>
        <w:pStyle w:val="ListParagraph"/>
        <w:spacing w:lineRule="auto" w:line="360" w:before="0" w:after="0"/>
        <w:ind w:left="426" w:hanging="426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.1.2  - Referente del progett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gnome e nome: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ndirizzo: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telefono: 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pec: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.2 -Associazioni di rappresentanza di persone diversamente abili e/o organismi di categoria di aziende agricole comprese le cooperative  sociali che aderiscono in qualità di partner 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eventual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enominazione/ragione sociale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.3 –Soggetti pubblici istituzionali operanti nell’ambito dello svantaggio che aderiscono in qualità di partner  e validano  il progetto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eventu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enominazione/ragione sociale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.4 - Denominazione del progetto   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1.4.1 - Codice ISTAT cp2011 e profilo professionale di riferimento (il percorso formativo deve riferirsi ad un profilo professionale del repertorio regionale e deve riguardare una o più U.C. del profilo di riferimento ( http://www.regione.basilicata.it/giuntacma//files/docs/DOCUMENT_FILE_2963772.pdf  )   _____________________________________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1.4.2 -  Descrizione sintetica degli obiettivi e dei contenuti del progetto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(max 10 righe)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1.4.3  - Descrizione delle eventuali innovazioni presenti nel  progetto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(max 10 righe)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1.4.4 - Numero allievi     </w:t>
        <w:tab/>
        <w:tab/>
        <w:tab/>
        <w:tab/>
        <w:tab/>
        <w:tab/>
        <w:tab/>
        <w:t xml:space="preserve">        max ____     </w:t>
        <w:tab/>
        <w:t>min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1.4.5 - Durata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del progetto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ind w:left="1145" w:hanging="36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durata complessiva (aula, laboratori e stage) </w:t>
        <w:tab/>
        <w:tab/>
        <w:t xml:space="preserve">Mesi n:___;  Settimane n.:___;  Giorni n: _____; Ore n. :  ____ </w:t>
      </w:r>
    </w:p>
    <w:p>
      <w:pPr>
        <w:pStyle w:val="ListParagraph"/>
        <w:spacing w:lineRule="auto" w:line="360" w:before="0" w:after="120"/>
        <w:ind w:left="1145" w:hanging="0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cui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ind w:left="1505" w:hanging="371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ttività d’aula                </w:t>
        <w:tab/>
        <w:tab/>
        <w:tab/>
        <w:tab/>
        <w:t xml:space="preserve"> Mesi n:___;  Settimane n.:___;  giorni n: _____; Ore n. :  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505" w:hanging="371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ttività di  laboratorio </w:t>
      </w:r>
      <w:r>
        <w:rPr/>
        <w:t xml:space="preserve">  </w:t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Mesi n:___;  Settimane n.:___;  giorni n: _____; Ore n. :  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505" w:hanging="371"/>
        <w:contextualSpacing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attività di stage              </w:t>
        <w:tab/>
        <w:tab/>
        <w:tab/>
        <w:tab/>
        <w:t xml:space="preserve"> Mesi n:___;  Settimane n.:___;  giorni n: _____; Ore n. :  ____</w:t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150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SEZIONE 2 - INFORMAZIONI su Soggetto proponente/attuatore e partn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2.1 - Organismo di formazione proponente/attuatore  - in caso di presentazione da parte del singolo Organ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64"/>
      </w:tblGrid>
      <w:tr>
        <w:trPr>
          <w:trHeight w:val="668" w:hRule="atLeast"/>
        </w:trPr>
        <w:tc>
          <w:tcPr>
            <w:tcW w:w="1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1       Denominazione/ ragione sociale</w:t>
            </w:r>
          </w:p>
        </w:tc>
      </w:tr>
      <w:tr>
        <w:trPr>
          <w:trHeight w:val="668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2      Esperienze pregresse nell’attuazione di interventi formativi  destinati a persone con disabilità  nei tre anni precedenti 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indicare il titolo dei progetti, il costo e il committente pubblico o privato, il luogo di svolgimento, la durata in ore, l'anno di svolgimento, i destinatari)</w:t>
            </w:r>
          </w:p>
        </w:tc>
      </w:tr>
      <w:tr>
        <w:trPr>
          <w:trHeight w:val="952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3       Esperienze pregresse nell’attuazione di interventi formativi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ell’ambito dell’agricoltu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ei tre anni precedenti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indicare il titolo dei progetti, il costo e il committente pubblico o privato, il luogo di svolgimento, la durata in ore, l'anno di svolgimento, i destinatari)</w:t>
            </w:r>
          </w:p>
        </w:tc>
      </w:tr>
      <w:tr>
        <w:trPr>
          <w:trHeight w:val="852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4       Attività di ricerca o studi nell'ambito della disabilit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ei tre anni precedent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fornire tutte le informazioni necessarie per identificare le attivit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5       Attività di consulenza o assistenza a soggetti pubblici o privati nell'ambito della disabilità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fornire tutte le informazioni necessarie per identificare le attivit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4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1.6       Altre esperienze attinenti l’area tematica del proget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2.2 –ATI/ATS In caso di presentazione da parte di ATS/ATI costituita o costituenda 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la scheda deve essere ripetuta  per ogni componente l’ATI/AT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64"/>
      </w:tblGrid>
      <w:tr>
        <w:trPr>
          <w:trHeight w:val="844" w:hRule="atLeast"/>
        </w:trPr>
        <w:tc>
          <w:tcPr>
            <w:tcW w:w="1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2.1 - Denominazione/ ragione sociale del Soggetto Capofila                            Denominazione/ ragione sociale componente</w:t>
            </w:r>
          </w:p>
        </w:tc>
      </w:tr>
      <w:tr>
        <w:trPr>
          <w:trHeight w:val="844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2.2.2 - Esperienze pregresse nell’ attuazione d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……………..(specificare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nei tre anni precedenti destinati a persone diversamente abil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indicare la tipologia di attività, il costo e il committente pubblico o privato, il luogo di svolgimento, la durata in ore, l'anno di svolgimento, i destinatari)</w:t>
            </w:r>
          </w:p>
        </w:tc>
      </w:tr>
      <w:tr>
        <w:trPr>
          <w:trHeight w:val="1413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2.3 - Esperienze pregresse nell’attuazione di …………….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specifica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  nei tre anni precedenti nell'ambito dell’agricoltur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indicare la  tipologia di attività, il costo e il committente pubblico o privato, il luogo di svolgimento, la durata in ore, l'anno di svolgimento, i destinatari)</w:t>
            </w:r>
          </w:p>
        </w:tc>
      </w:tr>
      <w:tr>
        <w:trPr>
          <w:trHeight w:val="980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2.4 - Attività di ricerca o studi nell'ambito della disabilità nei tre anni precedenti.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fornire tutte le informazioni necessarie per identificare le attivit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1121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2.5 - Attività di consulenza o assistenza a soggetti pubblici o privati nell'ambito della disabilità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fornire tutte le informazioni necessarie per identificare le attivit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142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2.6 - Altre esperienze attinenti l’area tematica del proget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418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2. 3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Partner (Associazioni di rappresentanza delle persone diversamente abili e/o degli organismi di categoria di aziende agricole comprese le cooperative sociali</w:t>
      </w:r>
      <w:r>
        <w:rPr>
          <w:rStyle w:val="FootnoteAnchor"/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; Soggetti pubblici che  a livello territoriale operano nell’ambito dello svantaggi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64"/>
      </w:tblGrid>
      <w:tr>
        <w:trPr>
          <w:trHeight w:val="711" w:hRule="atLeast"/>
        </w:trPr>
        <w:tc>
          <w:tcPr>
            <w:tcW w:w="14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 xml:space="preserve">2.3.1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nominazione</w:t>
            </w:r>
          </w:p>
        </w:tc>
      </w:tr>
      <w:tr>
        <w:trPr>
          <w:trHeight w:val="1079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3.1.1 - Ragione sociale,  natura giuridica, sede legale ed eventuali sedi territoriali</w:t>
            </w:r>
          </w:p>
        </w:tc>
      </w:tr>
      <w:tr>
        <w:trPr>
          <w:trHeight w:val="1690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.3.1.2 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Descrivere sinteticamente l’ambito di attività e le esperienze più significative realizzate  nell’ area dei contenuti del progetto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max  10 righ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690" w:hRule="atLeast"/>
        </w:trPr>
        <w:tc>
          <w:tcPr>
            <w:tcW w:w="142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2.3.1.3 - Descrivere il valore aggiunto alla realizzazione apportato dal intervento specialistico  indicando anche eventuali specifiche competenze  su temi pertinenti e sull’insegnamento alle persone con disabilità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max 10 righe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471" w:firstLine="709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2.4 - Contributo componenti ATI/ATS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57"/>
        <w:gridCol w:w="2668"/>
        <w:gridCol w:w="2810"/>
        <w:gridCol w:w="2947"/>
        <w:gridCol w:w="2682"/>
      </w:tblGrid>
      <w:tr>
        <w:trPr>
          <w:trHeight w:val="512" w:hRule="atLeast"/>
        </w:trPr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 xml:space="preserve">Indicazione dettagliata degli apporti specialistici forniti dai </w:t>
            </w:r>
            <w:r>
              <w:rPr>
                <w:rFonts w:cs="Times New Roman" w:ascii="Times New Roman" w:hAnsi="Times New Roman"/>
                <w:sz w:val="18"/>
                <w:szCs w:val="20"/>
                <w:lang w:eastAsia="it-IT"/>
              </w:rPr>
              <w:t xml:space="preserve">componenti ATI/ATS e/o dai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soggetti in partenariato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enominazione del componente o partner in corrispondenza dell’attività di interess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enominazione del componente o partner in corrispondenza dell’attivit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i interess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enominazione del componente o partner in corrispondenza dell’attività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i interes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Denominazione del componente o partner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in corrispondenza dell’attività di interesse</w:t>
            </w:r>
          </w:p>
        </w:tc>
      </w:tr>
      <w:tr>
        <w:trPr>
          <w:trHeight w:val="12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2.4.1 - Partecipazione alla elaborazione proposta didattica 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competenze professionali del processo didattico; rilevazione fabbisogni formativi,ec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it-IT"/>
              </w:rPr>
              <w:t xml:space="preserve">)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max 10 righe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 xml:space="preserve">2.4.2 - Docenza specialistica; esercitazioni d’aula assistite dal docent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docenti, espert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) 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max 10 righe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it-IT"/>
              </w:rPr>
              <w:t>2.4.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 xml:space="preserve"> - Assistenza e/o sostegno specialistico per teoria e/o e attività pratiche-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max 10 righe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2.4.4 - Utilizzazione dei laboratori e relativi spazi didattici del soggetto partn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2.4.5 – Utilizzazione di materiale didattico  o materiale tecnico 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it-IT"/>
              </w:rPr>
              <w:t>libri, manuali, periodic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>)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 xml:space="preserve">2.4.6  Partecipazione alla  diffusione dei risultat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(max 5 righe)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  <w:t xml:space="preserve">2.4.7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20"/>
                <w:lang w:eastAsia="it-IT"/>
              </w:rPr>
              <w:t>Altr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it-IT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it-IT"/>
              </w:rPr>
              <w:t>(max 5 righe)</w:t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it-IT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2762" w:firstLine="709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2762" w:firstLine="709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SEZIONE 3 – ARTICOLAZIONE DEL PROG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3.1 - Requisiti di accesso al percorso formativ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>Titolo di studio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>Altri titoli/qualifiche professionali/competenze __________________________________________________</w:t>
      </w:r>
    </w:p>
    <w:p>
      <w:pPr>
        <w:pStyle w:val="ListParagraph"/>
        <w:numPr>
          <w:ilvl w:val="0"/>
          <w:numId w:val="1"/>
        </w:numPr>
        <w:ind w:left="284" w:hanging="284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 xml:space="preserve">Iscrizione nelle liste del collocamento obbligatorio ai sensi della Legge n. 68/99 e comprovata idoneità allo stage </w:t>
      </w:r>
    </w:p>
    <w:p>
      <w:pPr>
        <w:pStyle w:val="ListParagraph"/>
        <w:ind w:left="284" w:hanging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ListParagraph"/>
        <w:ind w:left="284" w:hanging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3.1.2 - Modalità di selezione dei partecipanti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scelta d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sistema di valutazione per l’attribuzione di un punteggi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selezionare la/le caselle interessate,  descrivere le prove e indicare  la motivazione della scelta della prov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>Tes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Peso dato alla prova  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 xml:space="preserve">Elaborati scritti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Punteggio/Peso dato alla prova 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 xml:space="preserve">Prove attitudinali di bas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Punteggio/Peso dato alla prova 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  <w:t>Colloquio attitudinale e motivazionale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descrizione sintetica dei contenuti, max 5 righe</w:t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):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Esplicitazione scelta prova/e (</w:t>
      </w:r>
      <w:r>
        <w:rPr>
          <w:rFonts w:cs="Times New Roman" w:ascii="Times New Roman" w:hAnsi="Times New Roman"/>
          <w:i/>
          <w:iCs/>
          <w:sz w:val="20"/>
          <w:szCs w:val="20"/>
          <w:lang w:eastAsia="it-IT"/>
        </w:rPr>
        <w:t>max 5 righe</w:t>
      </w:r>
      <w:r>
        <w:rPr>
          <w:rFonts w:cs="Times New Roman" w:ascii="Times New Roman" w:hAnsi="Times New Roman"/>
          <w:iCs/>
          <w:sz w:val="20"/>
          <w:szCs w:val="20"/>
          <w:lang w:eastAsia="it-IT"/>
        </w:rPr>
        <w:t>)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i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Esplicitare i criteri che hanno portato alla scelta dei pesi attribuiti alle prove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3471" w:firstLine="709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 xml:space="preserve">3.2 - Architettura  del progetto 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>(presentare schematicamente la struttura del progett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3.2.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Competenze di base e trasversal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12"/>
        <w:gridCol w:w="2262"/>
        <w:gridCol w:w="7811"/>
        <w:gridCol w:w="2878"/>
      </w:tblGrid>
      <w:tr>
        <w:trPr>
          <w:trHeight w:val="107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1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ntenuto/Tem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419" w:firstLine="4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itolo</w:t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escrizione contenut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1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2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. n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7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3.2.2 - Competenze tecnico professionali </w:t>
      </w:r>
    </w:p>
    <w:tbl>
      <w:tblPr>
        <w:tblStyle w:val="Grigliatabella"/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"/>
        <w:gridCol w:w="5987"/>
        <w:gridCol w:w="2695"/>
        <w:gridCol w:w="2551"/>
        <w:gridCol w:w="3053"/>
      </w:tblGrid>
      <w:tr>
        <w:trPr>
          <w:trHeight w:val="780" w:hRule="atLeast"/>
        </w:trPr>
        <w:tc>
          <w:tcPr>
            <w:tcW w:w="92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N.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Titolo U.C. (Unità di Competenza)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hyperlink r:id="rId4">
              <w:r>
                <w:rPr>
                  <w:rFonts w:eastAsia="Calibri" w:cs=""/>
                  <w:color w:val="0000FF"/>
                  <w:kern w:val="0"/>
                  <w:sz w:val="16"/>
                  <w:szCs w:val="16"/>
                  <w:u w:val="single"/>
                  <w:lang w:val="it-IT" w:eastAsia="it-IT" w:bidi="ar-SA"/>
                </w:rPr>
                <w:t>http://www.regione.basilicata.it/giuntacma//files/docs/DOCUMENT_FILE_2963772.pdf</w:t>
              </w:r>
            </w:hyperlink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Riferimento repertorio region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it-IT" w:eastAsia="it-IT" w:bidi="ar-SA"/>
              </w:rPr>
              <w:t>Profilo professionale della U.C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  <w:t>Note</w:t>
            </w:r>
          </w:p>
        </w:tc>
      </w:tr>
      <w:tr>
        <w:trPr>
          <w:trHeight w:val="493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>n. 1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>n. 2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502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it-IT" w:eastAsia="it-IT" w:bidi="ar-SA"/>
              </w:rPr>
              <w:t>n. n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3471" w:firstLine="709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 xml:space="preserve">3.3 - Aspetti formati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3.3.1 - Formazione  di base e trasvers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ripetere per ogni contenuto/tem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42"/>
        <w:gridCol w:w="833"/>
        <w:gridCol w:w="970"/>
        <w:gridCol w:w="2923"/>
        <w:gridCol w:w="693"/>
        <w:gridCol w:w="1529"/>
        <w:gridCol w:w="696"/>
        <w:gridCol w:w="1485"/>
        <w:gridCol w:w="632"/>
        <w:gridCol w:w="759"/>
        <w:gridCol w:w="1035"/>
        <w:gridCol w:w="719"/>
        <w:gridCol w:w="947"/>
      </w:tblGrid>
      <w:tr>
        <w:trPr>
          <w:trHeight w:val="9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it-IT"/>
              </w:rPr>
              <w:t>N. progressivo del contenuto/ t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ntenuto/tema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re totali  n.</w:t>
            </w:r>
          </w:p>
        </w:tc>
      </w:tr>
      <w:tr>
        <w:trPr>
          <w:trHeight w:val="1056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modulo per ciascun contenuto/ tema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itolo modulo</w:t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Obiettivi formativi del modulo (max 5 righe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modulo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 professionale docente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docent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rofessionale tutor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dei  tuto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totali tuto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 professionale figure di suppor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  figure di support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totali altre figure di supporto</w:t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3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3.3.2 - Formazione tecnico professional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it-IT"/>
        </w:rPr>
        <w:t>ripetere per ogni U.C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0</w:t>
      </w:r>
    </w:p>
    <w:tbl>
      <w:tblPr>
        <w:tblpPr w:vertAnchor="text" w:horzAnchor="margin" w:leftFromText="141" w:rightFromText="141" w:tblpX="0" w:tblpY="-2"/>
        <w:tblW w:w="50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23"/>
        <w:gridCol w:w="1245"/>
        <w:gridCol w:w="1034"/>
        <w:gridCol w:w="2847"/>
        <w:gridCol w:w="694"/>
        <w:gridCol w:w="1523"/>
        <w:gridCol w:w="693"/>
        <w:gridCol w:w="1515"/>
        <w:gridCol w:w="630"/>
        <w:gridCol w:w="759"/>
        <w:gridCol w:w="1034"/>
        <w:gridCol w:w="719"/>
        <w:gridCol w:w="947"/>
      </w:tblGrid>
      <w:tr>
        <w:trPr>
          <w:trHeight w:val="11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U.C.</w:t>
            </w:r>
          </w:p>
        </w:tc>
        <w:tc>
          <w:tcPr>
            <w:tcW w:w="95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itolo U.C.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re totali  n.</w:t>
            </w:r>
          </w:p>
        </w:tc>
      </w:tr>
      <w:tr>
        <w:trPr>
          <w:trHeight w:val="509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d’ordine del modulo per ciascuna U.C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itolo modulo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Obiettivi formativi del modulo (max 5 righe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modulo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 professionale docent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docent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dei  tuto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totali tutor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Riferimento tipologia /profilo professionale figure di support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  figure di support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left="-41" w:firstLine="4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n. ore totali altre figure di supporto</w:t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7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3471" w:hanging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/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3.4 - Cronogramma del progetto</w:t>
      </w: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 (Esplicitare i tempi di svolgimento dei progetto utilizzando lo schema grafico di seguito riportato che mostri la successione e l’interdipendenza delle attività durante l’intero progetto formativo, cronoprogram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mc:AlternateContent>
          <mc:Choice Requires="wps">
            <w:drawing>
              <wp:anchor behindDoc="0" distT="0" distB="21590" distL="0" distR="11430" simplePos="0" locked="0" layoutInCell="0" allowOverlap="1" relativeHeight="11" wp14:anchorId="601D755C">
                <wp:simplePos x="0" y="0"/>
                <wp:positionH relativeFrom="column">
                  <wp:posOffset>156210</wp:posOffset>
                </wp:positionH>
                <wp:positionV relativeFrom="paragraph">
                  <wp:posOffset>131445</wp:posOffset>
                </wp:positionV>
                <wp:extent cx="6408420" cy="493395"/>
                <wp:effectExtent l="3175" t="3810" r="3175" b="2540"/>
                <wp:wrapNone/>
                <wp:docPr id="10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sempio di cronoprogramma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white" stroked="t" o:allowincell="f" style="position:absolute;margin-left:12.3pt;margin-top:10.35pt;width:504.55pt;height:38.8pt;mso-wrap-style:square;v-text-anchor:top" wp14:anchorId="601D75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sempio di cronoprogram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tbl>
      <w:tblPr>
        <w:tblStyle w:val="Grigliatabella1"/>
        <w:tblW w:w="1001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940"/>
        <w:gridCol w:w="1161"/>
        <w:gridCol w:w="1084"/>
        <w:gridCol w:w="967"/>
        <w:gridCol w:w="1007"/>
        <w:gridCol w:w="863"/>
        <w:gridCol w:w="836"/>
        <w:gridCol w:w="916"/>
        <w:gridCol w:w="835"/>
      </w:tblGrid>
      <w:tr>
        <w:trPr/>
        <w:tc>
          <w:tcPr>
            <w:tcW w:w="10017" w:type="dxa"/>
            <w:gridSpan w:val="10"/>
            <w:tcBorders/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ROGRAMMA DELLE ATTIVITÀ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ttobr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ovembr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icembre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ennaio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Febbraio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rzo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prile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Maggio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uglio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 xml:space="preserve"> 1</w:t>
            </w:r>
          </w:p>
        </w:tc>
        <w:tc>
          <w:tcPr>
            <w:tcW w:w="94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>2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>3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>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ttivit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it-IT" w:eastAsia="en-US" w:bidi="ar-SA"/>
              </w:rPr>
              <w:t>6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35" w:type="dxa"/>
            <w:tcBorders/>
            <w:shd w:color="auto" w:fill="1F497D" w:themeFill="text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u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 laborator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  </w:t>
      </w:r>
      <w:r>
        <w:rPr>
          <w:rFonts w:cs="Times New Roman" w:ascii="Times New Roman" w:hAnsi="Times New Roman"/>
          <w:sz w:val="18"/>
          <w:szCs w:val="18"/>
        </w:rPr>
        <w:t>st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visite guid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sz w:val="18"/>
          <w:szCs w:val="18"/>
        </w:rPr>
        <w:t xml:space="preserve"> rendicon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 xml:space="preserve">3.5 - Scheda riassuntiva del progetto - distribuzione delle attività </w:t>
      </w:r>
    </w:p>
    <w:p>
      <w:pPr>
        <w:pStyle w:val="Normal"/>
        <w:tabs>
          <w:tab w:val="clear" w:pos="709"/>
          <w:tab w:val="right" w:pos="90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88"/>
        <w:gridCol w:w="1669"/>
        <w:gridCol w:w="1686"/>
        <w:gridCol w:w="1686"/>
        <w:gridCol w:w="1869"/>
        <w:gridCol w:w="1957"/>
        <w:gridCol w:w="1954"/>
        <w:gridCol w:w="1953"/>
      </w:tblGrid>
      <w:tr>
        <w:trPr>
          <w:trHeight w:val="330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0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re apprendimento in aula</w:t>
            </w:r>
          </w:p>
        </w:tc>
        <w:tc>
          <w:tcPr>
            <w:tcW w:w="5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re attività in situazione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otale ore</w:t>
            </w:r>
          </w:p>
        </w:tc>
      </w:tr>
      <w:tr>
        <w:trPr>
          <w:trHeight w:val="2252" w:hRule="atLeas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ula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Laboratorio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altro: specificare)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Visite  guidate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age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(altro: specificare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66FF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rcentuale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10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14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center" w:pos="71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 xml:space="preserve">3.6 - Modalità di monitoraggio e valutazioni in itinere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 xml:space="preserve">descrivere le attività di monitoraggio e valutazioni in itinere </w:t>
      </w:r>
      <w:r>
        <w:rPr>
          <w:rFonts w:cs="Times New Roman" w:ascii="Times New Roman" w:hAnsi="Times New Roman"/>
          <w:sz w:val="20"/>
          <w:szCs w:val="20"/>
          <w:lang w:eastAsia="it-IT"/>
        </w:rPr>
        <w:t>(competenze di base e trasversali) e  U.C., al termine dello stage e prima della valutazione finale -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it-IT"/>
        </w:rPr>
        <w:t xml:space="preserve"> ed  eventuali azioni correttive e di recupero nell’evenienza che il monitoraggio dia informazioni sul mancato raggiungimento degli obbiettivi intermedi, max 10 righ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ListParagraph"/>
        <w:spacing w:lineRule="auto" w:line="240" w:before="0" w:after="0"/>
        <w:ind w:left="96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3.7 - Pubblicizzazione delle metodologie di intervento e dei risultati del progetto, trasferibilità dell'esperi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>(Esplicitare le strategie e modalità di diffusione delle metodologie di intervento e dei risultati del progetto, ai fini della loro trasferibilità  sul territorio, max 10 ri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2762" w:firstLine="709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  <w:lang w:eastAsia="it-IT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it-IT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sz w:val="20"/>
          <w:szCs w:val="20"/>
          <w:lang w:val="de-DE" w:eastAsia="it-IT"/>
        </w:rPr>
        <w:t xml:space="preserve">3.8 - </w:t>
      </w:r>
      <w:r>
        <w:rPr>
          <w:rFonts w:cs="Times New Roman" w:ascii="Times New Roman" w:hAnsi="Times New Roman"/>
          <w:sz w:val="20"/>
          <w:szCs w:val="20"/>
          <w:lang w:eastAsia="it-IT"/>
        </w:rPr>
        <w:t>Modalità</w:t>
      </w:r>
      <w:r>
        <w:rPr>
          <w:rFonts w:cs="Times New Roman" w:ascii="Times New Roman" w:hAnsi="Times New Roman"/>
          <w:sz w:val="20"/>
          <w:szCs w:val="20"/>
          <w:lang w:val="de-DE" w:eastAsia="it-IT"/>
        </w:rPr>
        <w:t xml:space="preserve"> di </w:t>
      </w:r>
      <w:r>
        <w:rPr>
          <w:rFonts w:cs="Times New Roman" w:ascii="Times New Roman" w:hAnsi="Times New Roman"/>
          <w:sz w:val="20"/>
          <w:szCs w:val="20"/>
          <w:lang w:eastAsia="it-IT"/>
        </w:rPr>
        <w:t>valutazione</w:t>
      </w:r>
      <w:r>
        <w:rPr>
          <w:rFonts w:cs="Times New Roman" w:ascii="Times New Roman" w:hAnsi="Times New Roman"/>
          <w:sz w:val="20"/>
          <w:szCs w:val="20"/>
          <w:lang w:val="de-DE" w:eastAsia="it-IT"/>
        </w:rPr>
        <w:t xml:space="preserve"> fi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0"/>
        <w:gridCol w:w="3021"/>
        <w:gridCol w:w="4796"/>
        <w:gridCol w:w="1686"/>
        <w:gridCol w:w="3241"/>
      </w:tblGrid>
      <w:tr>
        <w:trPr>
          <w:trHeight w:val="371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Barrare  la voce di interesse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ve scritte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tionari a risposte chius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iti a scelta multip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iti a completamento (con scelta tra opzioni date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tionari a risposte apert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iti a risposte aper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quesiti a completamento (con formulazione libera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ve "tradizionali"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em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blem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eserciz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ve orali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olloqui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truttura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semistrutturat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Prove pratiche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Check list di osservazion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process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di prodot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3.9 - Descrizione sintetica delle prove finali per il rilascio dell’attestato di frequenza (max 10 righ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val="de-DE" w:eastAsia="it-IT"/>
        </w:rPr>
      </w:pPr>
      <w:r>
        <w:rPr>
          <w:rFonts w:cs="Times New Roman" w:ascii="Times New Roman" w:hAnsi="Times New Roman"/>
          <w:caps/>
          <w:sz w:val="20"/>
          <w:szCs w:val="20"/>
          <w:lang w:val="de-DE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  <w:t>3.10 - E</w:t>
      </w:r>
      <w:r>
        <w:rPr>
          <w:rFonts w:cs="Times New Roman" w:ascii="Times New Roman" w:hAnsi="Times New Roman"/>
          <w:sz w:val="20"/>
          <w:szCs w:val="20"/>
          <w:lang w:eastAsia="it-IT"/>
        </w:rPr>
        <w:t>lenco strutture ospitanti gli stage /visite</w:t>
      </w:r>
      <w:r>
        <w:rPr>
          <w:rFonts w:cs="Times New Roman" w:ascii="Times New Roman" w:hAnsi="Times New Roman"/>
          <w:caps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form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605"/>
        <w:gridCol w:w="7230"/>
      </w:tblGrid>
      <w:tr>
        <w:trPr>
          <w:trHeight w:val="726" w:hRule="atLeast"/>
        </w:trPr>
        <w:tc>
          <w:tcPr>
            <w:tcW w:w="138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SOGGETTI OSPITANTI STAGE  E VISITE DIDATTICHE 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Informazioni sui soggetti ospitanti gli allievi in stage o in visita didattica che sottoscrivono specifica  dichiarazione di impegno (  vedi SEZIONE 5 del presente formulario) – Compilare uno schema per ogni  stage programmato</w:t>
            </w:r>
            <w:r>
              <w:rPr>
                <w:rStyle w:val="FootnoteAnchor"/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footnoteReference w:id="3"/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1 - Struttura ospitante n. x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indicare numero progress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2 - Denominazion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3 - Sede stag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Tipologi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stage/visita didattic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4 - Personale disponibile per tutoraggi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it-IT"/>
              </w:rPr>
              <w:t>numero, ru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5 - Riferimenti ai contenuti-temi/U.C.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6 - Caratteristiche produttive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tipologia di beni/servizi prevalenti e mercato di riferi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: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7 - Numero allievi da ospitare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21" w:hRule="atLeast"/>
        </w:trPr>
        <w:tc>
          <w:tcPr>
            <w:tcW w:w="6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8 - Durat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esplicitare numero: ore/ giorni / settima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6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3.10.9 - Processi lavorativi che interessano i partecipanti lo stage  o visita didattica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descrizione dei processi, attività/compiti, tecnologie operanti, personale, risultati/prodotti di process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7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2762" w:firstLine="709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2762" w:firstLine="709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  <w:t xml:space="preserve">SezIONE 4 - </w:t>
      </w:r>
      <w:r>
        <w:rPr>
          <w:rFonts w:cs="Times New Roman" w:ascii="Times New Roman" w:hAnsi="Times New Roman"/>
          <w:sz w:val="20"/>
          <w:szCs w:val="20"/>
          <w:lang w:eastAsia="it-IT"/>
        </w:rPr>
        <w:t>LOCALI, STRUMENTI E ATTREZZ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  <w:t>4.1 – L</w:t>
      </w:r>
      <w:r>
        <w:rPr>
          <w:rFonts w:cs="Times New Roman" w:ascii="Times New Roman" w:hAnsi="Times New Roman"/>
          <w:bCs/>
          <w:iCs/>
          <w:sz w:val="20"/>
          <w:szCs w:val="20"/>
          <w:lang w:eastAsia="it-IT"/>
        </w:rPr>
        <w:t>oca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48"/>
        <w:gridCol w:w="4751"/>
        <w:gridCol w:w="2541"/>
        <w:gridCol w:w="2541"/>
        <w:gridCol w:w="2540"/>
      </w:tblGrid>
      <w:tr>
        <w:trPr>
          <w:trHeight w:val="510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it-IT"/>
              </w:rPr>
              <w:t>(Via , città)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Estremi dell’atto/i di accreditamento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estore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241" w:hRule="atLeast"/>
        </w:trPr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ule didattiche</w:t>
            </w:r>
          </w:p>
        </w:tc>
        <w:tc>
          <w:tcPr>
            <w:tcW w:w="47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17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Laboratori</w:t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17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ltri locali p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le attività pratiche</w:t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it-IT"/>
              </w:rPr>
              <w:t>(Via , citt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it-IT"/>
              </w:rPr>
              <w:t> )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Estremi dell’eventuale atto/i di accreditament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Gestor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7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p>
      <w:pPr>
        <w:pStyle w:val="ListParagraph"/>
        <w:spacing w:lineRule="auto" w:line="240" w:before="0" w:after="0"/>
        <w:ind w:left="855" w:hanging="0"/>
        <w:contextualSpacing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  <w:t>4.2 - S</w:t>
      </w:r>
      <w:r>
        <w:rPr>
          <w:rFonts w:cs="Times New Roman" w:ascii="Times New Roman" w:hAnsi="Times New Roman"/>
          <w:bCs/>
          <w:iCs/>
          <w:sz w:val="20"/>
          <w:szCs w:val="20"/>
          <w:lang w:eastAsia="it-IT"/>
        </w:rPr>
        <w:t xml:space="preserve">trumenti, attrezzature, materiali didattici  e supporti per lo svolgimento dell'attività formati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  <w:t>In relazione a particolari target di utenti, descrivere gli ausili ed i supporti  didattici  necessari per agevolare la fruizione del percorso form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/>
          <w:sz w:val="20"/>
          <w:szCs w:val="20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8"/>
        <w:gridCol w:w="4202"/>
        <w:gridCol w:w="9084"/>
      </w:tblGrid>
      <w:tr>
        <w:trPr>
          <w:trHeight w:val="382" w:hRule="atLeas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n.</w:t>
            </w:r>
          </w:p>
        </w:tc>
        <w:tc>
          <w:tcPr>
            <w:tcW w:w="4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90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aratteristiche</w:t>
            </w:r>
          </w:p>
        </w:tc>
      </w:tr>
      <w:tr>
        <w:trPr>
          <w:trHeight w:val="382" w:hRule="atLeas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1" w:hRule="exac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01" w:hRule="atLeast"/>
        </w:trPr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0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caps/>
          <w:sz w:val="20"/>
          <w:szCs w:val="20"/>
          <w:lang w:eastAsia="it-IT"/>
        </w:rPr>
        <w:t>15</w:t>
      </w:r>
    </w:p>
    <w:tbl>
      <w:tblPr>
        <w:tblW w:w="1417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67"/>
        <w:gridCol w:w="141"/>
        <w:gridCol w:w="37"/>
        <w:gridCol w:w="956"/>
        <w:gridCol w:w="39"/>
        <w:gridCol w:w="57"/>
        <w:gridCol w:w="6991"/>
        <w:gridCol w:w="567"/>
        <w:gridCol w:w="343"/>
        <w:gridCol w:w="68"/>
        <w:gridCol w:w="2141"/>
        <w:gridCol w:w="38"/>
        <w:gridCol w:w="21"/>
        <w:gridCol w:w="2199"/>
        <w:gridCol w:w="9"/>
      </w:tblGrid>
      <w:tr>
        <w:trPr>
          <w:trHeight w:val="415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lang w:eastAsia="ar-SA"/>
              </w:rPr>
            </w:pPr>
            <w:r>
              <w:rPr>
                <w:rFonts w:eastAsia="Times New Roman" w:cs="Times New Roman" w:ascii="Verdana" w:hAnsi="Verdana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aps/>
                <w:lang w:eastAsia="it-IT"/>
              </w:rPr>
              <w:t>Prospetto finanziario</w:t>
            </w:r>
            <w:r>
              <w:rPr>
                <w:rStyle w:val="FootnoteAnchor"/>
                <w:rFonts w:cs="Times New Roman" w:ascii="Times New Roman" w:hAnsi="Times New Roman"/>
                <w:bCs/>
                <w:iCs/>
                <w:caps/>
                <w:lang w:eastAsia="it-IT"/>
              </w:rPr>
              <w:footnoteReference w:id="4"/>
            </w:r>
          </w:p>
        </w:tc>
      </w:tr>
      <w:tr>
        <w:trPr>
          <w:trHeight w:val="310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Voce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ub-voce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576" w:hanging="576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Importo preventivato</w:t>
            </w:r>
            <w:bookmarkEnd w:id="2"/>
            <w:bookmarkEnd w:id="3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 in €</w:t>
            </w:r>
            <w:bookmarkEnd w:id="0"/>
            <w:bookmarkEnd w:id="1"/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bookmarkStart w:id="4" w:name="OLE_LINK10"/>
            <w:bookmarkStart w:id="5" w:name="OLE_LINK9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Metodo di Calcolo</w:t>
            </w:r>
            <w:bookmarkEnd w:id="4"/>
            <w:bookmarkEnd w:id="5"/>
          </w:p>
        </w:tc>
      </w:tr>
      <w:tr>
        <w:trPr>
          <w:trHeight w:val="342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REPARAZIONE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nalisi fabbisogni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rogettazione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ubblicizzazione e promozione del progett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.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elezione partecipant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costi preparazione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REALIZZAZIONE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ersonale docente (dipendenti e collaboratori esterni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ersonale co-docente, compresi docenti di sostegno, esperti (se previsti dal progetto approvato in sede di valutazione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utor e/o assistenti di laboratorio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Indennità di frequenza aula/stage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5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pese per allievi: vitto, alloggio, trasporto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324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6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pese per stage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7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pese per visite guidate (se autorizzate)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  <w:bookmarkStart w:id="6" w:name="_Hlk262403057"/>
            <w:bookmarkStart w:id="7" w:name="_Hlk262403057"/>
            <w:bookmarkEnd w:id="7"/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Voc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ub-voce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Importo preventivato in €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Metodo di Calcol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  <w:bookmarkStart w:id="8" w:name="_Hlk262403057"/>
            <w:bookmarkStart w:id="9" w:name="_Hlk262403057"/>
            <w:bookmarkEnd w:id="9"/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8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ule/laboratori esclusivamente utilizzati per attività didattiche per la durata effettiva dell'azione formativa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9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ttrezzature esclusivamente utilizzate per le attività didattiche d'aula/laboratori (per la durata effettiva dell'azione formativa)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0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Materiali di consumo per l'attività programmata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1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ssicurazione allievi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2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Garanzia fideiussoria, oneri bancari (solo per apertura conto)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3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mmissione di valutazione finale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4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Personale amministrativo di segreteria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5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Forniture per ufficio, spese postali, servizi di rete, forniture elettroniche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.16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Riscaldamento e condizionamento aule e laboratori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costi realizzazione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themeFill="text1" w:themeFillTint="8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4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ORDINAMENTO E AMMINISTRAZIONE</w:t>
            </w:r>
          </w:p>
        </w:tc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ordinamento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Gestione amministrativa, monitoraggio fisico e finanziario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  <w:t>Totale costi coordinamento e amministrazione</w:t>
            </w:r>
          </w:p>
        </w:tc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41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OTALE COSTO DEL PROGETTO (1+2+3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ind w:left="13471" w:hanging="0"/>
              <w:rPr>
                <w:rFonts w:ascii="Times New Roman" w:hAnsi="Times New Roman" w:cs="Times New Roman"/>
                <w:bCs/>
                <w:iCs/>
                <w:cap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0"/>
                <w:szCs w:val="20"/>
                <w:lang w:eastAsia="it-IT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Arial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440" w:gutter="0" w:header="720" w:top="1440" w:footer="193" w:bottom="1440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3" wp14:anchorId="6D7FE195">
                <wp:simplePos x="0" y="0"/>
                <wp:positionH relativeFrom="column">
                  <wp:posOffset>8797290</wp:posOffset>
                </wp:positionH>
                <wp:positionV relativeFrom="paragraph">
                  <wp:posOffset>183515</wp:posOffset>
                </wp:positionV>
                <wp:extent cx="381000" cy="236220"/>
                <wp:effectExtent l="0" t="0" r="0" b="0"/>
                <wp:wrapNone/>
                <wp:docPr id="12" name="Casella di tes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3" path="m0,0l-2147483645,0l-2147483645,-2147483646l0,-2147483646xe" fillcolor="white" stroked="f" o:allowincell="f" style="position:absolute;margin-left:692.7pt;margin-top:14.45pt;width:29.95pt;height:18.55pt;mso-wrap-style:square;v-text-anchor:top" wp14:anchorId="6D7FE195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SEZIONE 5 – STAGE IN AZIE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5.1- Dichiar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mc:AlternateContent>
          <mc:Choice Requires="wps">
            <w:drawing>
              <wp:anchor behindDoc="0" distT="0" distB="11430" distL="0" distR="11430" simplePos="0" locked="0" layoutInCell="0" allowOverlap="1" relativeHeight="15" wp14:anchorId="739BC1B3">
                <wp:simplePos x="0" y="0"/>
                <wp:positionH relativeFrom="column">
                  <wp:posOffset>-60960</wp:posOffset>
                </wp:positionH>
                <wp:positionV relativeFrom="paragraph">
                  <wp:posOffset>-1905</wp:posOffset>
                </wp:positionV>
                <wp:extent cx="5836920" cy="1112520"/>
                <wp:effectExtent l="3175" t="3175" r="3175" b="3175"/>
                <wp:wrapNone/>
                <wp:docPr id="21" name="Casella di tes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DICHIARAZIONE DI DISPONIBILITÀ AD OSPITARE ALLIEVI IN STAGE ( DA COMPILARE A CURA DI OGNI AZIENDA AGRICOLA OSPITANTE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4" path="m0,0l-2147483645,0l-2147483645,-2147483646l0,-2147483646xe" fillcolor="white" stroked="t" o:allowincell="f" style="position:absolute;margin-left:-4.8pt;margin-top:-0.15pt;width:459.55pt;height:87.55pt;mso-wrap-style:square;v-text-anchor:top" wp14:anchorId="739BC1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eastAsia="it-IT"/>
                        </w:rPr>
                        <w:t>DICHIARAZIONE DI DISPONIBILITÀ AD OSPITARE ALLIEVI IN STAGE ( DA COMPILARE A CURA DI OGNI AZIENDA AGRICOLA OSPITANTE)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l/La sottoscritto/a__________________________ nato/a_______________________________ il ___/___/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residente a_________________________________via______________________________ in qualità di legale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rappresentante di: __________________________________________________________________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Denominazione e Ragione sociale__________________Indirizzo sede legale_________________________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.A.P. __________ Comune _________________________Prov. ___/____ tel. ___________pec___________</w:t>
      </w:r>
    </w:p>
    <w:p>
      <w:pPr>
        <w:pStyle w:val="Normal"/>
        <w:tabs>
          <w:tab w:val="clear" w:pos="709"/>
          <w:tab w:val="center" w:pos="4514" w:leader="none"/>
        </w:tabs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artita IVA ________________________________  Codice Fiscale ______________________________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scrizione Registro Ditte Camera di Commercio di___________________________ al n. _____dal______</w:t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Codice  ATECO:  ___________ </w:t>
        <w:br/>
      </w:r>
    </w:p>
    <w:p>
      <w:pPr>
        <w:pStyle w:val="Normal"/>
        <w:spacing w:lineRule="auto" w:line="360" w:before="240" w:after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ossesso di certificazione di qualità</w:t>
        <w:tab/>
        <w:t xml:space="preserve">  □ si</w:t>
        <w:tab/>
        <w:t xml:space="preserve"> □ no                                   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/>
        <w:t>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mposizione dell’organico azienda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tbl>
      <w:tblPr>
        <w:tblW w:w="907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34"/>
        <w:gridCol w:w="2325"/>
        <w:gridCol w:w="1903"/>
        <w:gridCol w:w="2125"/>
        <w:gridCol w:w="1985"/>
      </w:tblGrid>
      <w:tr>
        <w:trPr>
          <w:trHeight w:val="802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RGANICO DELL'AZIENDA</w:t>
            </w:r>
          </w:p>
        </w:tc>
      </w:tr>
      <w:tr>
        <w:trPr>
          <w:trHeight w:val="648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Qualifich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2015</w:t>
            </w:r>
          </w:p>
        </w:tc>
      </w:tr>
      <w:tr>
        <w:trPr>
          <w:trHeight w:val="559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Dirigent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Quadr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4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Impiegati Tecnico/Amministrativ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Opera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di cu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 tempo indeterminat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pprendist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A tempo determinat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ntratto di inseriment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Collaboratori estern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Tirocinant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Stagisti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la   propria   disponibilità   ad   ospitare   n. _______ allievi   in   stage  presso   l'unita   operativa di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it-IT"/>
        </w:rPr>
        <w:footnoteReference w:id="5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vertAlign w:val="superscript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__________________ nell'ambito      del      progetto formativo  “……………………….” presentato da________________________________________________________________________________________ agricolo” finanziato con le risorse Asse 2  del PO FSE Basilicata 2014-2020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Consapevole delle responsabilità e delle sanzioni penali della legge in caso di falsità in atti e dichiarazioni mendaci (art. 76 D.P.R. n. 445/2000) e della decadenza dai benefici eventualmente conseguenti al provvedimento emanato sulla base di dichiarazioni non veritiere (art. 75 D.P.R. n. 445/2000)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Attesta l’autenticità delle informazioni e sottoscrive tutto quanto sopra riportat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Allega fotocopia del documento di riconoscimento in corso di valid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(luogo e data)                                                                                   FIRMA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footnoteReference w:id="6"/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SEZIONE 6 - SOTTOSCRIZIO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6.1 Sottoscrizione della candidatura da parte del Soggetto proponente/attuatore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footnoteReference w:id="7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5385"/>
      </w:tblGrid>
      <w:tr>
        <w:trPr>
          <w:trHeight w:val="38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Denominazione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Rappresentante Legale (cognome e nome)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0" w:after="0"/>
        <w:ind w:right="52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Allega fotocopia del documento di riconoscimento in corso di validità.</w:t>
      </w:r>
    </w:p>
    <w:p>
      <w:pPr>
        <w:pStyle w:val="Normal"/>
        <w:spacing w:lineRule="auto" w:line="360" w:before="0" w:after="0"/>
        <w:ind w:right="52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right="524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(luogo e data)    </w:t>
        <w:tab/>
        <w:tab/>
        <w:tab/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FIRMA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footnoteReference w:id="8"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SEZIONE 7 - VALIDAZIO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7.1- Validazione della proposta progettuale da parte di Soggetti pubblici nell’ambito dello svantaggio in partenariato (eventuale)</w:t>
      </w:r>
    </w:p>
    <w:tbl>
      <w:tblPr>
        <w:tblStyle w:val="Grigliatabella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9"/>
        <w:gridCol w:w="4960"/>
      </w:tblGrid>
      <w:tr>
        <w:trPr>
          <w:trHeight w:val="420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Denominazion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  <w:t>Rappresentante Legale o persona con potere di rappresentanza esterna  (cognome e nome)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Allega fotocopia leggibile di documento di identità in corso di validità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(luogo e data)    </w:t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footnoteReference w:id="9"/>
      </w:r>
    </w:p>
    <w:p>
      <w:pPr>
        <w:pStyle w:val="Normal"/>
        <w:ind w:left="4963" w:firstLine="709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_________________________________</w:t>
      </w:r>
    </w:p>
    <w:p>
      <w:pPr>
        <w:pStyle w:val="Normal"/>
        <w:spacing w:lineRule="atLeast" w:line="240" w:before="0" w:after="0"/>
        <w:ind w:left="8508" w:hanging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ind w:left="8508" w:hanging="0"/>
        <w:jc w:val="right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</w:r>
    </w:p>
    <w:p>
      <w:pPr>
        <w:pStyle w:val="Normal"/>
        <w:spacing w:lineRule="atLeast" w:line="240" w:before="0" w:after="0"/>
        <w:ind w:left="8508" w:hanging="0"/>
        <w:jc w:val="right"/>
        <w:rPr>
          <w:rFonts w:ascii="Times New Roman" w:hAnsi="Times New Roman" w:cs="Times New Roman"/>
          <w:bCs/>
          <w:iCs/>
          <w:caps/>
          <w:sz w:val="20"/>
          <w:szCs w:val="20"/>
          <w:lang w:eastAsia="it-IT"/>
        </w:rPr>
      </w:pPr>
      <w:r>
        <w:rPr>
          <w:rFonts w:cs="Times New Roman" w:ascii="Times New Roman" w:hAnsi="Times New Roman"/>
          <w:bCs/>
          <w:iCs/>
          <w:caps/>
          <w:sz w:val="20"/>
          <w:szCs w:val="20"/>
          <w:lang w:eastAsia="it-IT"/>
        </w:rPr>
        <w:t>20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440" w:right="1440" w:gutter="0" w:header="720" w:top="1440" w:footer="193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4738698"/>
    </w:sdtPr>
    <w:sdtContent>
      <w:p>
        <w:pPr>
          <w:pStyle w:val="Normal"/>
          <w:spacing w:before="0" w:after="120"/>
          <w:ind w:right="21" w:hanging="0"/>
          <w:jc w:val="center"/>
          <w:rPr/>
        </w:pPr>
        <w:r>
          <w:rPr/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14265</wp:posOffset>
              </wp:positionH>
              <wp:positionV relativeFrom="paragraph">
                <wp:posOffset>3478530</wp:posOffset>
              </wp:positionV>
              <wp:extent cx="861695" cy="608965"/>
              <wp:effectExtent l="0" t="0" r="0" b="0"/>
              <wp:wrapNone/>
              <wp:docPr id="7" name="Immagine 6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magine 6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695" cy="60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1905" simplePos="0" locked="0" layoutInCell="0" allowOverlap="1" relativeHeight="20" wp14:anchorId="72BB7519">
                  <wp:simplePos x="0" y="0"/>
                  <wp:positionH relativeFrom="column">
                    <wp:posOffset>8497570</wp:posOffset>
                  </wp:positionH>
                  <wp:positionV relativeFrom="paragraph">
                    <wp:posOffset>111760</wp:posOffset>
                  </wp:positionV>
                  <wp:extent cx="1008380" cy="281305"/>
                  <wp:effectExtent l="0" t="635" r="0" b="0"/>
                  <wp:wrapNone/>
                  <wp:docPr id="8" name="Casella di testo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3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5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>Allegato A</w:t>
                              </w:r>
                            </w:p>
                          </w:txbxContent>
                        </wps:txbx>
                        <wps:bodyPr anchor="t">
                          <a:prstTxWarp prst="textNoShape"/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Casella di testo 6" path="m0,0l-2147483645,0l-2147483645,-2147483646l0,-2147483646xe" fillcolor="white" stroked="f" o:allowincell="f" style="position:absolute;margin-left:669.1pt;margin-top:8.8pt;width:79.35pt;height:22.1pt;mso-wrap-style:square;v-text-anchor:top" wp14:anchorId="72BB7519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FrameContents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Allegato A</w:t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/>
          <w:tab/>
          <w:tab/>
          <w:tab/>
        </w:r>
      </w:p>
      <w:p>
        <w:pPr>
          <w:pStyle w:val="Footer"/>
          <w:tabs>
            <w:tab w:val="clear" w:pos="4819"/>
            <w:tab w:val="clear" w:pos="9638"/>
            <w:tab w:val="left" w:pos="888" w:leader="none"/>
          </w:tabs>
          <w:rPr/>
        </w:pPr>
        <w:r>
          <w:rPr/>
          <w:tab/>
          <w:tab/>
          <w:tab/>
          <w:tab/>
          <w:tab/>
          <w:tab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>Avviso Pubblico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“Interventi di sostegno alla qualificazione e all’occupabilità di cittadini diversamente abili in ambito agricolo”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153670</wp:posOffset>
          </wp:positionH>
          <wp:positionV relativeFrom="paragraph">
            <wp:posOffset>2634615</wp:posOffset>
          </wp:positionV>
          <wp:extent cx="1028700" cy="733425"/>
          <wp:effectExtent l="0" t="0" r="0" b="0"/>
          <wp:wrapNone/>
          <wp:docPr id="18" name="Immagine 6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6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8906497"/>
    </w:sdtPr>
    <w:sdtContent>
      <w:p>
        <w:pPr>
          <w:pStyle w:val="Footer"/>
          <w:tabs>
            <w:tab w:val="clear" w:pos="4819"/>
            <w:tab w:val="clear" w:pos="9638"/>
          </w:tabs>
          <w:jc w:val="both"/>
          <w:rPr/>
        </w:pPr>
        <w:r>
          <w:rPr/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124200</wp:posOffset>
              </wp:positionH>
              <wp:positionV relativeFrom="paragraph">
                <wp:posOffset>3178175</wp:posOffset>
              </wp:positionV>
              <wp:extent cx="3456940" cy="384175"/>
              <wp:effectExtent l="0" t="0" r="0" b="0"/>
              <wp:wrapNone/>
              <wp:docPr id="19" name="Immagine 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magine 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6940" cy="384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                                                                                       </w:t>
        </w:r>
        <w:r>
          <w:rPr/>
          <w:tab/>
          <w:t xml:space="preserve">                            </w:t>
          <w:tab/>
        </w:r>
        <w:r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914265</wp:posOffset>
              </wp:positionH>
              <wp:positionV relativeFrom="paragraph">
                <wp:posOffset>3478530</wp:posOffset>
              </wp:positionV>
              <wp:extent cx="861695" cy="608965"/>
              <wp:effectExtent l="0" t="0" r="0" b="0"/>
              <wp:wrapNone/>
              <wp:docPr id="20" name="Immagine 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magine 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695" cy="60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>Avviso Pubblico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“Interventi di sostegno alla qualificazione e all’occupabilità di cittadini diversamente abili in ambito agricolo”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75">
          <wp:simplePos x="0" y="0"/>
          <wp:positionH relativeFrom="column">
            <wp:posOffset>153670</wp:posOffset>
          </wp:positionH>
          <wp:positionV relativeFrom="paragraph">
            <wp:posOffset>2634615</wp:posOffset>
          </wp:positionV>
          <wp:extent cx="1028700" cy="733425"/>
          <wp:effectExtent l="0" t="0" r="0" b="0"/>
          <wp:wrapNone/>
          <wp:docPr id="27" name="Immagine 6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magine 6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5472570"/>
    </w:sdtPr>
    <w:sdtContent>
      <w:p>
        <w:pPr>
          <w:pStyle w:val="Footer"/>
          <w:tabs>
            <w:tab w:val="clear" w:pos="4819"/>
            <w:tab w:val="clear" w:pos="9638"/>
          </w:tabs>
          <w:jc w:val="both"/>
          <w:rPr/>
        </w:pPr>
        <w:r>
          <w:rPr/>
          <w:drawing>
            <wp:anchor behindDoc="1" distT="0" distB="0" distL="0" distR="0" simplePos="0" locked="0" layoutInCell="0" allowOverlap="1" relativeHeight="79">
              <wp:simplePos x="0" y="0"/>
              <wp:positionH relativeFrom="column">
                <wp:posOffset>3124200</wp:posOffset>
              </wp:positionH>
              <wp:positionV relativeFrom="paragraph">
                <wp:posOffset>3178175</wp:posOffset>
              </wp:positionV>
              <wp:extent cx="3456940" cy="384175"/>
              <wp:effectExtent l="0" t="0" r="0" b="0"/>
              <wp:wrapNone/>
              <wp:docPr id="28" name="Immagine 26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magine 26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56940" cy="384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                                                                                       </w:t>
        </w:r>
        <w:r>
          <w:rPr/>
          <w:tab/>
          <w:t xml:space="preserve">                            </w:t>
          <w:tab/>
        </w:r>
        <w:r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4914265</wp:posOffset>
              </wp:positionH>
              <wp:positionV relativeFrom="paragraph">
                <wp:posOffset>3478530</wp:posOffset>
              </wp:positionV>
              <wp:extent cx="861695" cy="608965"/>
              <wp:effectExtent l="0" t="0" r="0" b="0"/>
              <wp:wrapNone/>
              <wp:docPr id="29" name="Immagine 30 Copy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magine 30 Copy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1695" cy="608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Le Associazioni di rappresentanza delle persone diversamente abili e/o degli organismi di categoria delle aziende agricole possono aderire al progetto sia in qualità di componenti le  ATI/ATS, sia in partenariato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sz w:val="18"/>
          <w:szCs w:val="18"/>
        </w:rPr>
        <w:t>L’attività di stage deve essere disciplinata da convenzione stipulata tra il soggetto proponente/attuatore e il soggetto ospitante prima dell’avvio delle attività di progetto</w:t>
      </w:r>
    </w:p>
  </w:footnote>
  <w:footnote w:id="4">
    <w:p>
      <w:pPr>
        <w:pStyle w:val="Footnote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it-IT"/>
        </w:rPr>
        <w:t xml:space="preserve">I costi complessivi del progetto devono essere determinati assumendo il parametro di costo ora/allievo di 15 euro, oltre all’indennità di partecipazione allievi di 2,50 euro lordi per ogni ora di frequenza </w:t>
      </w:r>
    </w:p>
    <w:p>
      <w:pPr>
        <w:pStyle w:val="Footnote"/>
        <w:ind w:left="13471" w:hanging="0"/>
        <w:rPr/>
      </w:pPr>
      <w:r>
        <w:rPr/>
        <w:t>1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  <w:sz w:val="16"/>
        </w:rPr>
        <w:t>Indicare città, indirizzo e telefono</w:t>
      </w:r>
      <w:r>
        <w:rPr/>
        <w:t xml:space="preserve"> - </w:t>
      </w:r>
      <w:r>
        <w:rPr>
          <w:rFonts w:ascii="Times New Roman" w:hAnsi="Times New Roman"/>
          <w:sz w:val="16"/>
        </w:rPr>
        <w:t>In caso di utilizzo di più sedi  operative riportare gli estremi di tutte le sedi interessate</w:t>
      </w:r>
    </w:p>
    <w:p>
      <w:pPr>
        <w:pStyle w:val="Footnote"/>
        <w:ind w:left="7799" w:firstLine="709"/>
        <w:jc w:val="right"/>
        <w:rPr/>
      </w:pPr>
      <w:r>
        <w:rPr/>
        <w:t>19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La firma deve essere apposta per esteso e in modo leggibile</w:t>
      </w:r>
    </w:p>
  </w:footnote>
  <w:footnote w:id="7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el  caso di soggetto proponente/attuatore ATI/ATS sottoscrive il legale  rappresentante del soggetto capofila </w:t>
      </w:r>
    </w:p>
  </w:footnote>
  <w:footnote w:id="8"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firma deve essere apposta per esteso e in modo leggibile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/>
      </w:r>
    </w:p>
  </w:footnote>
  <w:footnote w:id="9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a firma deve essere apposta per esteso e in modo leggi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21" w:hanging="0"/>
      <w:jc w:val="both"/>
      <w:rPr/>
    </w:pPr>
    <w:r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2758440</wp:posOffset>
          </wp:positionH>
          <wp:positionV relativeFrom="paragraph">
            <wp:posOffset>259080</wp:posOffset>
          </wp:positionV>
          <wp:extent cx="3267710" cy="372110"/>
          <wp:effectExtent l="0" t="0" r="0" b="0"/>
          <wp:wrapNone/>
          <wp:docPr id="5" name="Immagin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43050" cy="904875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42">
          <wp:simplePos x="0" y="0"/>
          <wp:positionH relativeFrom="column">
            <wp:posOffset>5993130</wp:posOffset>
          </wp:positionH>
          <wp:positionV relativeFrom="paragraph">
            <wp:posOffset>199390</wp:posOffset>
          </wp:positionV>
          <wp:extent cx="3266440" cy="371475"/>
          <wp:effectExtent l="0" t="0" r="0" b="0"/>
          <wp:wrapNone/>
          <wp:docPr id="14" name="Immagine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7">
          <wp:simplePos x="0" y="0"/>
          <wp:positionH relativeFrom="column">
            <wp:posOffset>240030</wp:posOffset>
          </wp:positionH>
          <wp:positionV relativeFrom="paragraph">
            <wp:posOffset>-213360</wp:posOffset>
          </wp:positionV>
          <wp:extent cx="1542415" cy="902335"/>
          <wp:effectExtent l="0" t="0" r="0" b="0"/>
          <wp:wrapTopAndBottom/>
          <wp:docPr id="15" name="Immagin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  </w:t>
    </w: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21" w:firstLine="709"/>
      <w:jc w:val="both"/>
      <w:rPr/>
    </w:pPr>
    <w:r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5715000</wp:posOffset>
          </wp:positionH>
          <wp:positionV relativeFrom="paragraph">
            <wp:posOffset>231775</wp:posOffset>
          </wp:positionV>
          <wp:extent cx="3267710" cy="372110"/>
          <wp:effectExtent l="0" t="0" r="0" b="0"/>
          <wp:wrapNone/>
          <wp:docPr id="16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43050" cy="904875"/>
          <wp:effectExtent l="0" t="0" r="0" b="0"/>
          <wp:docPr id="17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ab/>
      <w:tab/>
      <w:tab/>
      <w:tab/>
      <w:tab/>
      <w:tab/>
      <w:t xml:space="preserve">   </w:t>
      <w:tab/>
      <w:tab/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2891790</wp:posOffset>
          </wp:positionH>
          <wp:positionV relativeFrom="paragraph">
            <wp:posOffset>100330</wp:posOffset>
          </wp:positionV>
          <wp:extent cx="3266440" cy="371475"/>
          <wp:effectExtent l="0" t="0" r="0" b="0"/>
          <wp:wrapNone/>
          <wp:docPr id="23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644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</w:t>
    </w:r>
    <w:r>
      <w:rPr/>
      <w:drawing>
        <wp:inline distT="0" distB="0" distL="0" distR="0">
          <wp:extent cx="1542415" cy="902335"/>
          <wp:effectExtent l="0" t="0" r="0" b="0"/>
          <wp:docPr id="24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</w:t>
    </w:r>
    <w:r>
      <w:rPr>
        <w:rFonts w:cs="Times New Roman" w:ascii="Times New Roman" w:hAnsi="Times New Roman"/>
        <w:sz w:val="24"/>
        <w:szCs w:val="24"/>
      </w:rPr>
      <w:tab/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21" w:firstLine="709"/>
      <w:jc w:val="both"/>
      <w:rPr/>
    </w:pPr>
    <w:r>
      <w:drawing>
        <wp:anchor behindDoc="1" distT="0" distB="0" distL="0" distR="0" simplePos="0" locked="0" layoutInCell="0" allowOverlap="1" relativeHeight="77">
          <wp:simplePos x="0" y="0"/>
          <wp:positionH relativeFrom="column">
            <wp:posOffset>5715000</wp:posOffset>
          </wp:positionH>
          <wp:positionV relativeFrom="paragraph">
            <wp:posOffset>231775</wp:posOffset>
          </wp:positionV>
          <wp:extent cx="3267710" cy="372110"/>
          <wp:effectExtent l="0" t="0" r="0" b="0"/>
          <wp:wrapNone/>
          <wp:docPr id="25" name="Immagin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magin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6771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43050" cy="904875"/>
          <wp:effectExtent l="0" t="0" r="0" b="0"/>
          <wp:docPr id="26" name="Immagine 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magine 2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iCs/>
        <w:sz w:val="20"/>
        <w:szCs w:val="20"/>
        <w:lang w:eastAsia="it-IT"/>
      </w:rPr>
      <w:tab/>
      <w:tab/>
      <w:tab/>
      <w:tab/>
      <w:tab/>
      <w:tab/>
      <w:t xml:space="preserve"> 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f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f6167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0b3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0b38"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f616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104c6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b55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55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138" w:customStyle="1">
    <w:name w:val="Font Style138"/>
    <w:basedOn w:val="DefaultParagraphFont"/>
    <w:uiPriority w:val="99"/>
    <w:qFormat/>
    <w:rsid w:val="002d5d53"/>
    <w:rPr>
      <w:rFonts w:ascii="Arial" w:hAnsi="Arial" w:cs="Arial"/>
      <w:b/>
      <w:bCs/>
      <w:i/>
      <w:iCs/>
      <w:sz w:val="20"/>
      <w:szCs w:val="20"/>
    </w:rPr>
  </w:style>
  <w:style w:type="character" w:styleId="FontStyle139" w:customStyle="1">
    <w:name w:val="Font Style139"/>
    <w:basedOn w:val="DefaultParagraphFont"/>
    <w:uiPriority w:val="99"/>
    <w:qFormat/>
    <w:rsid w:val="002d5d53"/>
    <w:rPr>
      <w:rFonts w:ascii="Arial" w:hAnsi="Arial" w:cs="Arial"/>
      <w:i/>
      <w:iCs/>
      <w:sz w:val="20"/>
      <w:szCs w:val="20"/>
    </w:rPr>
  </w:style>
  <w:style w:type="character" w:styleId="FontStyle143" w:customStyle="1">
    <w:name w:val="Font Style143"/>
    <w:basedOn w:val="DefaultParagraphFont"/>
    <w:uiPriority w:val="99"/>
    <w:qFormat/>
    <w:rsid w:val="002d5d53"/>
    <w:rPr>
      <w:rFonts w:ascii="Arial" w:hAnsi="Arial" w:cs="Arial"/>
      <w:b/>
      <w:bCs/>
      <w:sz w:val="16"/>
      <w:szCs w:val="16"/>
    </w:rPr>
  </w:style>
  <w:style w:type="character" w:styleId="FontStyle144" w:customStyle="1">
    <w:name w:val="Font Style144"/>
    <w:basedOn w:val="DefaultParagraphFont"/>
    <w:uiPriority w:val="99"/>
    <w:qFormat/>
    <w:rsid w:val="002d5d53"/>
    <w:rPr>
      <w:rFonts w:ascii="Arial" w:hAnsi="Arial" w:cs="Arial"/>
      <w:i/>
      <w:iCs/>
      <w:sz w:val="16"/>
      <w:szCs w:val="16"/>
    </w:rPr>
  </w:style>
  <w:style w:type="character" w:styleId="FontStyle151" w:customStyle="1">
    <w:name w:val="Font Style151"/>
    <w:basedOn w:val="DefaultParagraphFont"/>
    <w:uiPriority w:val="99"/>
    <w:qFormat/>
    <w:rsid w:val="002d5d53"/>
    <w:rPr>
      <w:rFonts w:ascii="Arial" w:hAnsi="Arial" w:cs="Arial"/>
      <w:b/>
      <w:bCs/>
      <w:i/>
      <w:iCs/>
      <w:sz w:val="20"/>
      <w:szCs w:val="20"/>
    </w:rPr>
  </w:style>
  <w:style w:type="character" w:styleId="FontStyle120" w:customStyle="1">
    <w:name w:val="Font Style120"/>
    <w:basedOn w:val="DefaultParagraphFont"/>
    <w:uiPriority w:val="99"/>
    <w:qFormat/>
    <w:rsid w:val="009179e3"/>
    <w:rPr>
      <w:rFonts w:ascii="Arial" w:hAnsi="Arial" w:cs="Arial"/>
      <w:b/>
      <w:bCs/>
      <w:sz w:val="22"/>
      <w:szCs w:val="22"/>
    </w:rPr>
  </w:style>
  <w:style w:type="character" w:styleId="FontStyle157" w:customStyle="1">
    <w:name w:val="Font Style157"/>
    <w:basedOn w:val="DefaultParagraphFont"/>
    <w:uiPriority w:val="99"/>
    <w:qFormat/>
    <w:rsid w:val="009179e3"/>
    <w:rPr>
      <w:rFonts w:ascii="Arial" w:hAnsi="Arial" w:cs="Arial"/>
      <w:i/>
      <w:iCs/>
      <w:sz w:val="16"/>
      <w:szCs w:val="16"/>
    </w:rPr>
  </w:style>
  <w:style w:type="character" w:styleId="FontStyle162" w:customStyle="1">
    <w:name w:val="Font Style162"/>
    <w:basedOn w:val="DefaultParagraphFont"/>
    <w:uiPriority w:val="99"/>
    <w:qFormat/>
    <w:rsid w:val="009179e3"/>
    <w:rPr>
      <w:rFonts w:ascii="Arial" w:hAnsi="Arial" w:cs="Arial"/>
      <w:b/>
      <w:bCs/>
      <w:i/>
      <w:iCs/>
      <w:sz w:val="20"/>
      <w:szCs w:val="20"/>
    </w:rPr>
  </w:style>
  <w:style w:type="character" w:styleId="FontStyle140" w:customStyle="1">
    <w:name w:val="Font Style140"/>
    <w:basedOn w:val="DefaultParagraphFont"/>
    <w:uiPriority w:val="99"/>
    <w:qFormat/>
    <w:rsid w:val="006548c9"/>
    <w:rPr>
      <w:rFonts w:ascii="Arial" w:hAnsi="Arial" w:cs="Arial"/>
      <w:sz w:val="20"/>
      <w:szCs w:val="20"/>
    </w:rPr>
  </w:style>
  <w:style w:type="character" w:styleId="FontStyle165" w:customStyle="1">
    <w:name w:val="Font Style165"/>
    <w:basedOn w:val="DefaultParagraphFont"/>
    <w:uiPriority w:val="99"/>
    <w:qFormat/>
    <w:rsid w:val="00784c66"/>
    <w:rPr>
      <w:rFonts w:ascii="Arial" w:hAnsi="Arial" w:cs="Arial"/>
      <w:b/>
      <w:bCs/>
      <w:sz w:val="14"/>
      <w:szCs w:val="14"/>
    </w:rPr>
  </w:style>
  <w:style w:type="character" w:styleId="InternetLink">
    <w:name w:val="Hyperlink"/>
    <w:basedOn w:val="DefaultParagraphFont"/>
    <w:uiPriority w:val="99"/>
    <w:unhideWhenUsed/>
    <w:rsid w:val="00be630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36fcb"/>
    <w:rPr>
      <w:color w:val="800080" w:themeColor="followedHyperlink"/>
      <w:u w:val="single"/>
    </w:rPr>
  </w:style>
  <w:style w:type="character" w:styleId="FontStyle112" w:customStyle="1">
    <w:name w:val="Font Style112"/>
    <w:basedOn w:val="DefaultParagraphFont"/>
    <w:uiPriority w:val="99"/>
    <w:qFormat/>
    <w:rsid w:val="002d546e"/>
    <w:rPr>
      <w:rFonts w:ascii="Arial" w:hAnsi="Arial" w:cs="Arial"/>
      <w:sz w:val="22"/>
      <w:szCs w:val="22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14a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14a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0b38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0b38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0b3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104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4b557b"/>
    <w:pPr>
      <w:spacing w:lineRule="auto" w:line="240" w:before="0" w:after="0"/>
    </w:pPr>
    <w:rPr>
      <w:sz w:val="20"/>
      <w:szCs w:val="20"/>
    </w:rPr>
  </w:style>
  <w:style w:type="paragraph" w:styleId="Style37" w:customStyle="1">
    <w:name w:val="Style37"/>
    <w:basedOn w:val="Normal"/>
    <w:uiPriority w:val="99"/>
    <w:qFormat/>
    <w:rsid w:val="002d5d53"/>
    <w:pPr>
      <w:widowControl w:val="false"/>
      <w:spacing w:lineRule="exact" w:line="437" w:before="0" w:after="0"/>
      <w:jc w:val="both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57" w:customStyle="1">
    <w:name w:val="Style57"/>
    <w:basedOn w:val="Normal"/>
    <w:uiPriority w:val="99"/>
    <w:qFormat/>
    <w:rsid w:val="002d5d53"/>
    <w:pPr>
      <w:widowControl w:val="false"/>
      <w:spacing w:lineRule="exact" w:line="195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72" w:customStyle="1">
    <w:name w:val="Style72"/>
    <w:basedOn w:val="Normal"/>
    <w:uiPriority w:val="99"/>
    <w:qFormat/>
    <w:rsid w:val="002d5d53"/>
    <w:pPr>
      <w:widowControl w:val="false"/>
      <w:spacing w:lineRule="exact" w:line="222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84" w:customStyle="1">
    <w:name w:val="Style84"/>
    <w:basedOn w:val="Normal"/>
    <w:uiPriority w:val="99"/>
    <w:qFormat/>
    <w:rsid w:val="002d5d5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91" w:customStyle="1">
    <w:name w:val="Style91"/>
    <w:basedOn w:val="Normal"/>
    <w:uiPriority w:val="99"/>
    <w:qFormat/>
    <w:rsid w:val="002d5d5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96" w:customStyle="1">
    <w:name w:val="Style96"/>
    <w:basedOn w:val="Normal"/>
    <w:uiPriority w:val="99"/>
    <w:qFormat/>
    <w:rsid w:val="002d5d5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109" w:customStyle="1">
    <w:name w:val="Style109"/>
    <w:basedOn w:val="Normal"/>
    <w:uiPriority w:val="99"/>
    <w:qFormat/>
    <w:rsid w:val="002d5d5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14" w:customStyle="1">
    <w:name w:val="Style14"/>
    <w:basedOn w:val="Normal"/>
    <w:uiPriority w:val="99"/>
    <w:qFormat/>
    <w:rsid w:val="009179e3"/>
    <w:pPr>
      <w:widowControl w:val="false"/>
      <w:spacing w:lineRule="exact" w:line="172" w:before="0" w:after="0"/>
      <w:jc w:val="both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50" w:customStyle="1">
    <w:name w:val="Style50"/>
    <w:basedOn w:val="Normal"/>
    <w:uiPriority w:val="99"/>
    <w:qFormat/>
    <w:rsid w:val="009179e3"/>
    <w:pPr>
      <w:widowControl w:val="false"/>
      <w:spacing w:lineRule="auto" w:line="240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51" w:customStyle="1">
    <w:name w:val="Style51"/>
    <w:basedOn w:val="Normal"/>
    <w:uiPriority w:val="99"/>
    <w:qFormat/>
    <w:rsid w:val="009179e3"/>
    <w:pPr>
      <w:widowControl w:val="false"/>
      <w:spacing w:lineRule="exact" w:line="270" w:before="0" w:after="0"/>
      <w:jc w:val="both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80" w:customStyle="1">
    <w:name w:val="Style80"/>
    <w:basedOn w:val="Normal"/>
    <w:uiPriority w:val="99"/>
    <w:qFormat/>
    <w:rsid w:val="009179e3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76" w:customStyle="1">
    <w:name w:val="Style76"/>
    <w:basedOn w:val="Normal"/>
    <w:uiPriority w:val="99"/>
    <w:qFormat/>
    <w:rsid w:val="006548c9"/>
    <w:pPr>
      <w:widowControl w:val="false"/>
      <w:spacing w:lineRule="exact" w:line="444" w:before="0" w:after="0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Style92" w:customStyle="1">
    <w:name w:val="Style92"/>
    <w:basedOn w:val="Normal"/>
    <w:uiPriority w:val="99"/>
    <w:qFormat/>
    <w:rsid w:val="006548c9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z w:val="24"/>
      <w:szCs w:val="24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14aa6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1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c316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basilicata.it/giuntacma/files/docs/DOCUMENT_FILE_2963772.p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3A91FD-D9AA-4767-89AE-DE1CC5A023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20</Pages>
  <Words>3014</Words>
  <Characters>17182</Characters>
  <CharactersWithSpaces>20156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53:00Z</dcterms:created>
  <dc:creator>Martino Anna Maria</dc:creator>
  <dc:description/>
  <dc:language>en-US</dc:language>
  <cp:lastModifiedBy>Sabia Maria Rosaria Franca</cp:lastModifiedBy>
  <cp:lastPrinted>2016-07-05T08:35:00Z</cp:lastPrinted>
  <dcterms:modified xsi:type="dcterms:W3CDTF">2016-08-29T14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