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6"/>
          <w:szCs w:val="26"/>
        </w:rPr>
      </w:pPr>
      <w:r>
        <w:rPr>
          <w:rFonts w:ascii="Georgia" w:hAnsi="Georgia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“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T “DICHIARAZIONE CARATTERISTICHE PC”</w:t>
      </w:r>
    </w:p>
    <w:p>
      <w:pPr>
        <w:pStyle w:val="Footer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rticolo 4 – Caratteristiche tecniche dei dispositivi informatici e spese ammissibili - Avviso Pubblico “Contributo per l’acquisto di beni e dispositivi informatici per i minori stranieri in obbligo scolastico che sono iscritti e frequentano un istituto scolastico della Basilicata</w:t>
      </w:r>
      <w:r>
        <w:rPr>
          <w:rFonts w:ascii="Times New Roman" w:hAnsi="Times New Roman"/>
          <w:bCs/>
          <w:i/>
          <w:sz w:val="18"/>
          <w:szCs w:val="18"/>
        </w:rPr>
        <w:t xml:space="preserve">”  </w:t>
      </w:r>
      <w:r>
        <w:rPr>
          <w:rFonts w:cs="Times New Roman" w:ascii="Times New Roman" w:hAnsi="Times New Roman"/>
          <w:i/>
          <w:iCs/>
          <w:sz w:val="24"/>
          <w:szCs w:val="24"/>
        </w:rPr>
        <w:t>- DGR n. 877/2021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presente dichiarazione è facoltativa e non vincolante, laddove le caratteristiche del computer siano indicate in maniera esaustiva e chiara nella fattura e/o in altro documento/scheda tecnica rilasciato dal rivenditore. In alternativa, anche al fine di agevolare e velocizzare la verifica da parte della Regione Basilicata ed evitare di chiedere chiarimenti o richieste di integrazioni, il rivenditore può compilare la presente dichiarazion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(nome e cognome)</w:t>
      </w:r>
      <w:r>
        <w:rPr>
          <w:rFonts w:cs="Times New Roman" w:ascii="Times New Roman" w:hAnsi="Times New Roman"/>
          <w:sz w:val="24"/>
          <w:szCs w:val="24"/>
        </w:rPr>
        <w:t xml:space="preserve"> in qualità di ………………………………………………………………………………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ruolo: es. rappresentante legale, addetto alle vendite</w:t>
      </w:r>
      <w:r>
        <w:rPr>
          <w:rFonts w:cs="Times New Roman" w:ascii="Times New Roman" w:hAnsi="Times New Roman"/>
          <w:sz w:val="24"/>
          <w:szCs w:val="24"/>
        </w:rPr>
        <w:t>) del rivenditore ………………………………………………………………………………………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care denominazione attività commerciale/negozio) </w:t>
      </w:r>
      <w:r>
        <w:rPr>
          <w:rFonts w:cs="Times New Roman" w:ascii="Times New Roman" w:hAnsi="Times New Roman"/>
          <w:sz w:val="24"/>
          <w:szCs w:val="24"/>
        </w:rPr>
        <w:t>dichiara che il/la sig/sig.ra………………………………….……………….………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indicare cognome e nome del cliente) </w:t>
      </w:r>
      <w:r>
        <w:rPr>
          <w:rFonts w:cs="Times New Roman" w:ascii="Times New Roman" w:hAnsi="Times New Roman"/>
          <w:sz w:val="24"/>
          <w:szCs w:val="24"/>
        </w:rPr>
        <w:t>in data …………………………… ha acquistato un computer nuovo di fabbrica (fattura n………………del…………………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e seguenti caratteristiche:</w:t>
      </w:r>
    </w:p>
    <w:tbl>
      <w:tblPr>
        <w:tblStyle w:val="Grigliatabella"/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4241"/>
        <w:gridCol w:w="2870"/>
      </w:tblGrid>
      <w:tr>
        <w:trPr/>
        <w:tc>
          <w:tcPr>
            <w:tcW w:w="2735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CARATTERISTICH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41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70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NOTE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Dimensione Schermo / Display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..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tra un minimo di 13’’ ed un massimo 15.6’’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Memoria RAM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almeno 4 GB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Spazio di archiviazione disco (storage)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……………………………………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almeno 64GB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ecnologie wireless/Connettività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SI  □   NO  □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compatibilità con le reti Wi-Fi o LAN cablata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Porte e altri componenti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……………………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(indicare numero porte e presenza mouse)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almeno una porta USB 2.0 o superiori, mouse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touchpad o esterno</w:t>
            </w:r>
          </w:p>
        </w:tc>
      </w:tr>
      <w:tr>
        <w:trPr/>
        <w:tc>
          <w:tcPr>
            <w:tcW w:w="2735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Microfono, speaker e fotocamera (web-cam), integrati o off-board</w:t>
            </w:r>
          </w:p>
        </w:tc>
        <w:tc>
          <w:tcPr>
            <w:tcW w:w="42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icrofono, speaker e fotocamera (web-cam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Integrati  □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ff-board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 xml:space="preserve">  □</w:t>
            </w:r>
          </w:p>
        </w:tc>
        <w:tc>
          <w:tcPr>
            <w:tcW w:w="2870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tegrati o Off-board (cioè acquistati separatamente e con essi compatibili)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I OPZIONALI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e seguenti caratteristiche del computer non devono essere presenti obbligatoriamente in fattura, laddove il beneficiario provveda ad installare in autonomia sistemi operativi, programmi o antivirus di cui già possiede la licenza o open source, ossia che non prevedono un costo di licenza)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1"/>
        <w:gridCol w:w="5616"/>
      </w:tblGrid>
      <w:tr>
        <w:trPr/>
        <w:tc>
          <w:tcPr>
            <w:tcW w:w="4021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Sistema operativo aggiornato e licenziato</w:t>
            </w:r>
          </w:p>
        </w:tc>
        <w:tc>
          <w:tcPr>
            <w:tcW w:w="561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  □  NO  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indicare sistema operativ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/>
        <w:tc>
          <w:tcPr>
            <w:tcW w:w="4021" w:type="dxa"/>
            <w:tcBorders>
              <w:lef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Programmi (suite) che includano almeno un programma di scrittura (per creare e modificare documenti), un programma per la creazione e gestione di fogli di calcolo, un programma per la creazione di presentazion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5616" w:type="dxa"/>
            <w:tcBorders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SI  □  NO  □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indicare program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4021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Antivirus aggiornato</w:t>
            </w:r>
          </w:p>
        </w:tc>
        <w:tc>
          <w:tcPr>
            <w:tcW w:w="5616" w:type="dxa"/>
            <w:tcBorders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I  □  NO  □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it-IT" w:eastAsia="en-US" w:bidi="ar-SA"/>
              </w:rPr>
              <w:t>indicare programmi)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uogo e Da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rma e Timbro rivendi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5865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3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a346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4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4c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4c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65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a346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d4c4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c49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56f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E743DE-5DC5-4DEE-A2E0-6769749D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8:00Z</dcterms:created>
  <dc:creator>Donata Sileo</dc:creator>
  <dc:description/>
  <dc:language>en-US</dc:language>
  <cp:lastModifiedBy>Fiore Matilde</cp:lastModifiedBy>
  <dcterms:modified xsi:type="dcterms:W3CDTF">2021-11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